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大海小王子探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：小王子探索与成长</w:t>
      </w:r>
      <w:r>
        <w:rPr>
          <w:sz w:val="32"/>
          <w:szCs w:val="32"/>
        </w:rPr>
        <w:t>&lt;/p&gt;&lt;p&gt;&lt;img src="/static-img/by02Fh20cN1j_jDGD1dwAxhOrL4qBSNQVpUlhtfclIg0MWKVc1tgAHQ7anD-EJjD.jpg"&gt;&lt;/p&gt;&lt;p&gt;</w:t>
      </w:r>
      <w:r>
        <w:rPr>
          <w:sz w:val="32"/>
          <w:szCs w:val="32"/>
        </w:rPr>
        <w:t>在一个遥远的行星上，小王子与他的飞机朋友一起，在荒凉的沙丘间穿梭，追寻着生命的意义。他们遇到了各种奇异生物，如三角花、棕色的树木和可爱的小狐狸。在这片广阔无垠的大地上，小王子学会了许多关于友谊、爱情和责任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&lt;img src="/static-img/4XHx6mSxRpfsEm-zzc6wJRhOrL4qBSNQVpUlhtfclIieHxTKZiQBsuu6viSr-4Zu9cSALfVTdx5vFKMySDl8zGdiTPA9ok4Ko-iFGM636UhFICcJpp4VI9IgPPi2VDMYqIdxXp6QwJ3tsVFO95EpLg.jpg"&gt;&lt;/p&gt;&lt;p&gt;</w:t>
      </w:r>
      <w:r>
        <w:rPr>
          <w:sz w:val="32"/>
          <w:szCs w:val="32"/>
        </w:rPr>
        <w:t>小王子的冒险之旅是对未知世界深入了解的一种方式。每一次新的发现都让他更加坚信自己生活中没有固定的模式。他不仅探索了外部世界，还探索了内心深处，寻找自我认同和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</w:t>
      </w:r>
      <w:r>
        <w:rPr>
          <w:sz w:val="32"/>
          <w:szCs w:val="32"/>
        </w:rPr>
        <w:t>&lt;/p&gt;&lt;p&gt;&lt;img src="/static-img/0AsKPAk72XJcaSMr1qNzqxhOrL4qBSNQVpUlhtfclIieHxTKZiQBsuu6viSr-4Zu9cSALfVTdx5vFKMySDl8zGdiTPA9ok4Ko-iFGM636UhFICcJpp4VI9IgPPi2VDMYqIdxXp6QwJ3tsVFO95EpLg.jpg"&gt;&lt;/p&gt;&lt;p&gt;</w:t>
      </w:r>
      <w:r>
        <w:rPr>
          <w:sz w:val="32"/>
          <w:szCs w:val="32"/>
        </w:rPr>
        <w:t>在星际旅行中，小王子经历了一次次与自然元素相互作用的情景。他学习到如何尊重地球上的所有生命，以及人类对于环境的影响。这段经历激发了他对保护地球资源的热忱，让他意识到我们每个人都应该成为环保卫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成人世界</w:t>
      </w:r>
      <w:r>
        <w:rPr>
          <w:sz w:val="32"/>
          <w:szCs w:val="32"/>
        </w:rPr>
        <w:t>&lt;/p&gt;&lt;p&gt;&lt;img src="/static-img/TMsQUO3JEIbgqx16en4RtRhOrL4qBSNQVpUlhtfclIieHxTKZiQBsuu6viSr-4Zu9cSALfVTdx5vFKMySDl8zGdiTPA9ok4Ko-iFGM636UhFICcJpp4VI9IgPPi2VDMYqIdxXp6QwJ3tsVFO95EpLg.jpg"&gt;&lt;/p&gt;&lt;p&gt;</w:t>
      </w:r>
      <w:r>
        <w:rPr>
          <w:sz w:val="32"/>
          <w:szCs w:val="32"/>
        </w:rPr>
        <w:t>小王子通过观察大人们的行为，与他们进行交谈，逐渐理解了成人世界中的复杂性。他看到了人类社会中存在的问题，比如冲突、误解以及人们为了物质而忘记精神层面的需求，这些都是他未来可能会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深厚的人际关系</w:t>
      </w:r>
      <w:r>
        <w:rPr>
          <w:sz w:val="32"/>
          <w:szCs w:val="32"/>
        </w:rPr>
        <w:t>&lt;/p&gt;&lt;p&gt;&lt;img src="/static-img/RAWlFsF6PjX4Tv1YKyO5TxhOrL4qBSNQVpUlhtfclIieHxTKZiQBsuu6viSr-4Zu9cSALfVTdx5vFKMySDl8zGdiTPA9ok4Ko-iFGM636UhFICcJpp4VI9IgPPi2VDMYqIdxXp6QwJ3tsVFO95EpLg.jpg"&gt;&lt;/p&gt;&lt;p&gt;</w:t>
      </w:r>
      <w:r>
        <w:rPr>
          <w:sz w:val="32"/>
          <w:szCs w:val="32"/>
        </w:rPr>
        <w:t>与其他行星上的居民建立联系，无疑增强了小王子的社交能力。他学会了倾听别人的故事，并用自己的方式来回应，使得这些关系变得更加紧密和真诚。这种经验将为他的未来人生提供宝贵的心理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丢失最珍贵的心跳石还是面对死亡的小狐狸，都让小王子体验到了失去带来的痛苦。但在这些困难之后，他学会了从失败中汲取教训并继续前进。这份韧性将帮助他在未来的挑战中保持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王子的旅程引导他认识到，每个人的存在都有其独特的地位和使命。在接受这一点后，他决定回到自己的行星，为那些需要帮助的人服务，用他的知识和技能来改善他们周围的环境，从而实现真正意义上的成长。</w:t>
      </w:r>
      <w:r>
        <w:rPr>
          <w:sz w:val="32"/>
          <w:szCs w:val="32"/>
        </w:rPr>
        <w:t>&lt;/p&gt;&lt;p&gt;&lt;a href = "/doc/590015-</w:t>
      </w:r>
      <w:r>
        <w:rPr>
          <w:sz w:val="32"/>
          <w:szCs w:val="32"/>
        </w:rPr>
        <w:t>星辰大海小王子探索与成长</w:t>
      </w:r>
      <w:r>
        <w:rPr>
          <w:sz w:val="32"/>
          <w:szCs w:val="32"/>
        </w:rPr>
        <w:t>.doc" rel="alternate" download="590015-</w:t>
      </w:r>
      <w:r>
        <w:rPr>
          <w:sz w:val="32"/>
          <w:szCs w:val="32"/>
        </w:rPr>
        <w:t>星辰大海小王子探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