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又大又长又租视频高品质电影和电视剧的网络流媒体服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又大又长又租视频：新时代的娱乐观影方式吗？</w:t>
      </w:r>
      <w:r>
        <w:rPr>
          <w:sz w:val="32"/>
          <w:szCs w:val="32"/>
        </w:rPr>
        <w:t>&lt;/p&gt;&lt;p&gt;&lt;img src="/static-img/f2AN0bENYUnYji-CB4vR8hxZBCLsBxxPg68FJoENWxATd6uS_vxR0u9FMAUgmlgy.jpeg"&gt;&lt;/p&gt;&lt;p&gt;</w:t>
      </w:r>
      <w:r>
        <w:rPr>
          <w:sz w:val="32"/>
          <w:szCs w:val="32"/>
        </w:rPr>
        <w:t>在这个信息爆炸的时代，人们对于娱乐内容的需求不断增长。随着技术的发展，网络流媒体服务逐渐成为人们日常生活中不可或缺的一部分。尤其是那些提供大量高品质电影和电视剧、且以租赁模式运营的大型平台，它们为用户带来了全新的观影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满足我们的需求呢？</w:t>
      </w:r>
      <w:r>
        <w:rPr>
          <w:sz w:val="32"/>
          <w:szCs w:val="32"/>
        </w:rPr>
        <w:t>&lt;/p&gt;&lt;p&gt;&lt;img src="/static-img/sALp_xrZhkr0AAL5-RDgbxxZBCLsBxxPg68FJoENWxA8vc63pjok1W6xYeKeIChPy6Fk0AhxBd7SrCSuFe4p1eEYdAp_KW2l_wiRFmjS4wHBWyEwW2mmZlMaNPSfha4R_kdz90oCwk7k0tWlEvm9yDJfMhTQy5OVDz-FsyStTu9EdYBSo9EVGk0ZaXzPAA_Y.png"&gt;&lt;/p&gt;&lt;p&gt;</w:t>
      </w:r>
      <w:r>
        <w:rPr>
          <w:sz w:val="32"/>
          <w:szCs w:val="32"/>
        </w:rPr>
        <w:t>再回想过去，当我们想要观看某一部电影或者连续剧时，我们通常需要前往当地的电影院或者等待电视台播放。但现在，由于“又大又长又租视频”这样的平台上几乎可以找到所有热门及经典作品，这些限制都被打破了。无论你是在家里还是在旅途中，只要有网络连接，你就可以轻松地享受你的最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平台上的内容丰富多样吗？</w:t>
      </w:r>
      <w:r>
        <w:rPr>
          <w:sz w:val="32"/>
          <w:szCs w:val="32"/>
        </w:rPr>
        <w:t>&lt;/p&gt;&lt;p&gt;&lt;img src="/static-img/h5bUeEITomSE_X9ug0YX4hxZBCLsBxxPg68FJoENWxA8vc63pjok1W6xYeKeIChPy6Fk0AhxBd7SrCSuFe4p1eEYdAp_KW2l_wiRFmjS4wHBWyEwW2mmZlMaNPSfha4R_kdz90oCwk7k0tWlEvm9yDJfMhTQy5OVDz-FsyStTu9EdYBSo9EVGk0ZaXzPAA_Y.jpeg"&gt;&lt;/p&gt;&lt;p&gt;</w:t>
      </w:r>
      <w:r>
        <w:rPr>
          <w:sz w:val="32"/>
          <w:szCs w:val="32"/>
        </w:rPr>
        <w:t>答案是肯定的，“又大又长又租视频”所提供的内容覆盖面非常广泛，从最新上映的大片到几十年前的经典老戏，再到各种类型的小说改编，都能在这里找到。在这种模式下，不仅能够满足不同年龄段、不同口味的人群，而且还能根据自己的喜好进行个性化推荐，让每个人都能找到自己感兴趣的话题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和便捷性如何呢？</w:t>
      </w:r>
      <w:r>
        <w:rPr>
          <w:sz w:val="32"/>
          <w:szCs w:val="32"/>
        </w:rPr>
        <w:t>&lt;/p&gt;&lt;p&gt;&lt;img src="/static-img/2nEVHvPDw_BgTx658v956xxZBCLsBxxPg68FJoENWxA8vc63pjok1W6xYeKeIChPy6Fk0AhxBd7SrCSuFe4p1eEYdAp_KW2l_wiRFmjS4wHBWyEwW2mmZlMaNPSfha4R_kdz90oCwk7k0tWlEvm9yDJfMhTQy5OVDz-FsyStTu9EdYBSo9EVGk0ZaXzPAA_Y.jpeg"&gt;&lt;/p&gt;&lt;p&gt;</w:t>
      </w:r>
      <w:r>
        <w:rPr>
          <w:sz w:val="32"/>
          <w:szCs w:val="32"/>
        </w:rPr>
        <w:t>与传统购买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或光盘相比，“ 又大又长又租视频”提供了一种更加方便快捷且安全的观看方式。你不必担心磁带损坏、碟片丢失的问题，因为所有资源都是数字化存储，无需物理介质即可观看。此外，这些平台通常会使用加密技术来保护版权，确保用户只可以通过合法渠道获取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格怎么样？</w:t>
      </w:r>
      <w:r>
        <w:rPr>
          <w:sz w:val="32"/>
          <w:szCs w:val="32"/>
        </w:rPr>
        <w:t>&lt;/p&gt;&lt;p&gt;&lt;img src="/static-img/vI4rHeVymAZ9RQ50LZOCJxxZBCLsBxxPg68FJoENWxA8vc63pjok1W6xYeKeIChPy6Fk0AhxBd7SrCSuFe4p1eEYdAp_KW2l_wiRFmjS4wHBWyEwW2mmZlMaNPSfha4R_kdz90oCwk7k0tWlEvm9yDJfMhTQy5OVDz-FsyStTu9EdYBSo9EVGk0ZaXzPAA_Y.png"&gt;&lt;/p&gt;&lt;p&gt;</w:t>
      </w:r>
      <w:r>
        <w:rPr>
          <w:sz w:val="32"/>
          <w:szCs w:val="32"/>
        </w:rPr>
        <w:t>很多人担心的是成本问题，但实际上，“ 又大 又长 又 租 视频”的定价策略往往比较灵活。一方面，它们可能会推出一些月费订阅服务，这样用户可以根据自己的消费习惯选择付费方式；另一方面，也有一些免费试看功能，可以让新用户尝试一下服务，看看是否符合自己的预期。而对于付费项目来说，大多数情况下价格都比较实惠，并且有时候会有特别优惠活动，使得价格更具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和云计算技术的进一步成熟，以及人工智能算法对推荐系统越来越精准，“ 又 大 又 长 又 租 视频”的市场空间仍将持续扩张。这意味着未来的观众将拥有更多选择，同时也能获得更加个性化、高效率的地理位置感知以及动态调整推荐策略，从而提升整个流媒体体验，为这一领域注入新的活力。</w:t>
      </w:r>
      <w:r>
        <w:rPr>
          <w:sz w:val="32"/>
          <w:szCs w:val="32"/>
        </w:rPr>
        <w:t>&lt;/p&gt;&lt;p&gt;&lt;a href = "/doc/589761-</w:t>
      </w:r>
      <w:r>
        <w:rPr>
          <w:sz w:val="32"/>
          <w:szCs w:val="32"/>
        </w:rPr>
        <w:t>又大又长又租视频高品质电影和电视剧的网络流媒体服务</w:t>
      </w:r>
      <w:r>
        <w:rPr>
          <w:sz w:val="32"/>
          <w:szCs w:val="32"/>
        </w:rPr>
        <w:t>.doc" rel="alternate" download="589761-</w:t>
      </w:r>
      <w:r>
        <w:rPr>
          <w:sz w:val="32"/>
          <w:szCs w:val="32"/>
        </w:rPr>
        <w:t>又大又长又租视频高品质电影和电视剧的网络流媒体服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