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秘密一夜恩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之中，有一个被遗忘的小行星，人们称之为“希望之心”。这里不仅拥有丰富的资源，还隐藏着一段关于“一夜恩宠”的神秘传说。</w:t>
      </w:r>
      <w:r>
        <w:rPr>
          <w:sz w:val="32"/>
          <w:szCs w:val="32"/>
        </w:rPr>
        <w:t>&lt;/p&gt;&lt;p&gt;&lt;img src="/static-img/oW_YJjShKs4fA7jNKcsUFkMFr6jxpMdOX71IFSAaN4kicpfXPzNZFsqfr2LtCe5a.jpg"&gt;&lt;/p&gt;&lt;p&gt;</w:t>
      </w:r>
      <w:r>
        <w:rPr>
          <w:sz w:val="32"/>
          <w:szCs w:val="32"/>
        </w:rPr>
        <w:t>一、寻找希望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银河帝国的一个宁静无闻的小镇。小镇上有位名叫艾莉雅的年轻女孩，她梦想着成为一名伟大的宇航员，探索宇宙中的奥秘。在一次偶然的机会下，艾莉雅发现了一本古老的手稿，那是一位前世代宇航员留下的日记。日记中提到了一颗特殊的小行星——希望之心，它能够赐予凡人一次“一夜恩宠”。</w:t>
      </w:r>
      <w:r>
        <w:rPr>
          <w:sz w:val="32"/>
          <w:szCs w:val="32"/>
        </w:rPr>
        <w:t>&lt;/p&gt;&lt;p&gt;&lt;img src="/static-img/k7BMKje4xXOQgxz0PUoL70MFr6jxpMdOX71IFSAaN4lAOcUTeTTeUx2ZADznozuJXjMLRsuphJXL2t-wuxgzXX3xs8-KgQ1bE40VdR6YYFlM9SfTjrbWekaZpmQUhz7qIAsXa7q3ETkwakawEpZ40wyrBtdKM70sNgn8-i-xZDM.jpg"&gt;&lt;/p&gt;&lt;p&gt;</w:t>
      </w:r>
      <w:r>
        <w:rPr>
          <w:sz w:val="32"/>
          <w:szCs w:val="32"/>
        </w:rPr>
        <w:t>二、启程寻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决定踏上寻找希望之心的小船。她收集了所有可能帮助她找到这个神秘小行星的手段和工具，并且向银河帝国申请了这次冒险。经过艰难卓绝的一路旅行，她终于来到了一个陌生而又神秘的地方，这里似乎是通往希望之心的小径。</w:t>
      </w:r>
      <w:r>
        <w:rPr>
          <w:sz w:val="32"/>
          <w:szCs w:val="32"/>
        </w:rPr>
        <w:t>&lt;/p&gt;&lt;p&gt;&lt;img src="/static-img/nsk291TP1rTWe5ffNjT9SkMFr6jxpMdOX71IFSAaN4lAOcUTeTTeUx2ZADznozuJXjMLRsuphJXL2t-wuxgzXX3xs8-KgQ1bE40VdR6YYFlM9SfTjrbWekaZpmQUhz7qIAsXa7q3ETkwakawEpZ40wyrBtdKM70sNgn8-i-xZDM.jpg"&gt;&lt;/p&gt;&lt;p&gt;</w:t>
      </w:r>
      <w:r>
        <w:rPr>
          <w:sz w:val="32"/>
          <w:szCs w:val="32"/>
        </w:rPr>
        <w:t>三、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雅准备进入通道时，一阵强烈的地震伴随着闪电将她带入了一个巨大的洞穴内。这是一个充满未知与危险的地方，但也正是在这里，她遇见了守护者——一个智慧超越常人的生物。他告诉艾莉雅，只有那些真正愿意帮助他人的人才能获得前往希望之心的机会。而为了证明自己是否配得上这一切，他要求她完成三项考验。</w:t>
      </w:r>
      <w:r>
        <w:rPr>
          <w:sz w:val="32"/>
          <w:szCs w:val="32"/>
        </w:rPr>
        <w:t>&lt;/p&gt;&lt;p&gt;&lt;img src="/static-img/OsOd13l5bsdyOx0tVtr8X0MFr6jxpMdOX71IFSAaN4lAOcUTeTTeUx2ZADznozuJXjMLRsuphJXL2t-wuxgzXX3xs8-KgQ1bE40VdR6YYFlM9SfTjrbWekaZpmQUhz7qIAsXa7q3ETkwakawEpZ40wyrBtdKM70sNgn8-i-xZDM.jpg"&gt;&lt;/p&gt;&lt;p&gt;</w:t>
      </w:r>
      <w:r>
        <w:rPr>
          <w:sz w:val="32"/>
          <w:szCs w:val="32"/>
        </w:rPr>
        <w:t>四、完成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考验是救助被困于冰川中的动物们；第二项考验是解开迷宫以找到失落的心灵；第三项考验则是用爱治愈那些受伤的心灵。在这三次挑战后，守护者对艾莉雅印象深刻，他宣布她的善良和勇气足够让她接近那颗被誉为“恩惠”的小行星。</w:t>
      </w:r>
      <w:r>
        <w:rPr>
          <w:sz w:val="32"/>
          <w:szCs w:val="32"/>
        </w:rPr>
        <w:t>&lt;/p&gt;&lt;p&gt;&lt;img src="/static-img/EnMxRaJIWzeDAvShusqAAkMFr6jxpMdOX71IFSAaN4lAOcUTeTTeUx2ZADznozuJXjMLRsuphJXL2t-wuxgzXX3xs8-KgQ1bE40VdR6YYFlM9SfTjrbWekaZpmQUhz7qIAsXa7q3ETkwakawEpZ40wyrBtdKM70sNgn8-i-xZDM.jpg"&gt;&lt;/p&gt;&lt;p&gt;</w:t>
      </w:r>
      <w:r>
        <w:rPr>
          <w:sz w:val="32"/>
          <w:szCs w:val="32"/>
        </w:rPr>
        <w:t>五、一夜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守护者的引导下，艾莉雅来到了那个光芒四射、小行星表面覆盖着繁复花纹的地球。她感到一种前所未有的温暖和力量流动在体内，这就是那份所谓的一夜恩宠。那晚，在小行星上的某个角落，她看到了自己的未来，也看到了整个银河系中其他生命存在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小镇上的居民都知道了她的传奇故事，他们开始相信，即使在最黑暗的时候，也总会有一线曙光等待我们去发现。一夜恩宠，不仅仅是一种自然现象，更是一种精神状态，是我们每个人内心深处渴望得到的情感慰藉。当你怀抱这样的信念，你就能看到无限可能，每一步都是通往更美好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之后，无论是在何方漂泊，都有人提起这个名字，用它来描述那些突如其来的幸运或幸福时刻，而对于艾莉娅来说，那个属于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瞬间，将永远地铭记于她的心里，就像天空中最亮明的一颗恒星一样永不褪色。</w:t>
      </w:r>
      <w:r>
        <w:rPr>
          <w:sz w:val="32"/>
          <w:szCs w:val="32"/>
        </w:rPr>
        <w:t>&lt;/p&gt;&lt;p&gt;&lt;a href = "/doc/589539-</w:t>
      </w:r>
      <w:r>
        <w:rPr>
          <w:sz w:val="32"/>
          <w:szCs w:val="32"/>
        </w:rPr>
        <w:t>星辰下的秘密一夜恩宠的奇迹</w:t>
      </w:r>
      <w:r>
        <w:rPr>
          <w:sz w:val="32"/>
          <w:szCs w:val="32"/>
        </w:rPr>
        <w:t>.doc" rel="alternate" download="589539-</w:t>
      </w:r>
      <w:r>
        <w:rPr>
          <w:sz w:val="32"/>
          <w:szCs w:val="32"/>
        </w:rPr>
        <w:t>星辰下的秘密一夜恩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