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胞胎的甜蜜夹心一前一后年下共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胞胎的甜蜜夹心：一前一后，年下共赏</w:t>
      </w:r>
      <w:r>
        <w:rPr>
          <w:sz w:val="32"/>
          <w:szCs w:val="32"/>
        </w:rPr>
        <w:t>&lt;/p&gt;&lt;p&gt;&lt;img src="/static-img/hf6Eu33X_C4B0razQagbuFlglMCfYyqmrC2ts6CYCxVGf0h8jkPWlL3nPy1TuIVH.jpg"&gt;&lt;/p&gt;&lt;p&gt;</w:t>
      </w:r>
      <w:r>
        <w:rPr>
          <w:sz w:val="32"/>
          <w:szCs w:val="32"/>
        </w:rPr>
        <w:t>在一个阳光明媚的下午，一对双胞胎姐妹站在家中客厅的桌子旁，他们的手上各拿着一盒精致的饼干，这是他们共同制作的。这种饼干叫做“双胞胎一前一后夹心”，因为它由两块饼干组成，每块都有一个空心处，分别放置在两个不同的双胞胎面包圈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：巧思设计</w:t>
      </w:r>
      <w:r>
        <w:rPr>
          <w:sz w:val="32"/>
          <w:szCs w:val="32"/>
        </w:rPr>
        <w:t>&lt;/p&gt;&lt;p&gt;&lt;img src="/static-img/vxZHFat4oz5Ei2iR2-67VFlglMCfYyqmrC2ts6CYCxUeshpP72nluBdbCxhY4_U8JHw26dm8AmllT2ERziHKTnLQp5ikd3Dgz06t_jr6rnM4L6OqxSNQ4xnuHsR2-JIb.jpg"&gt;&lt;/p&gt;&lt;p&gt;</w:t>
      </w:r>
      <w:r>
        <w:rPr>
          <w:sz w:val="32"/>
          <w:szCs w:val="32"/>
        </w:rPr>
        <w:t>这对双胞胎从小就喜欢尝试各种食谱，并且总是能够找到一些独特之处来让自己的作品更加吸引人。对于这个项目，他们决定采用一种特殊的手法，将每个面包圈内部填满了美味的奶油和糖果碎屑，然后再将它们巧妙地嵌入到两块饼干之间。这不仅增加了食物层次感，也为消费者带来了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分工合作</w:t>
      </w:r>
      <w:r>
        <w:rPr>
          <w:sz w:val="32"/>
          <w:szCs w:val="32"/>
        </w:rPr>
        <w:t>&lt;/p&gt;&lt;p&gt;&lt;img src="/static-img/Xz6mP2-fWW8HCK4ZgDAEeFlglMCfYyqmrC2ts6CYCxUeshpP72nluBdbCxhY4_U8JHw26dm8AmllT2ERziHKTnLQp5ikd3Dgz06t_jr6rnM4L6OqxSNQ4xnuHsR2-JIb.jpg"&gt;&lt;/p&gt;&lt;p&gt;</w:t>
      </w:r>
      <w:r>
        <w:rPr>
          <w:sz w:val="32"/>
          <w:szCs w:val="32"/>
        </w:rPr>
        <w:t>为了确保产品质量，姐妹俩决定分工合作。一位专注于制作外壳，而另一位则负责装填内馅料。通过这种方式，不仅保证了每个部分都达到最高标准，而且还加深了她们之间的情感联系，使得最终产品更加充满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细节处理</w:t>
      </w:r>
      <w:r>
        <w:rPr>
          <w:sz w:val="32"/>
          <w:szCs w:val="32"/>
        </w:rPr>
        <w:t>&lt;/p&gt;&lt;p&gt;&lt;img src="/static-img/9RT_UjpmRF-wMJ4OGSV2-FlglMCfYyqmrC2ts6CYCxUeshpP72nluBdbCxhY4_U8JHw26dm8AmllT2ERziHKTnLQp5ikd3Dgz06t_jr6rnM4L6OqxSNQ4xnuHsR2-JIb.jpg"&gt;&lt;/p&gt;&lt;p&gt;</w:t>
      </w:r>
      <w:r>
        <w:rPr>
          <w:sz w:val="32"/>
          <w:szCs w:val="32"/>
        </w:rPr>
        <w:t>在生产过程中，两人都非常注重细节。例如，在外壳制作时，她们使用的是高品质的小麦粉，并且将其仔细筛选，以确保没有杂质进入；而在装填内馅料时，她们会用勺子轻轻翻搅，以避免破坏那些精致的小零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色彩搭配</w:t>
      </w:r>
      <w:r>
        <w:rPr>
          <w:sz w:val="32"/>
          <w:szCs w:val="32"/>
        </w:rPr>
        <w:t>&lt;/p&gt;&lt;p&gt;&lt;img src="/static-img/97DdjbBq7ugNwzn8JLfIC1lglMCfYyqmrC2ts6CYCxUeshpP72nluBdbCxhY4_U8JHw26dm8AmllT2ERziHKTnLQp5ikd3Dgz06t_jr6rnM4L6OqxSNQ4xnuHsR2-JIb.jpg"&gt;&lt;/p&gt;&lt;p&gt;</w:t>
      </w:r>
      <w:r>
        <w:rPr>
          <w:sz w:val="32"/>
          <w:szCs w:val="32"/>
        </w:rPr>
        <w:t>为了使饼干看起来更诱人，她们选择了一套与自然界相呼应的颜色方案。在外壳上她使用了一种温暖黄色的调色剂，而内部则采用鲜艳红色的糖霜作为装饰，这种搭配既显眼又富有视觉冲击力，让人忍不住想要尝试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完成后的“双胞胎一前一后夹心”展示出令人垂涎三尺的模样，她们开始思考如何推广这一新口味。她们意识到利用社交媒体可以帮助他们迅速传播信息，因此决定创建一个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账号，用高质量图片和视频展示这些美味佳肴，同时邀请朋友和家人分享给他们的人脉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市场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周时间，“双胞胎一前一后夹心”的名声渐渐走红。当人们看到这款奇特但又美丽无比的小吃时，无论是大众还是食品评论家，都被这份独特性所吸引。在网上的评论里，有些读者甚至提议这是今年最值得期待的一款甜品。而对于创造者的那对可爱女孩来说，这一切都是梦想变现化的一个证明——她们用爱与汗水打造出的东西竟然能够触动那么多人的心灵。</w:t>
      </w:r>
      <w:r>
        <w:rPr>
          <w:sz w:val="32"/>
          <w:szCs w:val="32"/>
        </w:rPr>
        <w:t>&lt;/p&gt;&lt;p&gt;&lt;a href = "/doc/589504-</w:t>
      </w:r>
      <w:r>
        <w:rPr>
          <w:sz w:val="32"/>
          <w:szCs w:val="32"/>
        </w:rPr>
        <w:t>双胞胎的甜蜜夹心一前一后年下共赏</w:t>
      </w:r>
      <w:r>
        <w:rPr>
          <w:sz w:val="32"/>
          <w:szCs w:val="32"/>
        </w:rPr>
        <w:t>.doc" rel="alternate" download="589504-</w:t>
      </w:r>
      <w:r>
        <w:rPr>
          <w:sz w:val="32"/>
          <w:szCs w:val="32"/>
        </w:rPr>
        <w:t>双胞胎的甜蜜夹心一前一后年下共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