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真的可以把人哭吗我是怎么发现自己的朋友竟然每次都能让别人流泪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真的可以把人</w:t>
      </w:r>
      <w:r>
        <w:rPr>
          <w:sz w:val="32"/>
          <w:szCs w:val="32"/>
        </w:rPr>
        <w:t>c</w:t>
      </w:r>
      <w:r>
        <w:rPr>
          <w:sz w:val="32"/>
          <w:szCs w:val="32"/>
        </w:rPr>
        <w:t>哭吗？我是怎么发现自己的朋友竟然每次都能让别人流泪的</w:t>
      </w:r>
      <w:r>
        <w:rPr>
          <w:sz w:val="32"/>
          <w:szCs w:val="32"/>
        </w:rPr>
        <w:t>&lt;/p&gt;&lt;p&gt;&lt;img src="/static-img/8nyMs5Vjt8qNE8y51PjqGD2HB930bp3O9KtPOr0K-3JsSLbWRoQnOtLny6H1CF-U.png"&gt;&lt;/p&gt;&lt;p&gt;</w:t>
      </w:r>
      <w:r>
        <w:rPr>
          <w:sz w:val="32"/>
          <w:szCs w:val="32"/>
        </w:rPr>
        <w:t>记得那天，我和我的几个好朋友在咖啡厅里聚会，聊着天的时候不经意间提到了一个话题：你知道吗，有些人的言语简直就像是刀子一样，可以轻易地戳破人的心灵。我们开始讨论这个话题，每个人都分享了自己曾经遇到过的类似情况。</w:t>
      </w:r>
      <w:r>
        <w:rPr>
          <w:sz w:val="32"/>
          <w:szCs w:val="32"/>
        </w:rPr>
        <w:t>&lt;/p&gt;&lt;p&gt;</w:t>
      </w:r>
      <w:r>
        <w:rPr>
          <w:sz w:val="32"/>
          <w:szCs w:val="32"/>
        </w:rPr>
        <w:t>就在这时，一位坐在我们对面的女生突然抽泣起来。她看起来很孤单，就像是一个被遗忘的小孩。我注意到她眼中的泪水，那种痛苦的表情，让我不禁想起了我们的讨论内容。于是，我转头问旁边的朋友：“你们说的是真的可以把人</w:t>
      </w:r>
      <w:r>
        <w:rPr>
          <w:sz w:val="32"/>
          <w:szCs w:val="32"/>
        </w:rPr>
        <w:t>c</w:t>
      </w:r>
      <w:r>
        <w:rPr>
          <w:sz w:val="32"/>
          <w:szCs w:val="32"/>
        </w:rPr>
        <w:t>哭吗？”</w:t>
      </w:r>
      <w:r>
        <w:rPr>
          <w:sz w:val="32"/>
          <w:szCs w:val="32"/>
        </w:rPr>
        <w:t>&lt;/p&gt;&lt;p&gt;&lt;img src="/static-img/Cpgm4_T0p0polWtQmIEOgT2HB930bp3O9KtPOr0K-3LPf3wb8gZ8nCjp-SVHxXflf0xwR1foA0wQBpxxaghg1NIckDh0TSH94AoBF1w912VVdCGVBO_f9fu2vJGypmVVYmtsTv41v-KiSpmFN8yR6C8NtUoNF6yh20gppqZvhoQt8ujfI0sEIwCJ9kZ3gRD6SO1N-zk2F5qrokzlR9EZYoyhABajbCjZNSYT7M4RVLc.jpg"&gt;&lt;/p&gt;&lt;p&gt;“</w:t>
      </w:r>
      <w:r>
        <w:rPr>
          <w:sz w:val="32"/>
          <w:szCs w:val="32"/>
        </w:rPr>
        <w:t>嗯，这个问题其实挺复杂的。”其中一位朋友慢慢地说，“有的人可能只是因为生活压力大或者内心世界复杂，所以即便没有刻意去伤害他人，也可能会无意识地引发别人的情绪波动。”</w:t>
      </w:r>
      <w:r>
        <w:rPr>
          <w:sz w:val="32"/>
          <w:szCs w:val="32"/>
        </w:rPr>
        <w:t>&lt;/p&gt;&lt;p&gt;</w:t>
      </w:r>
      <w:r>
        <w:rPr>
          <w:sz w:val="32"/>
          <w:szCs w:val="32"/>
        </w:rPr>
        <w:t>另一个人接着补充道：“而且，有时候并不是所有的话语都会带来伤害，只要对方的心境足够脆弱，他们就会容易受到影响。这也许就是为什么有些电影里的角色能够通过简单的一句话，让观众瞬间感同身受。”</w:t>
      </w:r>
      <w:r>
        <w:rPr>
          <w:sz w:val="32"/>
          <w:szCs w:val="32"/>
        </w:rPr>
        <w:t>&lt;/p&gt;&lt;p&gt;&lt;img src="/static-img/KPREz_ylgR695SlZ4n-fTj2HB930bp3O9KtPOr0K-3LPf3wb8gZ8nCjp-SVHxXflf0xwR1foA0wQBpxxaghg1NIckDh0TSH94AoBF1w912VVdCGVBO_f9fu2vJGypmVVYmtsTv41v-KiSpmFN8yR6C8NtUoNF6yh20gppqZvhoQt8ujfI0sEIwCJ9kZ3gRD6SO1N-zk2F5qrokzlR9EZYoyhABajbCjZNSYT7M4RVLc.png"&gt;&lt;/p&gt;&lt;p&gt;</w:t>
      </w:r>
      <w:r>
        <w:rPr>
          <w:sz w:val="32"/>
          <w:szCs w:val="32"/>
        </w:rPr>
        <w:t>我听着他们的话，渐渐明白了原来这样的事情并不罕见。在日常生活中，我们常常用一些不经意的话语或行为触碰他人的心弦，而这些小小的情感波动往往是人们关系深度的一个体现。</w:t>
      </w:r>
      <w:r>
        <w:rPr>
          <w:sz w:val="32"/>
          <w:szCs w:val="32"/>
        </w:rPr>
        <w:t>&lt;/p&gt;&lt;p&gt;</w:t>
      </w:r>
      <w:r>
        <w:rPr>
          <w:sz w:val="32"/>
          <w:szCs w:val="32"/>
        </w:rPr>
        <w:t>后来，当那个女生平静下来，我们三番五次地向她致以歉意，并鼓励她不要为此感到难过，因为她的感受才是最真实、最珍贵的。而对于那些能够如此深入触及他人内心的人们，我也从此更加尊重他们，因为只有真正懂得如何用言语治愈别人才有资格谈论这一点。</w:t>
      </w:r>
      <w:r>
        <w:rPr>
          <w:sz w:val="32"/>
          <w:szCs w:val="32"/>
        </w:rPr>
        <w:t>&lt;/p&gt;&lt;p&gt;&lt;img src="/static-img/A1QvlKdIH4bfib-CS8kd0T2HB930bp3O9KtPOr0K-3LPf3wb8gZ8nCjp-SVHxXflf0xwR1foA0wQBpxxaghg1NIckDh0TSH94AoBF1w912VVdCGVBO_f9fu2vJGypmVVYmtsTv41v-KiSpmFN8yR6C8NtUoNF6yh20gppqZvhoQt8ujfI0sEIwCJ9kZ3gRD6SO1N-zk2F5qrokzlR9EZYoyhABajbCjZNSYT7M4RVLc.png"&gt;&lt;/p&gt;&lt;p&gt;</w:t>
      </w:r>
      <w:r>
        <w:rPr>
          <w:sz w:val="32"/>
          <w:szCs w:val="32"/>
        </w:rPr>
        <w:t>最后，我们四个人决定，每当有人需要倾诉时，不管是在什么场合，都要做好倾听者的角色，用我们的存在温暖他们，用我们的理解支持他们，以至于未来再有谁问起“是真的可以把人</w:t>
      </w:r>
      <w:r>
        <w:rPr>
          <w:sz w:val="32"/>
          <w:szCs w:val="32"/>
        </w:rPr>
        <w:t>c</w:t>
      </w:r>
      <w:r>
        <w:rPr>
          <w:sz w:val="32"/>
          <w:szCs w:val="32"/>
        </w:rPr>
        <w:t>哭吗？”我们将一起笑着回答：当然，但更重要的是，我们如何让彼此的心灵得到抚慰。</w:t>
      </w:r>
      <w:r>
        <w:rPr>
          <w:sz w:val="32"/>
          <w:szCs w:val="32"/>
        </w:rPr>
        <w:t>&lt;/p&gt;&lt;p&gt;&lt;a href = "/doc/589447-</w:t>
      </w:r>
      <w:r>
        <w:rPr>
          <w:sz w:val="32"/>
          <w:szCs w:val="32"/>
        </w:rPr>
        <w:t>是真的可以把人哭吗我是怎么发现自己的朋友竟然每次都能让别人流泪的</w:t>
      </w:r>
      <w:r>
        <w:rPr>
          <w:sz w:val="32"/>
          <w:szCs w:val="32"/>
        </w:rPr>
        <w:t>.doc" rel="alternate" download="589447-</w:t>
      </w:r>
      <w:r>
        <w:rPr>
          <w:sz w:val="32"/>
          <w:szCs w:val="32"/>
        </w:rPr>
        <w:t>是真的可以把人哭吗我是怎么发现自己的朋友竟然每次都能让别人流泪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