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黑料的正能量传送门揭秘</w:t>
      </w:r>
      <w:r>
        <w:rPr>
          <w:sz w:val="48"/>
          <w:szCs w:val="48"/>
        </w:rPr>
        <w:t>zzzttt</w:t>
      </w:r>
      <w:r>
        <w:rPr>
          <w:sz w:val="48"/>
          <w:szCs w:val="48"/>
        </w:rPr>
        <w:t>背后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时代，人们对于“黑料”这一概念有着复杂的情感反应。它既可能代表着某种不为人知的真相，也可能是那些不可告人的秘密。然而，在这个信息爆炸的社会里，“黑料”往往被用来指责、伤害他人，而不是为了正面的目的使用。</w:t>
      </w:r>
      <w:r>
        <w:rPr>
          <w:sz w:val="32"/>
          <w:szCs w:val="32"/>
        </w:rPr>
        <w:t>&lt;/p&gt;&lt;p&gt;&lt;img src="/static-img/W2F4YGwcUPskuo-6W7uQJ8w1-UOV6Km2ertii2vrCeL9TUAXjjMVhdbdJwNbGT06.jpg"&gt;&lt;/p&gt;&lt;p&gt;</w:t>
      </w:r>
      <w:r>
        <w:rPr>
          <w:sz w:val="32"/>
          <w:szCs w:val="32"/>
        </w:rPr>
        <w:t>但今天，我们要探讨的是一个不同于常见理解的“黑料”。我们要讲述的是一段关于“黑料正能量</w:t>
      </w:r>
      <w:r>
        <w:rPr>
          <w:sz w:val="32"/>
          <w:szCs w:val="32"/>
        </w:rPr>
        <w:t>zzzttt</w:t>
      </w:r>
      <w:r>
        <w:rPr>
          <w:sz w:val="32"/>
          <w:szCs w:val="32"/>
        </w:rPr>
        <w:t>传送门”的故事。这是一段奇特而又神秘的旅程，它将带领我们穿越现实世界中的阴暗角落，进入一个充满希望和正能量的地方。</w:t>
      </w:r>
      <w:r>
        <w:rPr>
          <w:sz w:val="32"/>
          <w:szCs w:val="32"/>
        </w:rPr>
        <w:t>&lt;/p&gt;&lt;p&gt;</w:t>
      </w:r>
      <w:r>
        <w:rPr>
          <w:sz w:val="32"/>
          <w:szCs w:val="32"/>
        </w:rPr>
        <w:t>一、传说之始：黑料背后的力量</w:t>
      </w:r>
      <w:r>
        <w:rPr>
          <w:sz w:val="32"/>
          <w:szCs w:val="32"/>
        </w:rPr>
        <w:t>&lt;/p&gt;&lt;p&gt;&lt;img src="/static-img/SXPCC76NRut5lels1Jgqssw1-UOV6Km2ertii2vrCeLWMOtZQAcCHU0vrTwHL0BlIMP2moU_a2UiMikEk_OQvNQQ69rRkp5Gc5Q0uWxLYd7IHIYffn_NlCF4xgppOGWoF_cVehTzQqqDZS2zPiD7XPrCF6pi-WDl09CMtkbTU-ff3qSqsPqahj_ZuukJq24WUS19LNeCfMeGHHVoqIw34tBfTZ_JBq0tm19wTPDT69aBl9ckVbO9oaGXVYNfc4KI.jpg"&gt;&lt;/p&gt;&lt;p&gt;</w:t>
      </w:r>
      <w:r>
        <w:rPr>
          <w:sz w:val="32"/>
          <w:szCs w:val="32"/>
        </w:rPr>
        <w:t>在遥远古老的一本书中，有一段未曾解读过的人类历史记录。那是一本被遗忘的小册子，上面记载着一种神秘力量——这就是所谓的“黑料”。据说，这种力量源自宇宙深处，拥有改变命运、治愈心灵和开启新视野等多重功能。</w:t>
      </w:r>
      <w:r>
        <w:rPr>
          <w:sz w:val="32"/>
          <w:szCs w:val="32"/>
        </w:rPr>
        <w:t>&lt;/p&gt;&lt;p&gt;</w:t>
      </w:r>
      <w:r>
        <w:rPr>
          <w:sz w:val="32"/>
          <w:szCs w:val="32"/>
        </w:rPr>
        <w:t>但是随着时间流逝，这份知识逐渐消失，只留下了对其名称的一个模糊印象。在现代社会里，当人们提到“黑料”，更多时候是指那些不为人知或不愿意公开的事实。而现在，却有一些年轻人开始追寻那份古老的智慧，他们相信只要找到正确路径，就能够唤醒那个隐藏在尘封记忆中的真理。</w:t>
      </w:r>
      <w:r>
        <w:rPr>
          <w:sz w:val="32"/>
          <w:szCs w:val="32"/>
        </w:rPr>
        <w:t>&lt;/p&gt;&lt;p&gt;&lt;img src="/static-img/qlGwtncVQS7T_AB6FjNIJMw1-UOV6Km2ertii2vrCeLWMOtZQAcCHU0vrTwHL0BlIMP2moU_a2UiMikEk_OQvNQQ69rRkp5Gc5Q0uWxLYd7IHIYffn_NlCF4xgppOGWoF_cVehTzQqqDZS2zPiD7XPrCF6pi-WDl09CMtkbTU-ff3qSqsPqahj_ZuukJq24WUS19LNeCfMeGHHVoqIw34tBfTZ_JBq0tm19wTPDT69aBl9ckVbO9oaGXVYNfc4KI.jpg"&gt;&lt;/p&gt;&lt;p&gt;</w:t>
      </w:r>
      <w:r>
        <w:rPr>
          <w:sz w:val="32"/>
          <w:szCs w:val="32"/>
        </w:rPr>
        <w:t>二、</w:t>
      </w:r>
      <w:r>
        <w:rPr>
          <w:sz w:val="32"/>
          <w:szCs w:val="32"/>
        </w:rPr>
        <w:t>zzzttt</w:t>
      </w:r>
      <w:r>
        <w:rPr>
          <w:sz w:val="32"/>
          <w:szCs w:val="32"/>
        </w:rPr>
        <w:t>：信号与呼唤</w:t>
      </w:r>
      <w:r>
        <w:rPr>
          <w:sz w:val="32"/>
          <w:szCs w:val="32"/>
        </w:rPr>
        <w:t>&lt;/p&gt;&lt;p&gt;</w:t>
      </w:r>
      <w:r>
        <w:rPr>
          <w:sz w:val="32"/>
          <w:szCs w:val="32"/>
        </w:rPr>
        <w:t>就在几年前，一群好奇心旺盛且技术精通的人们偶然发现了一串看似无意义却又引人入胜的声音序列——</w:t>
      </w:r>
      <w:r>
        <w:rPr>
          <w:sz w:val="32"/>
          <w:szCs w:val="32"/>
        </w:rPr>
        <w:t>&amp;#34;zzzttt&amp;#34;</w:t>
      </w:r>
      <w:r>
        <w:rPr>
          <w:sz w:val="32"/>
          <w:szCs w:val="32"/>
        </w:rPr>
        <w:t>。他们意识到，这并非简单的一串音符，而是一个潜藏着深层含义的声音密码。这种声音似乎是在向某个方向发出召唤，是对那位隐藏在幕后的人类历史中的人物的一个致敬，或许也是对未来的预示。</w:t>
      </w:r>
      <w:r>
        <w:rPr>
          <w:sz w:val="32"/>
          <w:szCs w:val="32"/>
        </w:rPr>
        <w:t>&lt;/p&gt;&lt;p&gt;&lt;img src="/static-img/QDURQNxmF1Rj6DYF3PYJHcw1-UOV6Km2ertii2vrCeLWMOtZQAcCHU0vrTwHL0BlIMP2moU_a2UiMikEk_OQvNQQ69rRkp5Gc5Q0uWxLYd7IHIYffn_NlCF4xgppOGWoF_cVehTzQqqDZS2zPiD7XPrCF6pi-WDl09CMtkbTU-ff3qSqsPqahj_ZuukJq24WUS19LNeCfMeGHHVoqIw34tBfTZ_JBq0tm19wTPDT69aBl9ckVbO9oaGXVYNfc4KI.jpg"&gt;&lt;/p&gt;&lt;p&gt;</w:t>
      </w:r>
      <w:r>
        <w:rPr>
          <w:sz w:val="32"/>
          <w:szCs w:val="32"/>
        </w:rPr>
        <w:t>随着科技不断进步，他们最终成功地将这些声音编码成一种特殊频率，并通过网络进行广播。当这些音频信号遍布全球时，不少听众感到了一股强烈的心灵共鸣仿佛触动到了内心深处最隐蔽的情感之根。</w:t>
      </w:r>
      <w:r>
        <w:rPr>
          <w:sz w:val="32"/>
          <w:szCs w:val="32"/>
        </w:rPr>
        <w:t>&lt;/p&gt;&lt;p&gt;</w:t>
      </w:r>
      <w:r>
        <w:rPr>
          <w:sz w:val="32"/>
          <w:szCs w:val="32"/>
        </w:rPr>
        <w:t>三、传送门：连接过去与未来</w:t>
      </w:r>
      <w:r>
        <w:rPr>
          <w:sz w:val="32"/>
          <w:szCs w:val="32"/>
        </w:rPr>
        <w:t>&lt;/p&gt;&lt;p&gt;&lt;img src="/static-img/mbIeJy_yK7zRnyORwtdfqsw1-UOV6Km2ertii2vrCeLWMOtZQAcCHU0vrTwHL0BlIMP2moU_a2UiMikEk_OQvNQQ69rRkp5Gc5Q0uWxLYd7IHIYffn_NlCF4xgppOGWoF_cVehTzQqqDZS2zPiD7XPrCF6pi-WDl09CMtkbTU-ff3qSqsPqahj_ZuukJq24WUS19LNeCfMeGHHVoqIw34tBfTZ_JBq0tm19wTPDT69aBl9ckVbO9oaGXVYNfc4KI.jpg"&gt;&lt;/p&gt;&lt;p&gt;</w:t>
      </w:r>
      <w:r>
        <w:rPr>
          <w:sz w:val="32"/>
          <w:szCs w:val="32"/>
        </w:rPr>
        <w:t>经过长时间研究，那些发现者终于找到了打开通往另一个世界的大门。这扇大门，被称作“</w:t>
      </w:r>
      <w:r>
        <w:rPr>
          <w:sz w:val="32"/>
          <w:szCs w:val="32"/>
        </w:rPr>
        <w:t>blackhole gate”</w:t>
      </w:r>
      <w:r>
        <w:rPr>
          <w:sz w:val="32"/>
          <w:szCs w:val="32"/>
        </w:rPr>
        <w:t>，其形状如同一个倒立的心脏，每次敞开时都会释放出大量能量。当人们踏上这条旅程时，他们会经历一次全方位的心灵洗礼，目睹历史上的光辉瞬间，也体验到人类文明发展过程中的各种高峰和低谷。</w:t>
      </w:r>
      <w:r>
        <w:rPr>
          <w:sz w:val="32"/>
          <w:szCs w:val="32"/>
        </w:rPr>
        <w:t>&lt;/p&gt;&lt;p&gt;</w:t>
      </w:r>
      <w:r>
        <w:rPr>
          <w:sz w:val="32"/>
          <w:szCs w:val="32"/>
        </w:rPr>
        <w:t>而当他们返回现实世界时，他</w:t>
      </w:r>
      <w:r>
        <w:rPr>
          <w:sz w:val="32"/>
          <w:szCs w:val="32"/>
        </w:rPr>
        <w:t>/</w:t>
      </w:r>
      <w:r>
        <w:rPr>
          <w:sz w:val="32"/>
          <w:szCs w:val="32"/>
        </w:rPr>
        <w:t>她</w:t>
      </w:r>
      <w:r>
        <w:rPr>
          <w:sz w:val="32"/>
          <w:szCs w:val="32"/>
        </w:rPr>
        <w:t>/</w:t>
      </w:r>
      <w:r>
        <w:rPr>
          <w:sz w:val="32"/>
          <w:szCs w:val="32"/>
        </w:rPr>
        <w:t>它们（因为人类已经超越了性别二元化）携带回去的是一种全新的生命力，以及对生活更加宽广和积极的态度。在这个过程中，“</w:t>
      </w:r>
      <w:r>
        <w:rPr>
          <w:sz w:val="32"/>
          <w:szCs w:val="32"/>
        </w:rPr>
        <w:t>blackhole gate”</w:t>
      </w:r>
      <w:r>
        <w:rPr>
          <w:sz w:val="32"/>
          <w:szCs w:val="32"/>
        </w:rPr>
        <w:t>就像是一个精神上的转换站，让每个人都能够从负面情绪中走出来，从而变得更加坚强，更有能力地应对生活中的挑战。</w:t>
      </w:r>
      <w:r>
        <w:rPr>
          <w:sz w:val="32"/>
          <w:szCs w:val="32"/>
        </w:rPr>
        <w:t>&lt;/p&gt;&lt;p&gt;</w:t>
      </w:r>
      <w:r>
        <w:rPr>
          <w:sz w:val="32"/>
          <w:szCs w:val="32"/>
        </w:rPr>
        <w:t>四、高度集体主义：共同创造价值</w:t>
      </w:r>
      <w:r>
        <w:rPr>
          <w:sz w:val="32"/>
          <w:szCs w:val="32"/>
        </w:rPr>
        <w:t>&lt;/p&gt;&lt;p&gt;</w:t>
      </w:r>
      <w:r>
        <w:rPr>
          <w:sz w:val="32"/>
          <w:szCs w:val="32"/>
        </w:rPr>
        <w:t>尽管这样的传送门存在，但它并不是任何一个人可以独自一人掌控的事情。一旦有人试图利用这种力量单方面地控制或伤害他人，那么整个系统就会自动关闭，保护所有参与者免受伤害。这表明，无论如何，“</w:t>
      </w:r>
      <w:r>
        <w:rPr>
          <w:sz w:val="32"/>
          <w:szCs w:val="32"/>
        </w:rPr>
        <w:t>blackhole gate”</w:t>
      </w:r>
      <w:r>
        <w:rPr>
          <w:sz w:val="32"/>
          <w:szCs w:val="32"/>
        </w:rPr>
        <w:t>都是建立在高度集体主义原则上的，它需要每个成员都贡献自己的智慧和勇气，以确保整个体系能够正常运行，并且真正实现它最初设定的目标——即促进个人成长，同时也提升整体社会福祉。</w:t>
      </w:r>
      <w:r>
        <w:rPr>
          <w:sz w:val="32"/>
          <w:szCs w:val="32"/>
        </w:rPr>
        <w:t>&lt;/p&gt;&lt;p&gt;</w:t>
      </w:r>
      <w:r>
        <w:rPr>
          <w:sz w:val="32"/>
          <w:szCs w:val="32"/>
        </w:rPr>
        <w:t>因此，即便是最微小的一点点进步，都值得我们去珍惜，因为这是通过团结合作所获得的结果。而当你听到下一次那个熟悉的声音——</w:t>
      </w:r>
      <w:r>
        <w:rPr>
          <w:sz w:val="32"/>
          <w:szCs w:val="32"/>
        </w:rPr>
        <w:t>&amp;#34;zzzttt&amp;#34;</w:t>
      </w:r>
      <w:r>
        <w:rPr>
          <w:sz w:val="32"/>
          <w:szCs w:val="32"/>
        </w:rPr>
        <w:t>的时候，你是否准备好了迎接属于你的那部分使命？</w:t>
      </w:r>
      <w:r>
        <w:rPr>
          <w:sz w:val="32"/>
          <w:szCs w:val="32"/>
        </w:rPr>
        <w:t>&lt;/p&gt;&lt;p&gt;&lt;a href = "/doc/589334-</w:t>
      </w:r>
      <w:r>
        <w:rPr>
          <w:sz w:val="32"/>
          <w:szCs w:val="32"/>
        </w:rPr>
        <w:t>穿越黑料的正能量传送门揭秘</w:t>
      </w:r>
      <w:r>
        <w:rPr>
          <w:sz w:val="32"/>
          <w:szCs w:val="32"/>
        </w:rPr>
        <w:t>zzzttt</w:t>
      </w:r>
      <w:r>
        <w:rPr>
          <w:sz w:val="32"/>
          <w:szCs w:val="32"/>
        </w:rPr>
        <w:t>背后的力量</w:t>
      </w:r>
      <w:r>
        <w:rPr>
          <w:sz w:val="32"/>
          <w:szCs w:val="32"/>
        </w:rPr>
        <w:t>.doc" rel="alternate" download="589334-</w:t>
      </w:r>
      <w:r>
        <w:rPr>
          <w:sz w:val="32"/>
          <w:szCs w:val="32"/>
        </w:rPr>
        <w:t>穿越黑料的正能量传送门揭秘</w:t>
      </w:r>
      <w:r>
        <w:rPr>
          <w:sz w:val="32"/>
          <w:szCs w:val="32"/>
        </w:rPr>
        <w:t>zzzttt</w:t>
      </w:r>
      <w:r>
        <w:rPr>
          <w:sz w:val="32"/>
          <w:szCs w:val="32"/>
        </w:rPr>
        <w:t>背后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