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运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天我恨你逆袭与心灵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老天我恨你：逆袭与心灵的挣扎》</w:t>
      </w:r>
      <w:r>
        <w:rPr>
          <w:sz w:val="32"/>
          <w:szCs w:val="32"/>
        </w:rPr>
        <w:t>&lt;/p&gt;&lt;p&gt;&lt;img src="/static-img/-wXEtxvHlncRVTVaTvUUwJYD8I-rWmnjQCXzrzXGjrnLBQiisDN8gKRRJjfnHfLp.png"&gt;&lt;/p&gt;&lt;p&gt;</w:t>
      </w:r>
      <w:r>
        <w:rPr>
          <w:sz w:val="32"/>
          <w:szCs w:val="32"/>
        </w:rPr>
        <w:t>在这个充满未知和挑战的世界里，有人总是在默默地喊出这四个字：“老天我恨你”。他们可能是因为失去了亲人，或者因为遭遇了不公正的命运。然而，这句话背后隐藏着的是对生活的一种抗争，是对困境的一种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名叫李明的人，他从小就梦想成为一名医生。但他的家庭条件并不好，父母都没有接受过高等教育，更别说送他去大学了。他只能在本地的小诊所做些杂活，以此来积累一点医疗知识。每当夜幕降临，他都会躺在床上，低声地说：“老天我恨你。”</w:t>
      </w:r>
      <w:r>
        <w:rPr>
          <w:sz w:val="32"/>
          <w:szCs w:val="32"/>
        </w:rPr>
        <w:t>&lt;/p&gt;&lt;p&gt;&lt;img src="/static-img/P3VRelUmzV6Iq9bfw8JIW5YD8I-rWmnjQCXzrzXGjrlcfMOuKlQxniylsC_pnIcGG_m0P-WhKbAY5YndOZZAVHG3lxK7xp5Oed_iTy54lLgwoXiqVVFRmJLxBwvGO_3jR_YoPEjkohxcpXf3uNvPtQ.jpg"&gt;&lt;/p&gt;&lt;p&gt;</w:t>
      </w:r>
      <w:r>
        <w:rPr>
          <w:sz w:val="32"/>
          <w:szCs w:val="32"/>
        </w:rPr>
        <w:t>但是，李明并没有放弃。他利用业余时间自学医学知识，一次次地参加各种考试，最终考上了医学院。在校期间，他勤奋学习，不仅成绩优秀，还积极参与学校里的各项社会实践活动。毕业后，他成了医院的一名年轻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病重的患者找到了他，因为其他医生都认为这个案件无解。而李明，用自己的坚持和智慧救治了那个患者。这时候，那个患者家属向他表示感谢，而那位病重的患者也奇迹般康复了。那一刻，李明的心中涌现出一种力量，让他再也不敢说“老天我恨你”。</w:t>
      </w:r>
      <w:r>
        <w:rPr>
          <w:sz w:val="32"/>
          <w:szCs w:val="32"/>
        </w:rPr>
        <w:t>&lt;/p&gt;&lt;p&gt;&lt;img src="/static-img/uB5ifhmbCZj_n-22c3iMzZYD8I-rWmnjQCXzrzXGjrlcfMOuKlQxniylsC_pnIcGG_m0P-WhKbAY5YndOZZAVHG3lxK7xp5Oed_iTy54lLgwoXiqVVFRmJLxBwvGO_3jR_YoPEjkohxcpXf3uNvPtQ.png"&gt;&lt;/p&gt;&lt;p&gt;</w:t>
      </w:r>
      <w:r>
        <w:rPr>
          <w:sz w:val="32"/>
          <w:szCs w:val="32"/>
        </w:rPr>
        <w:t>除了故事中的例子之外，在现实生活中，我们还有很多例子可以证明，即使面对最艰难的情况，也有人能够勇敢站起来，用自己的努力改变命运。比如那些街头小贩，他们辛苦工作，为自己创造了一片属于自己的天空；又比如那些身处困境中的儿童，他们用微笑和希望展现出了生命最强大的光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天我恨你”这四个字，其实只是我们内心深处对于命运不公的一个反映，但它却激励着我们不断前进，不断追求更好的自己。当我们遇到困难时，我们可以选择抱怨，也可以选择行动。不管怎样，“老天我恨你”只是一句简单的话语，它真正意义上的价值体现在于它提醒我们要勇敢面对，无论何时何地，都要有足够的力量去改变我们的未来。</w:t>
      </w:r>
      <w:r>
        <w:rPr>
          <w:sz w:val="32"/>
          <w:szCs w:val="32"/>
        </w:rPr>
        <w:t>&lt;/p&gt;&lt;p&gt;&lt;img src="/static-img/_zyaLdzca5f9nCIZtMkqApYD8I-rWmnjQCXzrzXGjrlcfMOuKlQxniylsC_pnIcGG_m0P-WhKbAY5YndOZZAVHG3lxK7xp5Oed_iTy54lLgwoXiqVVFRmJLxBwvGO_3jR_YoPEjkohxcpXf3uNvPtQ.jpg"&gt;&lt;/p&gt;&lt;p&gt;</w:t>
      </w:r>
      <w:r>
        <w:rPr>
          <w:sz w:val="32"/>
          <w:szCs w:val="32"/>
        </w:rPr>
        <w:t>因此，当下一次悲伤或绝望的情绪即将爆发，你是否能像李明一样，从“老天我恨你”转变为“我会更好”，这样的转变，或许就是你的逆袭之路开始的地方。</w:t>
      </w:r>
      <w:r>
        <w:rPr>
          <w:sz w:val="32"/>
          <w:szCs w:val="32"/>
        </w:rPr>
        <w:t>&lt;/p&gt;&lt;p&gt;&lt;a href = "/doc/589250-</w:t>
      </w:r>
      <w:r>
        <w:rPr>
          <w:sz w:val="32"/>
          <w:szCs w:val="32"/>
        </w:rPr>
        <w:t>命运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天我恨你逆袭与心灵的挣扎</w:t>
      </w:r>
      <w:r>
        <w:rPr>
          <w:sz w:val="32"/>
          <w:szCs w:val="32"/>
        </w:rPr>
        <w:t>.doc" rel="alternate" download="589250-</w:t>
      </w:r>
      <w:r>
        <w:rPr>
          <w:sz w:val="32"/>
          <w:szCs w:val="32"/>
        </w:rPr>
        <w:t>命运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天我恨你逆袭与心灵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