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高级会所体验奢华生活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能体验真正的欧洲高级会所生活？</w:t>
      </w:r>
      <w:r>
        <w:rPr>
          <w:sz w:val="32"/>
          <w:szCs w:val="32"/>
        </w:rPr>
        <w:t>&lt;/p&gt;&lt;p&gt;&lt;img src="/static-img/oF0H044Bkm5nPzfJAtVNaq5rZmthHiNJv7zmsEtTrK5_Q6go26F3QML9smPmEaNu.jpg"&gt;&lt;/p&gt;&lt;p&gt;</w:t>
      </w:r>
      <w:r>
        <w:rPr>
          <w:sz w:val="32"/>
          <w:szCs w:val="32"/>
        </w:rPr>
        <w:t>首先，我们要了解什么是“第一会所”。它是一种集奢华与隐私于一身的高端服务平台，提供包括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健身、餐饮等多种服务。现在，它不仅限于亚洲市场，还扩展到了欧美地区，为追求精致生活方式的人们带来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想知道第一会所欧美有哪些特色？</w:t>
      </w:r>
      <w:r>
        <w:rPr>
          <w:sz w:val="32"/>
          <w:szCs w:val="32"/>
        </w:rPr>
        <w:t>&lt;/p&gt;&lt;p&gt;&lt;img src="/static-img/HismU-G_82q4XmxnCjQaKq5rZmthHiNJv7zmsEtTrK7k_zeJJfrwPdrYfAYjeNOhpVSPnV8oIOPHFenFgOsxkCfN9TwS0ADG3qKqLhv0wjH6s7JXYU4oaZL0Szvxazfy.jpg"&gt;&lt;/p&gt;&lt;p&gt;</w:t>
      </w:r>
      <w:r>
        <w:rPr>
          <w:sz w:val="32"/>
          <w:szCs w:val="32"/>
        </w:rPr>
        <w:t>在欧美，这类高级会所通常位于市中心或郊区的豪华住宅区内，环境优雅宁静，让人仿佛进入了一个独立王国。设施完善，每个空间都设计得既实用又美观，从温馨舒适的休息区域到现代化的健身房，再到专业团队为成员提供个性化健康管理方案，都让人感受到这里确实不同凡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地方，你可以享受到什么样的服务呢？</w:t>
      </w:r>
      <w:r>
        <w:rPr>
          <w:sz w:val="32"/>
          <w:szCs w:val="32"/>
        </w:rPr>
        <w:t>&lt;/p&gt;&lt;p&gt;&lt;img src="/static-img/-JTxRXvQLcbjWtx4BwzDV65rZmthHiNJv7zmsEtTrK7k_zeJJfrwPdrYfAYjeNOhpVSPnV8oIOPHFenFgOsxkCfN9TwS0ADG3qKqLhv0wjH6s7JXYU4oaZL0Szvxazfy.jpg"&gt;&lt;/p&gt;&lt;p&gt;</w:t>
      </w:r>
      <w:r>
        <w:rPr>
          <w:sz w:val="32"/>
          <w:szCs w:val="32"/>
        </w:rPr>
        <w:t>作为一名会员，在第一会所欧美，你可以享受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接待，不论何时何地，都能得到及时而周到的服务。从早晨开始，专属司机将送你去健身房锻炼；中午，可以享受由星级厨师特制的小吃和正餐；下午，则是放松时间，可以选择按摩、瑜伽或者阅读室来缓解压力。在晚上，如果需要出行，也无需担心，一站式定制车辆将安全送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设施和服务外，还有什么值得注意的地方吗？</w:t>
      </w:r>
      <w:r>
        <w:rPr>
          <w:sz w:val="32"/>
          <w:szCs w:val="32"/>
        </w:rPr>
        <w:t>&lt;/p&gt;&lt;p&gt;&lt;img src="/static-img/JFpKmzW-btc9CnQo9Leyta5rZmthHiNJv7zmsEtTrK7k_zeJJfrwPdrYfAYjeNOhpVSPnV8oIOPHFenFgOsxkCfN9TwS0ADG3qKqLhv0wjH6s7JXYU4oaZL0Szvxazfy.png"&gt;&lt;/p&gt;&lt;p&gt;</w:t>
      </w:r>
      <w:r>
        <w:rPr>
          <w:sz w:val="32"/>
          <w:szCs w:val="32"/>
        </w:rPr>
        <w:t>当然，一流的私密性也是这些高端俱乐部的一个重要卖点。不论是会议室还是娱乐场所，都设有严格的人口统计控制，以确保每位贵宾都能获得独家专属体验。此外，对于一些特殊需求，比如私人宴请或者商务洽谈，第一会所也能够提供灵活可靠的一对一解决方案，使得每一次聚会都成为难忘之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一世界中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呢？</w:t>
      </w:r>
      <w:r>
        <w:rPr>
          <w:sz w:val="32"/>
          <w:szCs w:val="32"/>
        </w:rPr>
        <w:t>&lt;/p&gt;&lt;p&gt;&lt;img src="/static-img/Z_Iu7_J9vMKubfoaC9foMa5rZmthHiNJv7zmsEtTrK7k_zeJJfrwPdrYfAYjeNOhpVSPnV8oIOPHFenFgOsxkCfN9TwS0ADG3qKqLhv0wjH6s7JXYU4oaZL0Szvxazfy.jpg"&gt;&lt;/p&gt;&lt;p&gt;</w:t>
      </w:r>
      <w:r>
        <w:rPr>
          <w:sz w:val="32"/>
          <w:szCs w:val="32"/>
        </w:rPr>
        <w:t>为了保证品质和安全，加入这样的俱乐部并不容易。你可能需要通过推荐或者直接联系俱乐部进行申请，并且还可能需要支付一定的手续费。但对于那些希望体验最顶尖生活方式的人来说，这一切都是小事，因为他们懂得这种投资终将给他们带来回报，无论是在社交圈的地位提升还是在日常生活上的便利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样的生活方式对普通人来说是一个梦想还是现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大众来说，这样的生活方式无疑是个遥不可及的梦想，但这并不意味着我们不能从中学习或尝试模仿某些元素。在我们的日常生活中，我们也可以寻找一些简易但同样富有成效的小技巧，比如定期锻炼、保持良好的饮食习惯以及培养积极的心态。这就是为什么许多成功者都会提倡平衡工作与休闲，是因为只有当我们身体和精神都处于最佳状态时，我们才能更好地面对挑战并实现目标。</w:t>
      </w:r>
      <w:r>
        <w:rPr>
          <w:sz w:val="32"/>
          <w:szCs w:val="32"/>
        </w:rPr>
        <w:t>&lt;/p&gt;&lt;p&gt;&lt;a href = "/doc/588753-</w:t>
      </w:r>
      <w:r>
        <w:rPr>
          <w:sz w:val="32"/>
          <w:szCs w:val="32"/>
        </w:rPr>
        <w:t>欧洲高级会所体验奢华生活的新宠</w:t>
      </w:r>
      <w:r>
        <w:rPr>
          <w:sz w:val="32"/>
          <w:szCs w:val="32"/>
        </w:rPr>
        <w:t>.doc" rel="alternate" download="588753-</w:t>
      </w:r>
      <w:r>
        <w:rPr>
          <w:sz w:val="32"/>
          <w:szCs w:val="32"/>
        </w:rPr>
        <w:t>欧洲高级会所体验奢华生活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