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战将的逆袭重生之红色战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重生的勇士是谁？</w:t>
      </w:r>
      <w:r>
        <w:rPr>
          <w:sz w:val="32"/>
          <w:szCs w:val="32"/>
        </w:rPr>
        <w:t>&lt;/p&gt;&lt;p&gt;&lt;img src="/static-img/_5N2wyOQyrVdodVrJNJyTxa-OKzDsdaW3kKF4GEDkysZBLtLc8zbF5f2PZapy55a.jpg"&gt;&lt;/p&gt;&lt;p&gt;</w:t>
      </w:r>
      <w:r>
        <w:rPr>
          <w:sz w:val="32"/>
          <w:szCs w:val="32"/>
        </w:rPr>
        <w:t>在一个被永恒的战争征服的小镇上，传说着一位名为阿尔文的英雄，他曾经以超凡的战斗力和不屈不挠的精神，在众人心中留下了深刻的印象。然而，在一次与敌人的决战中，阿尔文遭到了致命的一击，从此失去了自己的记忆和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从无名之辈到红色战将？</w:t>
      </w:r>
      <w:r>
        <w:rPr>
          <w:sz w:val="32"/>
          <w:szCs w:val="32"/>
        </w:rPr>
        <w:t>&lt;/p&gt;&lt;p&gt;&lt;img src="/static-img/MOciLtTWhxL9TwyCZ0oOTxa-OKzDsdaW3kKF4GEDkytVzkokaxFcw94jdc36TYPwM91tN50N0IxnAUh_rB_XsiBQZP0b52G7ndiJFB10QmJAASthF_9A3sGrSLaSSvDmkP5hfbFqTB7phw_uSTGBfA0TzhzItkLB4ypapiEL9Ec.jpg"&gt;&lt;/p&gt;&lt;p&gt;</w:t>
      </w:r>
      <w:r>
        <w:rPr>
          <w:sz w:val="32"/>
          <w:szCs w:val="32"/>
        </w:rPr>
        <w:t>经过漫长而艰苦的人生旅程，阿尔文逐渐恢复了自己的记忆，并且发誓要找回那个被遗忘的过去。他开始走上了成为真正英雄道路上的第一步。在这个过程中，他遇到了许多朋友，也有很多对手，但每一次挑战都是他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面对怎样的困难与挑战？</w:t>
      </w:r>
      <w:r>
        <w:rPr>
          <w:sz w:val="32"/>
          <w:szCs w:val="32"/>
        </w:rPr>
        <w:t>&lt;/p&gt;&lt;p&gt;&lt;img src="/static-img/Fti8ih1wj76g8-31wyCLExa-OKzDsdaW3kKF4GEDkytVzkokaxFcw94jdc36TYPwM91tN50N0IxnAUh_rB_XsiBQZP0b52G7ndiJFB10QmJAASthF_9A3sGrSLaSSvDmkP5hfbFqTB7phw_uSTGBfA0TzhzItkLB4ypapiEL9Ec.jpg"&gt;&lt;/p&gt;&lt;p&gt;</w:t>
      </w:r>
      <w:r>
        <w:rPr>
          <w:sz w:val="32"/>
          <w:szCs w:val="32"/>
        </w:rPr>
        <w:t>随着时间的推移，阿尔文逐渐建立起了一支强大的军队，他用智慧和勇气带领他们打败了一系列强大敌人。但即便如此，他也面临着前所未有的巨大压力。他的命令经常受到质疑，有时候甚至有人想要取代他的位置，这些都让他感到十分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之路上遇见了什么重要的人物？</w:t>
      </w:r>
      <w:r>
        <w:rPr>
          <w:sz w:val="32"/>
          <w:szCs w:val="32"/>
        </w:rPr>
        <w:t>&lt;/p&gt;&lt;p&gt;&lt;img src="/static-img/_AfdHlQkPPx4Z-TBdXKfGBa-OKzDsdaW3kKF4GEDkytVzkokaxFcw94jdc36TYPwM91tN50N0IxnAUh_rB_XsiBQZP0b52G7ndiJFB10QmJAASthF_9A3sGrSLaSSvDmkP5hfbFqTB7phw_uSTGBfA0TzhzItkLB4ypapiEL9Ec.jpg"&gt;&lt;/p&gt;&lt;p&gt;</w:t>
      </w:r>
      <w:r>
        <w:rPr>
          <w:sz w:val="32"/>
          <w:szCs w:val="32"/>
        </w:rPr>
        <w:t>在这段艰辛又充满希望的人生旅途中，阿尔文结识了一群忠诚可靠、勇敢无畏的人们，他们成为了他的铁杆支持者。其中最重要的是他的得意门徒艾琳，她不仅是一位出色的剑客，更是阿尔文心中的灵魂伴侣。她总是给予他力量，让他继续前行，即使是在最黑暗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红色战将背后的秘密是什么？</w:t>
      </w:r>
      <w:r>
        <w:rPr>
          <w:sz w:val="32"/>
          <w:szCs w:val="32"/>
        </w:rPr>
        <w:t>&lt;/p&gt;&lt;p&gt;&lt;img src="/static-img/QGfKYl6icH8F6Se-AqUaiRa-OKzDsdaW3kKF4GEDkytVzkokaxFcw94jdc36TYPwM91tN50N0IxnAUh_rB_XsiBQZP0b52G7ndiJFB10QmJAASthF_9A3sGrSLaSSvDmkP5hfbFqTB7phw_uSTGBfA0TzhzItkLB4ypapiEL9Ec.jpg"&gt;&lt;/p&gt;&lt;p&gt;</w:t>
      </w:r>
      <w:r>
        <w:rPr>
          <w:sz w:val="32"/>
          <w:szCs w:val="32"/>
        </w:rPr>
        <w:t>尽管外界对于“红色战将”的称号以及它背后的神秘故事充满好奇，但是只有极少数人才知道真相——那就是这只是一个假设性的名字，是人们为了纪念那些英勇牺牲者的方式。而真正值得关注的是，这个称号背后隐藏着一个关于爱、友谊和牺牲的大故事，它激励着每一个人去追求更高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如何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重生之红色战将”这一传奇人物已经成为史诗般的一部分，而阿尔文则继续在这个世界里寻找属于自己真正意义上的归宿。他知道，不管未来会有多少风雨，只要有信念，就没有无法克服的问题。这场关于英雄与梦想、胜利与失败的小小冒险，对于所有愿意听闻其故事的人来说，无疑是一个令人振奋的心灵启迪。</w:t>
      </w:r>
      <w:r>
        <w:rPr>
          <w:sz w:val="32"/>
          <w:szCs w:val="32"/>
        </w:rPr>
        <w:t>&lt;/p&gt;&lt;p&gt;&lt;a href = "/doc/588097-</w:t>
      </w:r>
      <w:r>
        <w:rPr>
          <w:sz w:val="32"/>
          <w:szCs w:val="32"/>
        </w:rPr>
        <w:t>红色战将的逆袭重生之红色战将</w:t>
      </w:r>
      <w:r>
        <w:rPr>
          <w:sz w:val="32"/>
          <w:szCs w:val="32"/>
        </w:rPr>
        <w:t>.doc" rel="alternate" download="588097-</w:t>
      </w:r>
      <w:r>
        <w:rPr>
          <w:sz w:val="32"/>
          <w:szCs w:val="32"/>
        </w:rPr>
        <w:t>红色战将的逆袭重生之红色战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