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焰与钢铁冒着炮火前进的英雄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战场的前线，士兵们冒着炮火前进，是战争史上最为壮观、最为悲惨的一幕。他们不顾生命的危险，不畏强敌的威胁，坚定地向前推进，这背后隐藏着何等深厚的情感与无私牺牲。</w:t>
      </w:r>
      <w:r>
        <w:rPr>
          <w:sz w:val="32"/>
          <w:szCs w:val="32"/>
        </w:rPr>
        <w:t>&lt;/p&gt;&lt;p&gt;&lt;img src="/static-img/CBImo_h2Er0DmJznUjgLniwol0EtMY6MxpRI1UbMeACmWg4chF4SrFNRNZ27utrq.jpg"&gt;&lt;/p&gt;&lt;p&gt;</w:t>
      </w:r>
      <w:r>
        <w:rPr>
          <w:sz w:val="32"/>
          <w:szCs w:val="32"/>
        </w:rPr>
        <w:t>激情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的心中充满了激情与勇气，他们知道自己正站在历史的分水岭上。每一步都可能是最后一刻，但他们没有退缩，因为他们明白，只有这样，才能确保国家的安全和人民的幸福。在这样的背景下，“冒着炮火前进”成为了这些英雄们永恒的话语，它代表了一种超越生死、超越一切困难的人类精神。</w:t>
      </w:r>
      <w:r>
        <w:rPr>
          <w:sz w:val="32"/>
          <w:szCs w:val="32"/>
        </w:rPr>
        <w:t>&lt;/p&gt;&lt;p&gt;&lt;img src="/static-img/2mo8xKWQfiz-EFrEItLkeCwol0EtMY6MxpRI1UbMeACeE5ae1L2nr5pCfchF68ZAWEJRSNXdiHRUUKFlP1HyUM7ZxcCLOwXtMiZfViApoUDoNTrjAsaRsMjrwN-pF4eQCyETBCGbkFWnt3mMqRlzd9poIvPzTOrkKnefE5i1Wket5lrAF3hmAHOA5wj1zUO-.jpg"&gt;&lt;/p&gt;&lt;p&gt;</w:t>
      </w:r>
      <w:r>
        <w:rPr>
          <w:sz w:val="32"/>
          <w:szCs w:val="32"/>
        </w:rPr>
        <w:t>无畏之心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冒着炮火前进”意味着一种无畏之心。这不是轻率，而是一种基于对理想和责任深刻理解下的决断。当所有人都认为这是绝境时，他们却选择了继续走下去。这份坚持，让那些看似不可逾越的障碍变得微不足道。</w:t>
      </w:r>
      <w:r>
        <w:rPr>
          <w:sz w:val="32"/>
          <w:szCs w:val="32"/>
        </w:rPr>
        <w:t>&lt;/p&gt;&lt;p&gt;&lt;img src="/static-img/dGgMrRzQWyp5XlXJh8S-jCwol0EtMY6MxpRI1UbMeACeE5ae1L2nr5pCfchF68ZAWEJRSNXdiHRUUKFlP1HyUM7ZxcCLOwXtMiZfViApoUDoNTrjAsaRsMjrwN-pF4eQCyETBCGbkFWnt3mMqRlzd9poIvPzTOrkKnefE5i1Wket5lrAF3hmAHOA5wj1zUO-.jpg"&gt;&lt;/p&gt;&lt;p&gt;</w:t>
      </w:r>
      <w:r>
        <w:rPr>
          <w:sz w:val="32"/>
          <w:szCs w:val="32"/>
        </w:rPr>
        <w:t>牺牲与奉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样的行为也伴随着巨大的牺牲。许多士兵因为冲锋陷阵而失去了青春，却依旧以微笑面对死亡，以奉献换取荣誉。在这样的环境下，“冒着炮火前进”不仅是一种行动，更是一种精神状态，它象征了一切美好的东西——自由、正义和平安——所需要付出的代价。</w:t>
      </w:r>
      <w:r>
        <w:rPr>
          <w:sz w:val="32"/>
          <w:szCs w:val="32"/>
        </w:rPr>
        <w:t>&lt;/p&gt;&lt;p&gt;&lt;img src="/static-img/srIol--tphxZ5sa81_xXWCwol0EtMY6MxpRI1UbMeACeE5ae1L2nr5pCfchF68ZAWEJRSNXdiHRUUKFlP1HyUM7ZxcCLOwXtMiZfViApoUDoNTrjAsaRsMjrwN-pF4eQCyETBCGbkFWnt3mMqRlzd9poIvPzTOrkKnefE5i1Wket5lrAF3hmAHOA5wj1zUO-.jpg"&gt;&lt;/p&gt;&lt;p&gt;</w:t>
      </w:r>
      <w:r>
        <w:rPr>
          <w:sz w:val="32"/>
          <w:szCs w:val="32"/>
        </w:rPr>
        <w:t>战略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勇敢，还有策略在其中发挥作用。“冒着炮火前进”的成功往往需要精密的地图规划、严密的情报分析以及灵活变通。这并非简单粗暴，而是一个复杂多层次的大智大谋。在这一过程中，每一次有效突破都是指挥官和士兵之间默契配合成果的一个体现。</w:t>
      </w:r>
      <w:r>
        <w:rPr>
          <w:sz w:val="32"/>
          <w:szCs w:val="32"/>
        </w:rPr>
        <w:t>&lt;/p&gt;&lt;p&gt;&lt;img src="/static-img/wtvEHH5IVJaj97LN9FrwRSwol0EtMY6MxpRI1UbMeACeE5ae1L2nr5pCfchF68ZAWEJRSNXdiHRUUKFlP1HyUM7ZxcCLOwXtMiZfViApoUDoNTrjAsaRsMjrwN-pF4eQCyETBCGbkFWnt3mMqRlzd9poIvPzTOrkKnefE5i1Wket5lrAF3hmAHOA5wj1zUO-.jpg"&gt;&lt;/p&gt;&lt;p&gt;</w:t>
      </w:r>
      <w:r>
        <w:rPr>
          <w:sz w:val="32"/>
          <w:szCs w:val="32"/>
        </w:rPr>
        <w:t>胜利后的沉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斗结束之后，那些曾经“冒着炮火前行”的士兵们会有一段时间沉淀回忆。在这个时候，他们会思考这段经历给予自己的教训，以及未来应该如何应用这份经历。不论是个人还是社会，都将从这些教训中汲取养分，为未来的发展奠定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弹雨中的英雄：探索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冒着炮火前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背后的意义》</w:t>
      </w:r>
      <w:r>
        <w:rPr>
          <w:sz w:val="32"/>
          <w:szCs w:val="32"/>
        </w:rPr>
        <w:t>&lt;/p&gt;&lt;p&gt;&lt;a href = "/doc/587947-</w:t>
      </w:r>
      <w:r>
        <w:rPr>
          <w:sz w:val="32"/>
          <w:szCs w:val="32"/>
        </w:rPr>
        <w:t>火焰与钢铁冒着炮火前进的英雄们</w:t>
      </w:r>
      <w:r>
        <w:rPr>
          <w:sz w:val="32"/>
          <w:szCs w:val="32"/>
        </w:rPr>
        <w:t>.doc" rel="alternate" download="587947-</w:t>
      </w:r>
      <w:r>
        <w:rPr>
          <w:sz w:val="32"/>
          <w:szCs w:val="32"/>
        </w:rPr>
        <w:t>火焰与钢铁冒着炮火前进的英雄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