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从拒嫁天王老公到共同创世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拒嫁天王老公到共同创世纪</w:t>
      </w:r>
      <w:r>
        <w:rPr>
          <w:sz w:val="32"/>
          <w:szCs w:val="32"/>
        </w:rPr>
        <w:t>&lt;/p&gt;&lt;p&gt;&lt;img src="/static-img/YJ6WLbL4Sy_R3shrALN-O9tJl5oYsd7CJRhi6aufLFkLlWhkr3wRSYjgvb10K4MG.png"&gt;&lt;/p&gt;&lt;p&gt;</w:t>
      </w:r>
      <w:r>
        <w:rPr>
          <w:sz w:val="32"/>
          <w:szCs w:val="32"/>
        </w:rPr>
        <w:t>在一个繁华的都市里，张小红是一名普通的设计师，她的生活平凡而又充满了梦想。然而，在一次偶然的机会下，她与天王老公李明发生了一场命运般的一吻，这一吻不仅改变了她的生命轨迹，也让她成为了一夜之间所有人的关注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一吻成灾</w:t>
      </w:r>
      <w:r>
        <w:rPr>
          <w:sz w:val="32"/>
          <w:szCs w:val="32"/>
        </w:rPr>
        <w:t>&lt;/p&gt;&lt;p&gt;&lt;img src="/static-img/JbnUQxnZKWefF43zr66UTttJl5oYsd7CJRhi6aufLFlENbCEomDQeLk7bunM2kavSH5bfdYvgHCm2ZNUf73-6ig7xORPtGuMPnNLN2yCHnINFDmWCVrzWR97odaXgrFKjT-WKxB3nYqPM5t0w-zbIH27bhbUqxEsI4g4UFYyp-qtcZH0i8_vo1_MhIlsFEos.png"&gt;&lt;/p&gt;&lt;p&gt;</w:t>
      </w:r>
      <w:r>
        <w:rPr>
          <w:sz w:val="32"/>
          <w:szCs w:val="32"/>
        </w:rPr>
        <w:t>那是一个阳光明媚的周末，张小红在咖啡馆工作时，一位高个子的帅气男子走进店内，他是娱乐圈的小有名气的人物——李明。当他对着咖啡厅里的每一个人微笑时，那份自信和魅力让人难以抗拒。两人无意中相遇，一句误会、一次失误，最终演变成了那个令人难以忘怀的一吻。在这个瞬间，两个人仿佛被一种神秘力量牵引，彼此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拒嫁决定</w:t>
      </w:r>
      <w:r>
        <w:rPr>
          <w:sz w:val="32"/>
          <w:szCs w:val="32"/>
        </w:rPr>
        <w:t>&lt;/p&gt;&lt;p&gt;&lt;img src="/static-img/JdneQmqikLHBfdTsdtxQu9tJl5oYsd7CJRhi6aufLFlENbCEomDQeLk7bunM2kavSH5bfdYvgHCm2ZNUf73-6ig7xORPtGuMPnNLN2yCHnINFDmWCVrzWR97odaXgrFKjT-WKxB3nYqPM5t0w-zbIH27bhbUqxEsI4g4UFYyp-qtcZH0i8_vo1_MhIlsFEos.png"&gt;&lt;/p&gt;&lt;p&gt;</w:t>
      </w:r>
      <w:r>
        <w:rPr>
          <w:sz w:val="32"/>
          <w:szCs w:val="32"/>
        </w:rPr>
        <w:t>随着这段关系公开后，媒体和粉丝们纷纷围观，他们期待着这个传奇般的情侣能给他们带来更多精彩。但张小红却做出了一个出乎意料的决定——她选择了拒绝这段婚姻。她认为自己并不适合这样的生活，不愿意因为一时冲动就放弃自己的自由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逆袭之路</w:t>
      </w:r>
      <w:r>
        <w:rPr>
          <w:sz w:val="32"/>
          <w:szCs w:val="32"/>
        </w:rPr>
        <w:t>&lt;/p&gt;&lt;p&gt;&lt;img src="/static-img/Rt5M7QWvjSRf5xdEWUwUbdtJl5oYsd7CJRhi6aufLFlENbCEomDQeLk7bunM2kavSH5bfdYvgHCm2ZNUf73-6ig7xORPtGuMPnNLN2yCHnINFDmWCVrzWR97odaXgrFKjT-WKxB3nYqPM5t0w-zbIH27bhbUqxEsI4g4UFYyp-qtcZH0i8_vo1_MhIlsFEos.png"&gt;&lt;/p&gt;&lt;p&gt;</w:t>
      </w:r>
      <w:r>
        <w:rPr>
          <w:sz w:val="32"/>
          <w:szCs w:val="32"/>
        </w:rPr>
        <w:t>面对外界的一片质疑声，以及来自家人的压力，张小红并没有退缩，而是更加坚定地走上了逆袭之路。她开始利用自己所学到的设计知识，为那些需要帮助的人提供服务，同时也为自己积累经验。这不仅提升了她的专业技能，还增强了她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重新找到爱情</w:t>
      </w:r>
      <w:r>
        <w:rPr>
          <w:sz w:val="32"/>
          <w:szCs w:val="32"/>
        </w:rPr>
        <w:t>&lt;/p&gt;&lt;p&gt;&lt;img src="/static-img/mBEUauuVVIuosaQGip0i29tJl5oYsd7CJRhi6aufLFlENbCEomDQeLk7bunM2kavSH5bfdYvgHCm2ZNUf73-6ig7xORPtGuMPnNLN2yCHnINFDmWCVrzWR97odaXgrFKjT-WKxB3nYqPM5t0w-zbIH27bhbUqxEsI4g4UFYyp-qtcZH0i8_vo1_MhIlsFEos.jpg"&gt;&lt;/p&gt;&lt;p&gt;</w:t>
      </w:r>
      <w:r>
        <w:rPr>
          <w:sz w:val="32"/>
          <w:szCs w:val="32"/>
        </w:rPr>
        <w:t>经过一番努力后，张小红逐渐找到了属于自己的道路，并且在这个过程中，她也重新认识到了什么才是真正意义上的爱情。尽管之前那段关系曾经让她感到迷醉，但现在她明白，只有当两个人能够互相尊重、支持对方实现自己的梦想的时候，那份感情才是最真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甜婚记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之后，当一切都准备就绪的时候，比起初见时那么冷漠，现在的小红已经成为了一个温暖而充满活力的女性。而李明，也正是在这期间，他意识到自己错过了一位宝贵的人。他终于向张小红表达了他的真诚感受，并且承诺要陪伴她一起追逐每一个梦想。两人最终站在教堂里交换戒指，这次，是真正意义上的“一吻成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共同创世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他们，将合作变为一种新的生活方式，无论是在事业上还是家庭生活中，都保持着默契与理解。在商海中，他们携手建立起了一家成功的事业；在家庭里，他们同样成为彼此最忠实的情人。一切似乎都是顺其自然，却又又富有预谋，就像他们最初那种不可抗力的吸引一样，让人无法割舍。此刻，即便回望过去的一些事情，也只觉得那是一种美好的浪漫，对于未来的展望，更是充满无限憧憬，因为只有这样，我们才能真正地说，“从拒嫁天王老公到共同创世纪”，这是我们共同书写的一个传奇故事。</w:t>
      </w:r>
      <w:r>
        <w:rPr>
          <w:sz w:val="32"/>
          <w:szCs w:val="32"/>
        </w:rPr>
        <w:t>&lt;/p&gt;&lt;p&gt;&lt;a href = "/doc/587745-</w:t>
      </w:r>
      <w:r>
        <w:rPr>
          <w:sz w:val="32"/>
          <w:szCs w:val="32"/>
        </w:rPr>
        <w:t>逆袭甜婚记从拒嫁天王老公到共同创世纪</w:t>
      </w:r>
      <w:r>
        <w:rPr>
          <w:sz w:val="32"/>
          <w:szCs w:val="32"/>
        </w:rPr>
        <w:t>.doc" rel="alternate" download="587745-</w:t>
      </w:r>
      <w:r>
        <w:rPr>
          <w:sz w:val="32"/>
          <w:szCs w:val="32"/>
        </w:rPr>
        <w:t>逆袭甜婚记从拒嫁天王老公到共同创世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