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穿越星辰的孤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被称为“天域苍穹”的神秘区域，它以其深邃的颜色和难以言说的力量吸引着无数探险者前来探索。这个词汇包含了对宇宙无尽广阔、神秘而又美丽的描述。</w:t>
      </w:r>
      <w:r>
        <w:rPr>
          <w:sz w:val="32"/>
          <w:szCs w:val="32"/>
        </w:rPr>
        <w:t>&lt;/p&gt;&lt;p&gt;&lt;img src="/static-img/RmvyjftA16GWtS3Wy4Q8ZCXE5js97nhUlYrSZLpTbCBsFTiG5bPEaBvJu4veiQqO.png"&gt;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人类终于能够踏上星际之旅。在这漫长而危险的道路上，每一次穿越都是对未知世界的一次挑战。然而，对于那些渴望发现新世界的人来说，这些挑战也是激动人心的事情。他们不仅要面对外部环境中的威胁，还要应对内部的心理压力。但是，一旦成功，他们将会见证到一片令人震撼的景象——那就是天域苍穹。</w:t>
      </w:r>
      <w:r>
        <w:rPr>
          <w:sz w:val="32"/>
          <w:szCs w:val="32"/>
        </w:rPr>
        <w:t>&lt;/p&gt;&lt;p&gt;&lt;img src="/static-img/WHZ586hNmfe3I0itLX2DByXE5js97nhUlYrSZLpTbCCZWJwfBc5CqnI2qYmPsXIjTRGLM26x1JSWrkKUliFdp7iwxU80QMdcOwmOiG7Wc9b2uGgMvvLqWzZhnabWp_aEeh7IcEqWB5-eo_w2KO6qveyKaANml-HiDgjkSZ6IMIo.jpg"&gt;&lt;/p&gt;&lt;p&gt;</w:t>
      </w:r>
      <w:r>
        <w:rPr>
          <w:sz w:val="32"/>
          <w:szCs w:val="32"/>
        </w:rPr>
        <w:t>苍穹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域苍穹是一片特殊的地带，在这里，星空似乎更加清晰，色彩也更加鲜艳。这不仅是因为它距离我们更近，也因为这里有一种独特的能量，这种能量似乎与众不同，就像是一个巨大的磁场，将所有进入此地的人都吸引得无法自拔。而这种奇异现象，就是人们所谓的“天域效应”。</w:t>
      </w:r>
      <w:r>
        <w:rPr>
          <w:sz w:val="32"/>
          <w:szCs w:val="32"/>
        </w:rPr>
        <w:t>&lt;/p&gt;&lt;p&gt;&lt;img src="/static-img/iiEpKWBJeWJwPXOvJtJ8nSXE5js97nhUlYrSZLpTbCCZWJwfBc5CqnI2qYmPsXIjTRGLM26x1JSWrkKUliFdp7iwxU80QMdcOwmOiG7Wc9b2uGgMvvLqWzZhnabWp_aEeh7IcEqWB5-eo_w2KO6qveyKaANml-HiDgjkSZ6IMIo.jpg"&gt;&lt;/p&gt;&lt;p&gt;</w:t>
      </w:r>
      <w:r>
        <w:rPr>
          <w:sz w:val="32"/>
          <w:szCs w:val="32"/>
        </w:rPr>
        <w:t>天域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天域效应，有很多不同的理论，但真正了解它却仍然是个谜。一些科学家认为这是由于某种未知形式的事物在影响周围环境，而另一些则认为可能是某个古老文明留下的遗迹。不过，无论原因是什么，都有一个事实：每个人当他或她第一次看到这一幕时，都会感觉到一种强烈的情感，这种情感既使人感到安慰，又让人感到恐惧。</w:t>
      </w:r>
      <w:r>
        <w:rPr>
          <w:sz w:val="32"/>
          <w:szCs w:val="32"/>
        </w:rPr>
        <w:t>&lt;/p&gt;&lt;p&gt;&lt;img src="/static-img/1DvK5FxllHxo8H8qtT3ABSXE5js97nhUlYrSZLpTbCCZWJwfBc5CqnI2qYmPsXIjTRGLM26x1JSWrkKUliFdp7iwxU80QMdcOwmOiG7Wc9b2uGgMvvLqWzZhnabWp_aEeh7IcEqWB5-eo_w2KO6qveyKaANml-HiDgjkSZ6IMIo.jpg"&gt;&lt;/p&gt;&lt;p&gt;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天域苍穹的人来说，它往往代表了一段特殊的心灵旅程。在那里，他们遇到了自己内心深处的声音，那些声音告诉他们自己的价值，以及他们在这个世界上的位置。而这些经历，让许多人改变了自己的生活方式，从而变得更加积极和开放。</w:t>
      </w:r>
      <w:r>
        <w:rPr>
          <w:sz w:val="32"/>
          <w:szCs w:val="32"/>
        </w:rPr>
        <w:t>&lt;/p&gt;&lt;p&gt;&lt;img src="/static-img/fBBaO7BvPDZeLOGgJgS0dSXE5js97nhUlYrSZLpTbCCZWJwfBc5CqnI2qYmPsXIjTRGLM26x1JSWrkKUliFdp7iwxU80QMdcOwmOiG7Wc9b2uGgMvvLqWzZhnabWp_aEeh7IcEqWB5-eo_w2KO6qveyKaANml-HiDgjkSZ6IMIo.jpg"&gt;&lt;/p&gt;&lt;p&gt;</w:t>
      </w:r>
      <w:r>
        <w:rPr>
          <w:sz w:val="32"/>
          <w:szCs w:val="32"/>
        </w:rPr>
        <w:t>探索者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风险，但对于那些寻求精神启迪和冒险乐趣的人来说，被召唤去探索这样的地方几乎是不可能抵抗。如果你曾经梦想过成为宇航员，如果你曾经渴望用你的眼睛去看待整个宇宙，那么现在已经没有什么可以阻止你了，只要你愿意，你就可以踏上前往天域苍穹的大门一步。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越星辰：追寻天界》</w:t>
      </w:r>
      <w:r>
        <w:rPr>
          <w:sz w:val="32"/>
          <w:szCs w:val="32"/>
        </w:rPr>
        <w:t>&lt;/p&gt;&lt;p&gt;&lt;a href = "/doc/587631-</w:t>
      </w:r>
      <w:r>
        <w:rPr>
          <w:sz w:val="32"/>
          <w:szCs w:val="32"/>
        </w:rPr>
        <w:t>天域苍穹穿越星辰的孤帆</w:t>
      </w:r>
      <w:r>
        <w:rPr>
          <w:sz w:val="32"/>
          <w:szCs w:val="32"/>
        </w:rPr>
        <w:t>.doc" rel="alternate" download="587631-</w:t>
      </w:r>
      <w:r>
        <w:rPr>
          <w:sz w:val="32"/>
          <w:szCs w:val="32"/>
        </w:rPr>
        <w:t>天域苍穹穿越星辰的孤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