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四金银瓶中奇遇的精彩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四：奇遇的精彩篇章</w:t>
      </w:r>
      <w:r>
        <w:rPr>
          <w:sz w:val="32"/>
          <w:szCs w:val="32"/>
        </w:rPr>
        <w:t>&lt;/p&gt;&lt;p&gt;&lt;img src="/static-img/QY922WalX03W6mpVGUMn1UfXTM7YF9aToATQ1qfp9OcYA6NSizXBSTGmini6dAw7.jpeg"&gt;&lt;/p&gt;&lt;p&gt;</w:t>
      </w:r>
      <w:r>
        <w:rPr>
          <w:sz w:val="32"/>
          <w:szCs w:val="32"/>
        </w:rPr>
        <w:t>他们是怎样一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村庄里，住着一位名叫李逵的老人和他的两个女儿。李逵自称是一位出身高门的贵公子，但他总是穿着破旧的衣服，头上戴着一顶土色的帽子，看起来就像是普通村民中的一员。他平日里沉默寡言，对外界的事情不太关心，只有在夜晚，他才会开始讲述一些关于自己的故事。</w:t>
      </w:r>
      <w:r>
        <w:rPr>
          <w:sz w:val="32"/>
          <w:szCs w:val="32"/>
        </w:rPr>
        <w:t>&lt;/p&gt;&lt;p&gt;&lt;img src="/static-img/Iouz9XC5QhPJ82SYpKbKB0fXTM7YF9aToATQ1qfp9Oc6Ian9JQ6Z_eYRj6D7iHekHSA0UZBAMyR_HMQWlAyUp9r-N3_M5LWu4P7xDGSTRiuGLqbgyntfG9mcU15tO8vCvvIEHjAaAVNFcJcc3bHrd3_-FGdV7uwY6ecPVzPIZZ0.jpg"&gt;&lt;/p&gt;&lt;p&gt;</w:t>
      </w:r>
      <w:r>
        <w:rPr>
          <w:sz w:val="32"/>
          <w:szCs w:val="32"/>
        </w:rPr>
        <w:t>她们如何遭遇了魔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两个女儿——金银瓶，一人头发如同黄金一般闪耀；另一人则长发如同白银般光滑——正在家中的院子里玩耍。突然间，他们听到了远处传来了可怕的声音，那声音越来越近，最终停在了他们家的门口。这时，一只巨大的黑猫凭空出现，它眼中闪烁着邪恶的光芒。这只猫就是传说中的魔鬼化身，它们必须想办法制服它，以免引起更大的灾难。</w:t>
      </w:r>
      <w:r>
        <w:rPr>
          <w:sz w:val="32"/>
          <w:szCs w:val="32"/>
        </w:rPr>
        <w:t>&lt;/p&gt;&lt;p&gt;&lt;img src="/static-img/T03QnwJxck2PIQUjrWqY7UfXTM7YF9aToATQ1qfp9Oc6Ian9JQ6Z_eYRj6D7iHekHSA0UZBAMyR_HMQWlAyUp9r-N3_M5LWu4P7xDGSTRiuGLqbgyntfG9mcU15tO8vCvvIEHjAaAVNFcJcc3bHrd3_-FGdV7uwY6ecPVzPIZZ0.jpeg"&gt;&lt;/p&gt;&lt;p&gt;</w:t>
      </w:r>
      <w:r>
        <w:rPr>
          <w:sz w:val="32"/>
          <w:szCs w:val="32"/>
        </w:rPr>
        <w:t>如何用智慧战胜敌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金银瓶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面对这个困境，没有丝毫恐惧。她们知道只有通过智慧才能战胜这场挑战。于是，她们决定使用一种古老而强大的魔法，将这只魔鬼转变成了一只温顺的小猫。在这个过程中，她们展示了无比勇气和聪明才智，让周围的人都惊叹不已。</w:t>
      </w:r>
      <w:r>
        <w:rPr>
          <w:sz w:val="32"/>
          <w:szCs w:val="32"/>
        </w:rPr>
        <w:t>&lt;/p&gt;&lt;p&gt;&lt;img src="/static-img/jGd9haiO_9zpTIXO5gTYfEfXTM7YF9aToATQ1qfp9Oc6Ian9JQ6Z_eYRj6D7iHekHSA0UZBAMyR_HMQWlAyUp9r-N3_M5LWu4P7xDGSTRiuGLqbgyntfG9mcU15tO8vCvvIEHjAaAVNFcJcc3bHrd3_-FGdV7uwY6ecPVzPIZZ0.png"&gt;&lt;/p&gt;&lt;p&gt;</w:t>
      </w:r>
      <w:r>
        <w:rPr>
          <w:sz w:val="32"/>
          <w:szCs w:val="32"/>
        </w:rPr>
        <w:t>为什么要成为“金银瓶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这两姐妹之间建立了一种特殊的情感纽带，因为她们共同经历了许多危险和冒险，并且每次都能成功地解决问题。她们成了整个村庄里的传奇人物，每当有人提到“金银瓶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，人们都会想到她们那些令人印象深刻的事迹。</w:t>
      </w:r>
      <w:r>
        <w:rPr>
          <w:sz w:val="32"/>
          <w:szCs w:val="32"/>
        </w:rPr>
        <w:t>&lt;/p&gt;&lt;p&gt;&lt;img src="/static-img/EH9DZ0oZ55fi2uEgK8ZPXEfXTM7YF9aToATQ1qfp9Oc6Ian9JQ6Z_eYRj6D7iHekHSA0UZBAMyR_HMQWlAyUp9r-N3_M5LWu4P7xDGSTRiuGLqbgyntfG9mcU15tO8vCvvIEHjAaAVNFcJcc3bHrd3_-FGdV7uwY6ecPVzPIZZ0.png"&gt;&lt;/p&gt;&lt;p&gt;</w:t>
      </w:r>
      <w:r>
        <w:rPr>
          <w:sz w:val="32"/>
          <w:szCs w:val="32"/>
        </w:rPr>
        <w:t>这个故事背后隐藏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故事看似简单，但实际上它蕴含着深刻的人生哲理。在现实生活中，无论面临多少困难，只要我们保持冷静，用智慧去思考问题，就一定能够找到解决之道。而对于李逵来说，他虽然是一个谜一样的人物，但是他的存在似乎与那个神秘而古老的地方紧密相连，有些事情或许还未完全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旅程将会是什么样子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对于未来，两人充满期待。她们知道自己还有很多需要探索的地方，还有很多新的冒险等待着她们。但是，他们也明白，不管将来发生什么，都不会忘记曾经一起经历过的事情，也不会忘记彼此之间那份坚固的情感纽带。而对于那个神秘的地方，以及里面隐藏的问题，是不是有一天会有答案呢？</w:t>
      </w:r>
      <w:r>
        <w:rPr>
          <w:sz w:val="32"/>
          <w:szCs w:val="32"/>
        </w:rPr>
        <w:t>&lt;/p&gt;&lt;p&gt;&lt;a href = "/doc/587440-</w:t>
      </w:r>
      <w:r>
        <w:rPr>
          <w:sz w:val="32"/>
          <w:szCs w:val="32"/>
        </w:rPr>
        <w:t>金银瓶四金银瓶中奇遇的精彩篇章</w:t>
      </w:r>
      <w:r>
        <w:rPr>
          <w:sz w:val="32"/>
          <w:szCs w:val="32"/>
        </w:rPr>
        <w:t>.doc" rel="alternate" download="587440-</w:t>
      </w:r>
      <w:r>
        <w:rPr>
          <w:sz w:val="32"/>
          <w:szCs w:val="32"/>
        </w:rPr>
        <w:t>金银瓶四金银瓶中奇遇的精彩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