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仙秦秘境寻踪古代神话中的隐世王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秦秘境：寻踪古代神话中的隐世王国</w:t>
      </w:r>
      <w:r>
        <w:rPr>
          <w:sz w:val="32"/>
          <w:szCs w:val="32"/>
        </w:rPr>
        <w:t>&lt;/p&gt;&lt;p&gt;&lt;img src="/static-img/cgR9xBylWWONy1zqvf2sUjTLw3ZPQj9MfvF-aAeNlxtYESlAvVWmiZICurU-RZyJ.jpg"&gt;&lt;/p&gt;&lt;p&gt;</w:t>
      </w:r>
      <w:r>
        <w:rPr>
          <w:sz w:val="32"/>
          <w:szCs w:val="32"/>
        </w:rPr>
        <w:t>在中国的神话传说中，仙界是人们向往的理想之地，那里住着不老长生的人们，他们掌握了万物之灵，拥有无尽的智慧和力量。然而，在众多仙界中，有一个特别的地方，它被称为“仙秦”，据说这里藏有许多未解之谜和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仙秦的记载非常有限，但它总是与古代的一些历史事件或者人物联系在一起。比如，有人认为，远古时期的一个强大国家，其君主曾经因为某些原因而封建一片土地给他的宠臣，这片土地便是后来的“仙秦”。那位宠臣可能是一位高明的法术师，他利用自己的魔法保护了这片土地，使得这里成为了一块独立于尘世之外的地方。</w:t>
      </w:r>
      <w:r>
        <w:rPr>
          <w:sz w:val="32"/>
          <w:szCs w:val="32"/>
        </w:rPr>
        <w:t>&lt;/p&gt;&lt;p&gt;&lt;img src="/static-img/yItY-0Y71wcWAETOaUxROTTLw3ZPQj9MfvF-aAeNlxuP7HAuxoUi2s89J0ssVd2ykhGj5jFROOTZveTZgqV933DzY0pWvaW2harp6Vzd90FBe5iP669YaqVLFZzWRhAGYIs1svX_1Q9_oVTfVQVGWx84rPp9iQN3_JnE1aAbA8XWt5hIokDGcmsTNIWFMNx4IBf0Oar8aCe290lW69CvMA.jpg"&gt;&lt;/p&gt;&lt;p&gt;</w:t>
      </w:r>
      <w:r>
        <w:rPr>
          <w:sz w:val="32"/>
          <w:szCs w:val="32"/>
        </w:rPr>
        <w:t>从历史记录来看，“仙秦”这个名字确实出现在过几次文献中，比如《山海經》、《搜神记》等，其中提到的是一些与自然现象或生物有关的小故事。但这些描述都很短暂且缺乏具体信息，所以人们一直对此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近年来，一些考古发现让我们对于“仙秦”的理解又有所深化。在河南省的一个遗址上，考古学家发掘出了大量陶器、玉器以及其他文物，这些文物上的纹饰和符号，与传说的“仙 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 xml:space="preserve">相关联。这使得很多人开始相信，“仙 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>可能是一个真实存在过的地方，而这些文物则是当时居民留下的痕迹。</w:t>
      </w:r>
      <w:r>
        <w:rPr>
          <w:sz w:val="32"/>
          <w:szCs w:val="32"/>
        </w:rPr>
        <w:t>&lt;/p&gt;&lt;p&gt;&lt;img src="/static-img/yRKrTTEycguZ0umAR2sWejTLw3ZPQj9MfvF-aAeNlxuP7HAuxoUi2s89J0ssVd2ykhGj5jFROOTZveTZgqV933DzY0pWvaW2harp6Vzd90FBe5iP669YaqVLFZzWRhAGYIs1svX_1Q9_oVTfVQVGWx84rPp9iQN3_JnE1aAbA8XWt5hIokDGcmsTNIWFMNx4IBf0Oar8aCe290lW69CvMA.jpg"&gt;&lt;/p&gt;&lt;p&gt;</w:t>
      </w:r>
      <w:r>
        <w:rPr>
          <w:sz w:val="32"/>
          <w:szCs w:val="32"/>
        </w:rPr>
        <w:t xml:space="preserve">随着科技的发展，我们也能更容易地探索这个隐藏在时间长河中的秘密。通过卫星图像分析、地面勘探等现代科学手段，我们可以找到更多关于“仙 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>的线索，并揭开其面纱，让世界知道这背后的故事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无论如何，“寻找‘天方’（指另一个类似概念）或‘</w:t>
      </w:r>
      <w:r>
        <w:rPr>
          <w:sz w:val="32"/>
          <w:szCs w:val="32"/>
        </w:rPr>
        <w:t>Qin’</w:t>
      </w:r>
      <w:r>
        <w:rPr>
          <w:sz w:val="32"/>
          <w:szCs w:val="32"/>
        </w:rPr>
        <w:t xml:space="preserve">（指其他地方）的旅程始终充满魅力，因为它们代表了我们追求完美、永恒生命力的本能。” </w:t>
      </w:r>
      <w:r>
        <w:rPr>
          <w:sz w:val="32"/>
          <w:szCs w:val="32"/>
        </w:rPr>
        <w:t>(</w:t>
      </w:r>
      <w:r>
        <w:rPr>
          <w:sz w:val="32"/>
          <w:szCs w:val="32"/>
        </w:rPr>
        <w:t>引用</w:t>
      </w:r>
      <w:r>
        <w:rPr>
          <w:sz w:val="32"/>
          <w:szCs w:val="32"/>
        </w:rPr>
        <w:t>)&lt;/p&gt;&lt;p&gt;&lt;img src="/static-img/_X36Z6v9tbqXxOAnKMNBvTTLw3ZPQj9MfvF-aAeNlxuP7HAuxoUi2s89J0ssVd2ykhGj5jFROOTZveTZgqV933DzY0pWvaW2harp6Vzd90FBe5iP669YaqVLFZzWRhAGYIs1svX_1Q9_oVTfVQVGWx84rPp9iQN3_JnE1aAbA8XWt5hIokDGcmsTNIWFMNx4IBf0Oar8aCe290lW69CvMA.jpg"&gt;&lt;/p&gt;&lt;p&gt;</w:t>
      </w:r>
      <w:r>
        <w:rPr>
          <w:sz w:val="32"/>
          <w:szCs w:val="32"/>
        </w:rPr>
        <w:t>当然，最吸引人的仍然是那些未知的事物，以及隐藏在传说背后的真相。就像每个孩子都会幻想自己有一座私人的乐园一样，每个人心中都有属于自己的那个“天方”。那么，你准备好了吗？去探索那个你心目中的“天方”，即使它只存在于你的梦想里，也许你会发现一些意料之外的事情，就像我今天告诉你的那样——虽然不可见，却又显而易见，是不是很迷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寻踪‘</w:t>
      </w:r>
      <w:r>
        <w:rPr>
          <w:sz w:val="32"/>
          <w:szCs w:val="32"/>
        </w:rPr>
        <w:t>Sennin’</w:t>
      </w:r>
      <w:r>
        <w:rPr>
          <w:sz w:val="32"/>
          <w:szCs w:val="32"/>
        </w:rPr>
        <w:t>（修行者）”或任何一种超自然元素，不仅是一种精神上的追求，更是一种对过去文化丰富性质深层次挖掘的心态体现。而对于那些真正渴望了解这种神秘事物的人们来说，只要他们愿意去思考和探险，他们一定能够找到答案，即使答案并不总是在预期之内，也许还会带来更加惊喜哦！</w:t>
      </w:r>
      <w:r>
        <w:rPr>
          <w:sz w:val="32"/>
          <w:szCs w:val="32"/>
        </w:rPr>
        <w:t>&lt;/p&gt;&lt;p&gt;&lt;img src="/static-img/1VstxhqKt-n1w092Fm9cxzTLw3ZPQj9MfvF-aAeNlxuP7HAuxoUi2s89J0ssVd2ykhGj5jFROOTZveTZgqV933DzY0pWvaW2harp6Vzd90FBe5iP669YaqVLFZzWRhAGYIs1svX_1Q9_oVTfVQVGWx84rPp9iQN3_JnE1aAbA8XWt5hIokDGcmsTNIWFMNx4IBf0Oar8aCe290lW69CvMA.jpg"&gt;&lt;/p&gt;&lt;p&gt;&lt;a href = "/doc/587334-</w:t>
      </w:r>
      <w:r>
        <w:rPr>
          <w:sz w:val="32"/>
          <w:szCs w:val="32"/>
        </w:rPr>
        <w:t>仙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仙秦秘境寻踪古代神话中的隐世王国</w:t>
      </w:r>
      <w:r>
        <w:rPr>
          <w:sz w:val="32"/>
          <w:szCs w:val="32"/>
        </w:rPr>
        <w:t>.doc" rel="alternate" download="587334-</w:t>
      </w:r>
      <w:r>
        <w:rPr>
          <w:sz w:val="32"/>
          <w:szCs w:val="32"/>
        </w:rPr>
        <w:t>仙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仙秦秘境寻踪古代神话中的隐世王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