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眼中的水蜜桃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果的选择与准备</w:t>
      </w:r>
      <w:r>
        <w:rPr>
          <w:sz w:val="32"/>
          <w:szCs w:val="32"/>
        </w:rPr>
        <w:t>&lt;/p&gt;&lt;p&gt;&lt;img src="/static-img/MZ3O74XPlzOuus8TBi751js39_gucX7J4lSc6HEZSlrFPLR3e2S-r_ewmYhQda9-.jpg"&gt;&lt;/p&gt;&lt;p&gt;</w:t>
      </w:r>
      <w:r>
        <w:rPr>
          <w:sz w:val="32"/>
          <w:szCs w:val="32"/>
        </w:rPr>
        <w:t>宝贝看我是怎么挑选最甜的水蜜桃，这个过程就像是寻找心之所向。首先，我会细细观察水蜜桃表面的颜色，选择那些皮肤光滑、颜色鲜艳的品种。接着，我会轻轻地按压几个，感受它们的弹性和质地，看它们是否有自然发酵的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洗涤与清洁</w:t>
      </w:r>
      <w:r>
        <w:rPr>
          <w:sz w:val="32"/>
          <w:szCs w:val="32"/>
        </w:rPr>
        <w:t>&lt;/p&gt;&lt;p&gt;&lt;img src="/static-img/-GPZ-tLrYajiEE9poKwM6js39_gucX7J4lSc6HEZSlqXus6jskIN7LfnjftUCn7Yqb2glbj5K9DKH3aPsS9THqWcGnai7GmHR-71lapzPE5329jTMXqgVkRuss6oMx9NX9ugYzxp73lCE4QXbUZXQlJryEBnN1gQ8j-eZKaHlk1WQ-ryufpggkGSQQa1TTqwcSeYeejchQ2yPi5Pa3ngtvxapn3Lk7xw63dURgQl4A0.jpg"&gt;&lt;/p&gt;&lt;p&gt;</w:t>
      </w:r>
      <w:r>
        <w:rPr>
          <w:sz w:val="32"/>
          <w:szCs w:val="32"/>
        </w:rPr>
        <w:t>在正式享用之前，我会将水蜜桃彻底清洗干净，以去除任何可能存在于表面上的尘土和杂物。我知道这对于保持食材卫生至关重要，同时也能更好地提升吃到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切割与分配</w:t>
      </w:r>
      <w:r>
        <w:rPr>
          <w:sz w:val="32"/>
          <w:szCs w:val="32"/>
        </w:rPr>
        <w:t>&lt;/p&gt;&lt;p&gt;&lt;img src="/static-img/n0Zw5C38FHvp0gMLlg0d5zs39_gucX7J4lSc6HEZSlqXus6jskIN7LfnjftUCn7Yqb2glbj5K9DKH3aPsS9THqWcGnai7GmHR-71lapzPE5329jTMXqgVkRuss6oMx9NX9ugYzxp73lCE4QXbUZXQlJryEBnN1gQ8j-eZKaHlk1WQ-ryufpggkGSQQa1TTqwcSeYeejchQ2yPi5Pa3ngtvxapn3Lk7xw63dURgQl4A0.jpg"&gt;&lt;/p&gt;&lt;p&gt;</w:t>
      </w:r>
      <w:r>
        <w:rPr>
          <w:sz w:val="32"/>
          <w:szCs w:val="32"/>
        </w:rPr>
        <w:t>一旦确认了质量满意的水蜜桃后，我会小心翼翼地切开它们。这一步骤需要技巧，因为每一个切割都应该尽量减少损耗，最大化使用每一颗珍贵的水果。我通常会把大块分成较小一些，以便于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方式多样化</w:t>
      </w:r>
      <w:r>
        <w:rPr>
          <w:sz w:val="32"/>
          <w:szCs w:val="32"/>
        </w:rPr>
        <w:t>&lt;/p&gt;&lt;p&gt;&lt;img src="/static-img/f96VTErVDuVlqPSU4iijeDs39_gucX7J4lSc6HEZSlqXus6jskIN7LfnjftUCn7Yqb2glbj5K9DKH3aPsS9THqWcGnai7GmHR-71lapzPE5329jTMXqgVkRuss6oMx9NX9ugYzxp73lCE4QXbUZXQlJryEBnN1gQ8j-eZKaHlk1WQ-ryufpggkGSQQa1TTqwcSeYeejchQ2yPi5Pa3ngtvxapn3Lk7xw63dURgQl4A0.jpg"&gt;&lt;/p&gt;&lt;p&gt;</w:t>
      </w:r>
      <w:r>
        <w:rPr>
          <w:sz w:val="32"/>
          <w:szCs w:val="32"/>
        </w:rPr>
        <w:t>我不会仅限于直接咀嚼，而是尝试不同的食用方法来增添乐趣。在夏日炎热时，一定要尝试搭配冰淇淋或者制作冰沙，让那份新鲜甜美更加解渴；而在寒冷冬季，则喜欢将其烘焙进蛋糕或饼干中，用以提醒自己即使在严冬，也有温暖可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搭配与创意应用</w:t>
      </w:r>
      <w:r>
        <w:rPr>
          <w:sz w:val="32"/>
          <w:szCs w:val="32"/>
        </w:rPr>
        <w:t>&lt;/p&gt;&lt;p&gt;&lt;img src="/static-img/aHpqPHt-dvGb8pQq3_8LPjs39_gucX7J4lSc6HEZSlqXus6jskIN7LfnjftUCn7Yqb2glbj5K9DKH3aPsS9THqWcGnai7GmHR-71lapzPE5329jTMXqgVkRuss6oMx9NX9ugYzxp73lCE4QXbUZXQlJryEBnN1gQ8j-eZKaHlk1WQ-ryufpggkGSQQa1TTqwcSeYeejchQ2yPi5Pa3ngtvxapn3Lk7xw63dURgQl4A0.jpg"&gt;&lt;/p&gt;&lt;p&gt;</w:t>
      </w:r>
      <w:r>
        <w:rPr>
          <w:sz w:val="32"/>
          <w:szCs w:val="32"/>
        </w:rPr>
        <w:t>为了让食用的体验更加丰富多彩，我常常尝试结合其他食材进行搭配，比如加入一片奶酪，或许是一些坚果，它们不仅增加了口感层次，还为原本单纯的水蜜桃带来了新的风味深度。此外，在烹饪中，将其作为主料，与肉类或海鲜相结合，为餐桌增添了一抹独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利用剩余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空壳还是残留部分，都绝不浪费。一方面，可以制成各种饮料，如汁液或茶叶；另一方面，如果还有剩余，可加工成罐头保存，或做成糖浆用于烘焙等。这样的环保意识让我对每一次享用的过程都充满了责任感和尊重。</w:t>
      </w:r>
      <w:r>
        <w:rPr>
          <w:sz w:val="32"/>
          <w:szCs w:val="32"/>
        </w:rPr>
        <w:t>&lt;/p&gt;&lt;p&gt;&lt;a href = "/doc/587152-</w:t>
      </w:r>
      <w:r>
        <w:rPr>
          <w:sz w:val="32"/>
          <w:szCs w:val="32"/>
        </w:rPr>
        <w:t>宝贝眼中的水蜜桃盛宴</w:t>
      </w:r>
      <w:r>
        <w:rPr>
          <w:sz w:val="32"/>
          <w:szCs w:val="32"/>
        </w:rPr>
        <w:t>.doc" rel="alternate" download="587152-</w:t>
      </w:r>
      <w:r>
        <w:rPr>
          <w:sz w:val="32"/>
          <w:szCs w:val="32"/>
        </w:rPr>
        <w:t>宝贝眼中的水蜜桃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