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穿越之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时代，文学作品中的人物形象和性别角色已经成为一个热门的话题。特别是在网络小说领域，一种被称为“娘娘腔”的特殊类型的男主角人物也逐渐受到读者的喜爱。在探讨这类小说时，我们不仅要考虑到其文化意义，还需要对阅读体验进行深入分析。</w:t>
      </w:r>
      <w:r>
        <w:rPr>
          <w:sz w:val="32"/>
          <w:szCs w:val="32"/>
        </w:rPr>
        <w:t xml:space="preserve">&lt;/p&gt;&lt;p&gt;&lt;img src="/static-img/8g6NC2LmZ96fMNoCY77o9vJIVZYGnE1Bu3I8eefgi62azTMaGufBbzHZrCPRGIv6.jpg"&gt;&lt;/p&gt;&lt;p&gt;1. </w:t>
      </w:r>
      <w:r>
        <w:rPr>
          <w:sz w:val="32"/>
          <w:szCs w:val="32"/>
        </w:rPr>
        <w:t>什么是娘娘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和影视作品中，“娘娘腔”往往指那些行为举止、气质或者言谈用语与女性相近或接近的男性角色。这种形象通常会带有一定的异性化特点，即使在男性角色身上也能感受到某种程度上的温柔和细腻。这一概念并非新鲜事物，它源远流长，在中国古典文学中就有所体现，比如《红楼梦》中的宝玉就是一个典型的例子。</w:t>
      </w:r>
      <w:r>
        <w:rPr>
          <w:sz w:val="32"/>
          <w:szCs w:val="32"/>
        </w:rPr>
        <w:t xml:space="preserve">&lt;/p&gt;&lt;p&gt;&lt;img src="/static-img/yUR6zsGi2fQIvbGfNxas3vJIVZYGnE1Bu3I8eefgi60oq9ueJgk-vO1fo4e-YPZctPFZhM__A8lbuxrY1f4XJ4d1HVYxZ7gMWBTvbC0L9J1gop_DjhzZoJPc3dRkTxsRib6lBkWbNrpgLDdxopY7421HvMRx_sPR-uOj9pH4I28syoVK1VaRinh5LI3NGo9M7HXExvR004CQxH8k-HpEJQ.jpg"&gt;&lt;/p&gt;&lt;p&gt;2. </w:t>
      </w:r>
      <w:r>
        <w:rPr>
          <w:sz w:val="32"/>
          <w:szCs w:val="32"/>
        </w:rPr>
        <w:t>娘娘腔小说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快速发展，网络小说作为一种新的文学形式得到了迅猛增长。在这个过程中，一些创作者开始尝试将传统文化元素与现代审美需求结合起来，诞生了大量以“娘娘腔”为核心元素的小说。这类作品吸引了一大批读者，因为它们提供了一个不同于传统英雄主义叙述模式的阅读体验。</w:t>
      </w:r>
      <w:r>
        <w:rPr>
          <w:sz w:val="32"/>
          <w:szCs w:val="32"/>
        </w:rPr>
        <w:t xml:space="preserve">&lt;/p&gt;&lt;p&gt;&lt;img src="/static-img/naFZaov4M1BX6mfI93EnHvJIVZYGnE1Bu3I8eefgi60oq9ueJgk-vO1fo4e-YPZctPFZhM__A8lbuxrY1f4XJ4d1HVYxZ7gMWBTvbC0L9J1gop_DjhzZoJPc3dRkTxsRib6lBkWbNrpgLDdxopY7421HvMRx_sPR-uOj9pH4I28syoVK1VaRinh5LI3NGo9M7HXExvR004CQxH8k-HpEJQ.jpg"&gt;&lt;/p&gt;&lt;p&gt;3. </w:t>
      </w:r>
      <w:r>
        <w:rPr>
          <w:sz w:val="32"/>
          <w:szCs w:val="32"/>
        </w:rPr>
        <w:t>尊重差异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“未删减免费全文”的粉丝来说，他们更看重的是故事本身，而不是一些表面的修饰。而这些创作者们则不断地寻找新的方式来展现这一独特角色的魅力，从而让更多的人接受并享受这样的阅读经历。他们通过精心构建情节，让这些角色既保持一定程度上的神秘感，又能够引发读者的共鸣。</w:t>
      </w:r>
      <w:r>
        <w:rPr>
          <w:sz w:val="32"/>
          <w:szCs w:val="32"/>
        </w:rPr>
        <w:t xml:space="preserve">&lt;/p&gt;&lt;p&gt;&lt;img src="/static-img/Jb2WZhxkyY723F-3viRAOfJIVZYGnE1Bu3I8eefgi60oq9ueJgk-vO1fo4e-YPZctPFZhM__A8lbuxrY1f4XJ4d1HVYxZ7gMWBTvbC0L9J1gop_DjhzZoJPc3dRkTxsRib6lBkWbNrpgLDdxopY7421HvMRx_sPR-uOj9pH4I28syoVK1VaRinh5LI3NGo9M7HXExvR004CQxH8k-HpEJQ.jpg"&gt;&lt;/p&gt;&lt;p&gt;4. </w:t>
      </w:r>
      <w:r>
        <w:rPr>
          <w:sz w:val="32"/>
          <w:szCs w:val="32"/>
        </w:rPr>
        <w:t>文化价值：多元化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价值上来说，这些描写“娘娘腔”角色的作品，对于推动社会对性别观念的一次性的思考具有重要意义。它提醒我们，无论是男性还是女性，都应该拥有丰富的情感世界，并且可以自由表达自己的内心世界。这是一种更加包容、开放的心态，也是对传统性别刻板印象的一次挑战。</w:t>
      </w:r>
      <w:r>
        <w:rPr>
          <w:sz w:val="32"/>
          <w:szCs w:val="32"/>
        </w:rPr>
        <w:t xml:space="preserve">&lt;/p&gt;&lt;p&gt;&lt;img src="/static-img/rFqXGFWF32dGLKwGpwgTR_JIVZYGnE1Bu3I8eefgi60oq9ueJgk-vO1fo4e-YPZctPFZhM__A8lbuxrY1f4XJ4d1HVYxZ7gMWBTvbC0L9J1gop_DjhzZoJPc3dRkTxsRib6lBkWbNrpgLDdxopY7421HvMRx_sPR-uOj9pH4I28syoVK1VaRinh5LI3NGo9M7HXExvR004CQxH8k-HpEJQ.jpg"&gt;&lt;/p&gt;&lt;p&gt;5. </w:t>
      </w:r>
      <w:r>
        <w:rPr>
          <w:sz w:val="32"/>
          <w:szCs w:val="32"/>
        </w:rPr>
        <w:t>未删减免费全文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回过头来谈谈那句关键词——“未删减免费全文”。这意味着所有想要了解和欣赏这些文字的人都有机会去浏览、学习，不受限制地获得知识。而这种分享精神正是推动人类文明进步的一个重要因素，它鼓励人们之间更好的交流与理解，为社会注入了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未删减免费全文”的存在，不仅为那些追求不同风格阅读体验的人群提供了可能性，更是一次文化层面上的拓宽视野，使得原本可能被边缘化的声音得到发声。此外，这种类型的小说还促进了广大读者之间关于性别观念、情感表达等话题的大规模讨论，有助于打破传统思维框架，为现代社会增添了一抹人性的色彩。</w:t>
      </w:r>
      <w:r>
        <w:rPr>
          <w:sz w:val="32"/>
          <w:szCs w:val="32"/>
        </w:rPr>
        <w:t>&lt;/p&gt;&lt;p&gt;&lt;a href = "/doc/587089-</w:t>
      </w:r>
      <w:r>
        <w:rPr>
          <w:sz w:val="32"/>
          <w:szCs w:val="32"/>
        </w:rPr>
        <w:t>娘娘腔小说未删减免费全文穿越之恋与挑战</w:t>
      </w:r>
      <w:r>
        <w:rPr>
          <w:sz w:val="32"/>
          <w:szCs w:val="32"/>
        </w:rPr>
        <w:t>.doc" rel="alternate" download="587089-</w:t>
      </w:r>
      <w:r>
        <w:rPr>
          <w:sz w:val="32"/>
          <w:szCs w:val="32"/>
        </w:rPr>
        <w:t>娘娘腔小说未删减免费全文穿越之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