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背后的绿帽风云爱情背叛与复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秘密和背叛的世界里，有一个关于“白洁”与“绿帽风云”的故事，这个故事不仅仅是关于爱情，更是一场复杂的情感纠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被用来形容那些性格温柔、善良却又有着不为人知的一面的人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绿帽风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个隐喻，指的是那些因为嫉妒或其他原因而产生的复杂关系。</w:t>
      </w:r>
      <w:r>
        <w:rPr>
          <w:sz w:val="32"/>
          <w:szCs w:val="32"/>
        </w:rPr>
        <w:t>&lt;/p&gt;&lt;p&gt;&lt;img src="/static-img/dCtO1gsNj4ITLCultAQ4wEIOTFNysdPfIX12nAIz86lW6kSciF1-DJxtr8jKKjRG.jpg"&gt;&lt;/p&gt;&lt;p&gt;</w:t>
      </w:r>
      <w:r>
        <w:rPr>
          <w:sz w:val="32"/>
          <w:szCs w:val="32"/>
        </w:rPr>
        <w:t>我们可以从以下几个真实案例中了解到，什么样的关系会让一段婚姻走向崩溃，从而形成这片绿帽风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中的李商隐：唐代诗人李商隐因其才华横溢，在官场上获得了很高的地位，但他也有着无法克制的情欲。在他的作品中，我们可以看到他对美女的热烈追求和深沉的情感。但当他的妻子发现丈夫外遇时，她选择了以一种冷酷无情的手段报复，这也正是典型的绿帽风云。</w:t>
      </w:r>
      <w:r>
        <w:rPr>
          <w:sz w:val="32"/>
          <w:szCs w:val="32"/>
        </w:rPr>
        <w:t>&lt;/p&gt;&lt;p&gt;&lt;img src="/static-img/apR0AvTVKA9w14VtRlgaKUIOTFNysdPfIX12nAIz86njUiPqk4V93eIEFzwavyWOWdpn8Kz1vklzfVacBaTBAOLgK8ZdnguYyXODvQYuzeD-dJR66DuRToiKDImlOW0UFUwZY2QDa9l1hNEn7L4MDYduyjVotYhu6MuwW0-ykhuHZqOl2RAwd5gCuPYKXwyIIfdRLae3Ozb5eCjxklxUTTXV1qQZN33_irkm1VM6N2w.jpg"&gt;&lt;/p&gt;&lt;p&gt;</w:t>
      </w:r>
      <w:r>
        <w:rPr>
          <w:sz w:val="32"/>
          <w:szCs w:val="32"/>
        </w:rPr>
        <w:t>古代文学中的多幕剧情：在中国古代小说如《水浒传》、《红楼梦》等中，我们经常能看到一些男女主角之间的爱恨交织，最终导致他们走向悲剧结局。这也是基于嫉妒心重、不能容忍对方拥有别人的爱意所引发的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通俗话题：现在很多网络论坛和社交媒体平台上，都有关于人们如何处理自己的婚姻问题，以及如何避免成为下一个“绿帽子”的讨论。这些讨论往往围绕着如何识破伴侣是否有外遇，以及如果真的发生了外遇应该怎么办展开。</w:t>
      </w:r>
      <w:r>
        <w:rPr>
          <w:sz w:val="32"/>
          <w:szCs w:val="32"/>
        </w:rPr>
        <w:t>&lt;/p&gt;&lt;p&gt;&lt;img src="/static-img/9ZkH-Dw-DmorPyusrHJewkIOTFNysdPfIX12nAIz86njUiPqk4V93eIEFzwavyWOWdpn8Kz1vklzfVacBaTBAOLgK8ZdnguYyXODvQYuzeD-dJR66DuRToiKDImlOW0UFUwZY2QDa9l1hNEn7L4MDYduyjVotYhu6MuwW0-ykhuHZqOl2RAwd5gCuPYKXwyIIfdRLae3Ozb5eCjxklxUTTXV1qQZN33_irkm1VM6N2w.jpg"&gt;&lt;/p&gt;&lt;p&gt;</w:t>
      </w:r>
      <w:r>
        <w:rPr>
          <w:sz w:val="32"/>
          <w:szCs w:val="32"/>
        </w:rPr>
        <w:t>总之，无论是在历史还是现代，“白洁 绿帽风云”都是一种难以逃脱却又令人恐惧的情感状态，它揭示了人类内心深处最原始、最不可控的情感冲动。在探索这一主题时，我们必须认识到，不同的人可能会以不同的方式应对类似的挑战，而每个人都需要找到自己独特的心理防线，以保护自己不受伤害，同时也不要成为伤害他人的源头。</w:t>
      </w:r>
      <w:r>
        <w:rPr>
          <w:sz w:val="32"/>
          <w:szCs w:val="32"/>
        </w:rPr>
        <w:t>&lt;/p&gt;&lt;p&gt;&lt;a href = "/doc/586386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背后的绿帽风云爱情背叛与复仇的故事</w:t>
      </w:r>
      <w:r>
        <w:rPr>
          <w:sz w:val="32"/>
          <w:szCs w:val="32"/>
        </w:rPr>
        <w:t>.doc" rel="alternate" download="586386-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背后的绿帽风云爱情背叛与复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