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宇宙之谜揭秘掌握微缩星空的奇迹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之谜：揭秘掌握微缩星空的奇迹技术</w:t>
      </w:r>
      <w:r>
        <w:rPr>
          <w:sz w:val="32"/>
          <w:szCs w:val="32"/>
        </w:rPr>
        <w:t>&lt;/p&gt;&lt;p&gt;&lt;img src="/static-img/gPGuK9k1cYZpcSsjvCe5ZdayQ_RfBnXSlEMPN43zlRfaV0By65M0vVKDa_K-MkDj.png"&gt;&lt;/p&gt;&lt;p&gt;</w:t>
      </w:r>
      <w:r>
        <w:rPr>
          <w:sz w:val="32"/>
          <w:szCs w:val="32"/>
        </w:rPr>
        <w:t>在一个宁静的小镇上，有一家名为“掌中星际”的科技公司，它以研发和应用微缩星空技术而闻名。这个小镇上的居民们对此并不陌生，因为这里不仅是他们日常生活的地方，也是他们探索宇宙奥秘的起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中星际”公司的创始人，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特，是一位天才科学家。他对宇宙充满了无尽的好奇心，并且有着非凡的梦想——将整个宇宙放在掌心中。经过数十年的研究，他终于成功地开发出了能够制造出微缩版地球、月球甚至其他行星模型的手段。</w:t>
      </w:r>
      <w:r>
        <w:rPr>
          <w:sz w:val="32"/>
          <w:szCs w:val="32"/>
        </w:rPr>
        <w:t>&lt;/p&gt;&lt;p&gt;&lt;img src="/static-img/JRFEV9traTA4YmlKnho5ZNayQ_RfBnXSlEMPN43zlRfTmPCyM5Rzp4vh6olJjn2ax4ZuZxjZKTd5XhsWwEqU5q4GglhRZc7P_21Z_gPoySPqEKAlNHfSHnO_nRpIIgtRwnNgXLsfdXIeHnN9BwsrMmdv-B70sAr3xvq-0p44X1sS83Ak2rZu8Xwi4KnScAhegZfXJFWzvaGhl1WDX3OCiA.jpg"&gt;&lt;/p&gt;&lt;p&gt;</w:t>
      </w:r>
      <w:r>
        <w:rPr>
          <w:sz w:val="32"/>
          <w:szCs w:val="32"/>
        </w:rPr>
        <w:t>这项技术引起了全世界科学家的关注。美国航空航天局</w:t>
      </w:r>
      <w:r>
        <w:rPr>
          <w:sz w:val="32"/>
          <w:szCs w:val="32"/>
        </w:rPr>
        <w:t>(Air Force)</w:t>
      </w:r>
      <w:r>
        <w:rPr>
          <w:sz w:val="32"/>
          <w:szCs w:val="32"/>
        </w:rPr>
        <w:t>就曾向“掌中星际”购买了一批用于教育培训和战略规划等目的的小型化地球模型。这不仅节省了大量资金，还极大地提高了训练效率，使得飞行员能够更直观地理解不同气候条件下的飞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并不是没有挑战。在一次试验过程中，工程师们意外发现微缩版地球出现了一些不可预见的情况，比如气候模式与实际情况存在偏差。此时，“掌中星际”的团队必须快速调整算法，以确保每个细节都能精确复制真实环境。这次事件让团队更加坚信，只有不断创新和完善才能真正实现将整个宇宙带入掌心。</w:t>
      </w:r>
      <w:r>
        <w:rPr>
          <w:sz w:val="32"/>
          <w:szCs w:val="32"/>
        </w:rPr>
        <w:t>&lt;/p&gt;&lt;p&gt;&lt;img src="/static-img/DkSAK7tlRvj4JqkoLg-vXtayQ_RfBnXSlEMPN43zlRfTmPCyM5Rzp4vh6olJjn2ax4ZuZxjZKTd5XhsWwEqU5q4GglhRZc7P_21Z_gPoySPqEKAlNHfSHnO_nRpIIgtRwnNgXLsfdXIeHnN9BwsrMmdv-B70sAr3xvq-0p44X1sS83Ak2rZu8Xwi4KnScAhegZfXJFWzvaGhl1WDX3OCiA.jpg"&gt;&lt;/p&gt;&lt;p&gt;</w:t>
      </w:r>
      <w:r>
        <w:rPr>
          <w:sz w:val="32"/>
          <w:szCs w:val="32"/>
        </w:rPr>
        <w:t>随着时间的推移，“掌中星际”继续深入研究，并扩展到了其他领域，如模拟太阳系内各个行星的地质变化、模拟黑洞现象等。这些成果不仅在学术界产生了巨大的影响，而且还激励着更多年轻科学家投身于这一前沿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“掌中的世界”渐渐成为现实，让我们从宏伟的大自然景观到遥远银河系，每一个角落都可以被我们的眼睛所触及。如果说还有什么比看到自己手中的整个宇宙更令人惊叹，那么那就是这种科技可能会带来的未知未来。而对于那些渴望探索未知的人来说，无论是在虚拟还是现实空间里，都只有不断追求，最终才能找到属于自己的那片属于光辉灿烂的蓝色海洋——即使它只是一小部分微缩版的地球。</w:t>
      </w:r>
      <w:r>
        <w:rPr>
          <w:sz w:val="32"/>
          <w:szCs w:val="32"/>
        </w:rPr>
        <w:t>&lt;/p&gt;&lt;p&gt;&lt;img src="/static-img/bBlS6JT-CqsqPFv9QaXmpNayQ_RfBnXSlEMPN43zlRfTmPCyM5Rzp4vh6olJjn2ax4ZuZxjZKTd5XhsWwEqU5q4GglhRZc7P_21Z_gPoySPqEKAlNHfSHnO_nRpIIgtRwnNgXLsfdXIeHnN9BwsrMmdv-B70sAr3xvq-0p44X1sS83Ak2rZu8Xwi4KnScAhegZfXJFWzvaGhl1WDX3OCiA.jpg"&gt;&lt;/p&gt;&lt;p&gt;&lt;a href = "/doc/585731-</w:t>
      </w:r>
      <w:r>
        <w:rPr>
          <w:sz w:val="32"/>
          <w:szCs w:val="32"/>
        </w:rPr>
        <w:t>掌中星际宇宙之谜揭秘掌握微缩星空的奇迹技术</w:t>
      </w:r>
      <w:r>
        <w:rPr>
          <w:sz w:val="32"/>
          <w:szCs w:val="32"/>
        </w:rPr>
        <w:t>.doc" rel="alternate" download="585731-</w:t>
      </w:r>
      <w:r>
        <w:rPr>
          <w:sz w:val="32"/>
          <w:szCs w:val="32"/>
        </w:rPr>
        <w:t>掌中星际宇宙之谜揭秘掌握微缩星空的奇迹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