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潮澎湃爱意汹涌情感的海啸与内心的狂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种力量能够让我们的心灵深处震撼，那就是爱。它像一股巨大的波涛，卷起了我们的内心世界，让每一个细微的情感都被其所吸引和推动。在这个过程中，我们体验到了前所未有的激动和痛苦，这些都是“爱意汹涌”带给我们的珍贵财富。</w:t>
      </w:r>
      <w:r>
        <w:rPr>
          <w:sz w:val="32"/>
          <w:szCs w:val="32"/>
        </w:rPr>
        <w:t>&lt;/p&gt;&lt;p&gt;&lt;img src="/static-img/UJ0herUCJuj0wg3SJegI46MbGXytqGkmYHrA2bwbYito78MX384FhE4WAZxHrcWV.jpg"&gt;&lt;/p&gt;&lt;p&gt;</w:t>
      </w:r>
      <w:r>
        <w:rPr>
          <w:sz w:val="32"/>
          <w:szCs w:val="32"/>
        </w:rPr>
        <w:t>首先，“爱意汹涌”是对美好事物的向往。当我们遇见那份特别的人或事时，不由自主地就产生了一种强烈的情感反应。这份反应可能源于对方的一言一行，或是一种无形的气质，使得我们感到难以抗拒，无论是亲情、友情还是浪漫爱情，都能触发这种无法抑制的情感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爱意汹涌”也是对现实生活中的挑战。面对困境和逆境时，我们往往会更加依赖那些能够给予支持与安慰的人。这些人的出现，就像是生命中的灯塔，为我们指明方向，帮助我们克服困难。在这样的过程中，“爱意汹涌”的感觉尤为强烈，因为它不仅仅是一个温暖的怀抱，还有着超越平凡生活意义的力量。</w:t>
      </w:r>
      <w:r>
        <w:rPr>
          <w:sz w:val="32"/>
          <w:szCs w:val="32"/>
        </w:rPr>
        <w:t>&lt;/p&gt;&lt;p&gt;&lt;img src="/static-img/Yk3iSGmZbxcMClTr5dAY0KMbGXytqGkmYHrA2bwbYivXuCLSSgwPOWT_QayMlRkeyXaB9L1X9Hpamj6QG2B-exXvF8CGj1HJvIlXBjS-_BBgVybNMv2iL3aJToQAsDXb7Bq6Fjxdkfp9wcLL4toVTGmPLjo_3RAMFhGoWzRRkWsG74trWtcWpZEg51iz0aECHWkplGaZybWnkBUZb034qkDyE0slErh9FsqzU8BXEr8.jpg"&gt;&lt;/p&gt;&lt;p&gt;</w:t>
      </w:r>
      <w:r>
        <w:rPr>
          <w:sz w:val="32"/>
          <w:szCs w:val="32"/>
        </w:rPr>
        <w:t>再者，“爱意汹涌”还体现在对艺术创作或文学作品等领域上的影响。许多伟大的作品都是在作者心中蕴藏着深厚的情感后才诞生出来的。这份感情如同一次次冲击，对作品产生了不可思议的改变，让它们变得充满了生命力，也让读者们在阅读时能直接感受到作者那份“爱意汹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会活动中，“爱意汹涌”也表现为人们为了共同目标而团结起来的一种力量。这不仅限于政治运动，更包括各种公益活动、志愿服务等。而当众多个体汇聚成一个整体，用他们最真挚的情感去支撑某个理念或行动时，那股力量便显得尤为强大，仿佛整个社会都被这股“愛之風暴”席卷，而这一切正是因为人们之间那种无声却坚不可摧的情感联系。</w:t>
      </w:r>
      <w:r>
        <w:rPr>
          <w:sz w:val="32"/>
          <w:szCs w:val="32"/>
        </w:rPr>
        <w:t>&lt;/p&gt;&lt;p&gt;&lt;img src="/static-img/7njZiyKwFxEtQmYKHYYdkqMbGXytqGkmYHrA2bwbYivXuCLSSgwPOWT_QayMlRkeyXaB9L1X9Hpamj6QG2B-exXvF8CGj1HJvIlXBjS-_BBgVybNMv2iL3aJToQAsDXb7Bq6Fjxdkfp9wcLL4toVTGmPLjo_3RAMFhGoWzRRkWsG74trWtcWpZEg51iz0aECHWkplGaZybWnkBUZb034qkDyE0slErh9FsqzU8BXEr8.jpg"&gt;&lt;/p&gt;&lt;p&gt;</w:t>
      </w:r>
      <w:r>
        <w:rPr>
          <w:sz w:val="32"/>
          <w:szCs w:val="32"/>
        </w:rPr>
        <w:t>最后，当个人意识到自己即将离开这个世界的时候，那份留恋与遗憾更显突出。“愛之海洋”，虽然不能阻止时间流逝，但它确保了那些曾经发生过的事情不会随风散去，而是在记忆里永远铭刻着。正是这种深沉而又纯粹的心绪，使得即使是在最悲伤的时候，也仍旧可以找到一些宁静来安抚自己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愛之海洋”，或者说“愛之風暴”，是人类心理状态的一个重要组成部分，它既有快乐也有痛苦，却也正因为如此，我们才能从中学到更多关于生活、关于人性的宝贵教训。而当下一次浪花袭来，你是否准备好了迎接这场真正意义上的精神洗礼呢？</w:t>
      </w:r>
      <w:r>
        <w:rPr>
          <w:sz w:val="32"/>
          <w:szCs w:val="32"/>
        </w:rPr>
        <w:t>&lt;/p&gt;&lt;p&gt;&lt;img src="/static-img/6BDhCroz3Wk5xaVdaT2rBKMbGXytqGkmYHrA2bwbYivXuCLSSgwPOWT_QayMlRkeyXaB9L1X9Hpamj6QG2B-exXvF8CGj1HJvIlXBjS-_BBgVybNMv2iL3aJToQAsDXb7Bq6Fjxdkfp9wcLL4toVTGmPLjo_3RAMFhGoWzRRkWsG74trWtcWpZEg51iz0aECHWkplGaZybWnkBUZb034qkDyE0slErh9FsqzU8BXEr8.png"&gt;&lt;/p&gt;&lt;p&gt;&lt;a href = "/doc/585142-</w:t>
      </w:r>
      <w:r>
        <w:rPr>
          <w:sz w:val="32"/>
          <w:szCs w:val="32"/>
        </w:rPr>
        <w:t>心潮澎湃爱意汹涌情感的海啸与内心的狂流</w:t>
      </w:r>
      <w:r>
        <w:rPr>
          <w:sz w:val="32"/>
          <w:szCs w:val="32"/>
        </w:rPr>
        <w:t>.doc" rel="alternate" download="585142-</w:t>
      </w:r>
      <w:r>
        <w:rPr>
          <w:sz w:val="32"/>
          <w:szCs w:val="32"/>
        </w:rPr>
        <w:t>心潮澎湃爱意汹涌情感的海啸与内心的狂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