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之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朴妮唛种子生命的源泉与艺术的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：生命的源泉与艺术的灵感</w:t>
      </w:r>
      <w:r>
        <w:rPr>
          <w:sz w:val="32"/>
          <w:szCs w:val="32"/>
        </w:rPr>
        <w:t>&lt;/p&gt;&lt;p&gt;&lt;img src="/static-img/b6OruJBvsVo_XXm24Nd66jcnJQMx7zxWi_mDZzY5ko-lBHFPW09JWsVPZqVsnCEU.jpg"&gt;&lt;/p&gt;&lt;p&gt;</w:t>
      </w:r>
      <w:r>
        <w:rPr>
          <w:sz w:val="32"/>
          <w:szCs w:val="32"/>
        </w:rPr>
        <w:t>在一个阳光明媚的春日早晨，农田里开始了新的生长季节。朴妮唛种子，被播撒在泥土中，不经意间，它们承载着丰富多彩的生活情趣和无限可能。在这里，我们不仅探讨了这些小小种子的生命之旅，还发现了它们如何成为艺术家创作中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朴妮唛这个名字背后的故事。它是一种特殊的小麦品种，以其独特的颜色和形状而闻名。这一名称来源于荷兰语，意为“黑面包”，反映出它深色的外观。这种小麦被广泛用于制作面包、糕点以及其他食品，因为其顽固且口感丰富。</w:t>
      </w:r>
      <w:r>
        <w:rPr>
          <w:sz w:val="32"/>
          <w:szCs w:val="32"/>
        </w:rPr>
        <w:t>&lt;/p&gt;&lt;p&gt;&lt;img src="/static-img/itt-7k5W0PQbI9LL-P5CUjcnJQMx7zxWi_mDZzY5ko-qYrbq6cjU-nPJZ1iO00kDh8yM2Za6bMQcgqsMX89xtYw5OaV5SN5khnZxS0NjeByy14Bff9w9KQ3wfxdhtwy3hZgMYpSUUPmfUHZLnlobOsGaSXhEaRbREeGu0M3N2yg.jpg"&gt;&lt;/p&gt;&lt;p&gt;</w:t>
      </w:r>
      <w:r>
        <w:rPr>
          <w:sz w:val="32"/>
          <w:szCs w:val="32"/>
        </w:rPr>
        <w:t>然而，尽管如此，这些朴妮唛种子并非只限于食用领域，它们也成为了许多艺术家的灵感来源。例如，有一位画家，他以对自然界细微之处极度敏感而闻名。他常常会从地中海地区采集到各种各样的谷物，并将它们运回工作室，用以构建他作品中的景观背景。在他的画布上，一片片金黄色的麦浪与深褐色的土地相交织，仿佛是大自然赋予的一幅天然油画。而这些都是通过那些朴妮唛种子的眼睛看到和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音乐领域，也有音乐家使用过这些特殊的小麦作为他们创作歌曲时的一部分。他曾在一次旅行中遇见了一位农民，那位农民用手轻轻地摇晃着满载着新收获的小麦袋子，旋律如同自然界的声音一般悠扬美妙。后来，这个声音就成了他最著名的一首歌曲《谷物之舞》的基调之一，而那颗颗朴妮唛種子，就是这首歌曲背后的灵魂。</w:t>
      </w:r>
      <w:r>
        <w:rPr>
          <w:sz w:val="32"/>
          <w:szCs w:val="32"/>
        </w:rPr>
        <w:t>&lt;/p&gt;&lt;p&gt;&lt;img src="/static-img/h5hR-8WOnXPsAEW6za4t6DcnJQMx7zxWi_mDZzY5ko-qYrbq6cjU-nPJZ1iO00kDh8yM2Za6bMQcgqsMX89xtYw5OaV5SN5khnZxS0NjeByy14Bff9w9KQ3wfxdhtwy3hZgMYpSUUPmfUHZLnlobOsGaSXhEaRbREeGu0M3N2yg.jpg"&gt;&lt;/p&gt;&lt;p&gt;</w:t>
      </w:r>
      <w:r>
        <w:rPr>
          <w:sz w:val="32"/>
          <w:szCs w:val="32"/>
        </w:rPr>
        <w:t>最后，让我们回到那个春日早晨，当那些朴妮唛種子开始新的生命旅程时。那是一个充满希望和期待的时候，每一粒都承载着未知但又充满可能性的人生故事。当你拿起一块烤制好的面包，看见其中闪烁着浅褐色的小米，你是否能感觉到它们所蕴含的情绪？每一次咬下去，都像是回味了一段历史，是对过去岁月温柔致敬也是对未来期盼的一份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农业、艺术还是日常生活中，“朴妮唛種子”都是一个跨越边界、连接人心的地方，它让我们思考到了更多关于生命力的美丽，以及人类对于自然世界深切的情感共鸣。此刻，或许你已经意识到了，即使是那么微不足道的一个小东西——一个简单的植物——也能够激发无尽想象力，为我们的世界带来不同的风景线，而这一切，从最初落在地上的那颗耀眼的“朴妮唛種子”开始，就这样展开了壮阔的人类文化史篇章。</w:t>
      </w:r>
      <w:r>
        <w:rPr>
          <w:sz w:val="32"/>
          <w:szCs w:val="32"/>
        </w:rPr>
        <w:t>&lt;/p&gt;&lt;p&gt;&lt;img src="/static-img/IOgHWm7SWxDWBGWdeP3SbTcnJQMx7zxWi_mDZzY5ko-qYrbq6cjU-nPJZ1iO00kDh8yM2Za6bMQcgqsMX89xtYw5OaV5SN5khnZxS0NjeByy14Bff9w9KQ3wfxdhtwy3hZgMYpSUUPmfUHZLnlobOsGaSXhEaRbREeGu0M3N2yg.jpg"&gt;&lt;/p&gt;&lt;p&gt;&lt;a href = "/doc/585090-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种子生命的源泉与艺术的灵感</w:t>
      </w:r>
      <w:r>
        <w:rPr>
          <w:sz w:val="32"/>
          <w:szCs w:val="32"/>
        </w:rPr>
        <w:t>.doc" rel="alternate" download="585090-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种子生命的源泉与艺术的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