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解锁电影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片免费播放网站：解锁电影世界的无限可能</w:t>
      </w:r>
      <w:r>
        <w:rPr>
          <w:sz w:val="32"/>
          <w:szCs w:val="32"/>
        </w:rPr>
        <w:t>&lt;/p&gt;&lt;p&gt;&lt;img src="/static-img/2AvrePo8us_HlfzxjeLSGbMygxIEevqOUKnar_sq878.png"&gt;&lt;/p&gt;&lt;p&gt;</w:t>
      </w:r>
      <w:r>
        <w:rPr>
          <w:sz w:val="32"/>
          <w:szCs w:val="32"/>
        </w:rPr>
        <w:t>在数字时代，随着技术的不断进步和互联网的普及，大片免费播放网站成为了电影爱好者们获取高质量影视内容的一种途径。这些网站不仅提供了丰富多彩的电影资源，还为用户带来了便捷、个性化的观看体验。</w:t>
      </w:r>
      <w:r>
        <w:rPr>
          <w:sz w:val="32"/>
          <w:szCs w:val="32"/>
        </w:rPr>
        <w:t>&lt;/p&gt;&lt;p&gt;</w:t>
      </w:r>
      <w:r>
        <w:rPr>
          <w:sz w:val="32"/>
          <w:szCs w:val="32"/>
        </w:rPr>
        <w:t>高清影片资源丰富</w:t>
      </w:r>
      <w:r>
        <w:rPr>
          <w:sz w:val="32"/>
          <w:szCs w:val="32"/>
        </w:rPr>
        <w:t>&lt;/p&gt;&lt;p&gt;&lt;img src="/static-img/l3E0HW5HHi98ilMgezL12-pSxWh2EExnqgK0r0-cywRwI-mSXj6eIYlEflbghYQJdo1Uk9SjsbBPq5aQLTsQ-KlTHIFhS5teqo_P1ll-G0Yur1P7BLUhvW9iEVYnSjBJC_HFIJwxhfDN0sIZceKrY3MPvS4tupsPLM2CGClQlRI.png"&gt;&lt;/p&gt;&lt;p&gt;</w:t>
      </w:r>
      <w:r>
        <w:rPr>
          <w:sz w:val="32"/>
          <w:szCs w:val="32"/>
        </w:rPr>
        <w:t>大片免费播放网站通常会收集并提供大量高清电影资源，这些影片清晰度高，画质精美，让观众能够享受原汁原味的视听体验。无论是最新上映的大作还是经典老 片，每一部都可以轻松找到，满足不同用户对视频质量和类型的需求。</w:t>
      </w:r>
      <w:r>
        <w:rPr>
          <w:sz w:val="32"/>
          <w:szCs w:val="32"/>
        </w:rPr>
        <w:t>&lt;/p&gt;&lt;p&gt;</w:t>
      </w:r>
      <w:r>
        <w:rPr>
          <w:sz w:val="32"/>
          <w:szCs w:val="32"/>
        </w:rPr>
        <w:t>各种分类管理系统</w:t>
      </w:r>
      <w:r>
        <w:rPr>
          <w:sz w:val="32"/>
          <w:szCs w:val="32"/>
        </w:rPr>
        <w:t>&lt;/p&gt;&lt;p&gt;&lt;img src="/static-img/_ZfwjhbcFMVoNsDXWhO1cOpSxWh2EExnqgK0r0-cywRwI-mSXj6eIYlEflbghYQJdo1Uk9SjsbBPq5aQLTsQ-KlTHIFhS5teqo_P1ll-G0Yur1P7BLUhvW9iEVYnSjBJC_HFIJwxhfDN0sIZceKrY3MPvS4tupsPLM2CGClQlRI.png"&gt;&lt;/p&gt;&lt;p&gt;</w:t>
      </w:r>
      <w:r>
        <w:rPr>
          <w:sz w:val="32"/>
          <w:szCs w:val="32"/>
        </w:rPr>
        <w:t>为了更好地服务于用户，大部分大片免费播放网站都会搭建一个完善的分类管理系统。在这个系统中，不同类型和年代的大量电影被细致分类，使得用户可以快速定位到自己感兴趣的小众或热门作品，从而节省时间提高效率。</w:t>
      </w:r>
      <w:r>
        <w:rPr>
          <w:sz w:val="32"/>
          <w:szCs w:val="32"/>
        </w:rPr>
        <w:t>&lt;/p&gt;&lt;p&gt;</w:t>
      </w:r>
      <w:r>
        <w:rPr>
          <w:sz w:val="32"/>
          <w:szCs w:val="32"/>
        </w:rPr>
        <w:t>优质评论与评分机制</w:t>
      </w:r>
      <w:r>
        <w:rPr>
          <w:sz w:val="32"/>
          <w:szCs w:val="32"/>
        </w:rPr>
        <w:t>&lt;/p&gt;&lt;p&gt;&lt;img src="/static-img/pq2-Zey8ME9zGT77gikp7-pSxWh2EExnqgK0r0-cywRwI-mSXj6eIYlEflbghYQJdo1Uk9SjsbBPq5aQLTsQ-KlTHIFhS5teqo_P1ll-G0Yur1P7BLUhvW9iEVYnSjBJC_HFIJwxhfDN0sIZceKrY3MPvS4tupsPLM2CGClQlRI.png"&gt;&lt;/p&gt;&lt;p&gt;</w:t>
      </w:r>
      <w:r>
        <w:rPr>
          <w:sz w:val="32"/>
          <w:szCs w:val="32"/>
        </w:rPr>
        <w:t>用户对于一部好的影片总有自己的评价标准。大片免费播放网站上的优质评论与评分机制，为新观众提供了一种参考选择标准。通过阅读其他观众留下的意见，可以更快地了解这部作品是否值得观看，也能帮助潜在制作人获得反馈，从而改进作品质量。</w:t>
      </w:r>
      <w:r>
        <w:rPr>
          <w:sz w:val="32"/>
          <w:szCs w:val="32"/>
        </w:rPr>
        <w:t>&lt;/p&gt;&lt;p&gt;</w:t>
      </w:r>
      <w:r>
        <w:rPr>
          <w:sz w:val="32"/>
          <w:szCs w:val="32"/>
        </w:rPr>
        <w:t>社交互动功能增强</w:t>
      </w:r>
      <w:r>
        <w:rPr>
          <w:sz w:val="32"/>
          <w:szCs w:val="32"/>
        </w:rPr>
        <w:t>&lt;/p&gt;&lt;p&gt;&lt;img src="/static-img/OebY0T03BSP0Kp95PozQzepSxWh2EExnqgK0r0-cywRwI-mSXj6eIYlEflbghYQJdo1Uk9SjsbBPq5aQLTsQ-KlTHIFhS5teqo_P1ll-G0Yur1P7BLUhvW9iEVYnSjBJC_HFIJwxhfDN0sIZceKrY3MPvS4tupsPLM2CGClQlRI.png"&gt;&lt;/p&gt;&lt;p&gt;</w:t>
      </w:r>
      <w:r>
        <w:rPr>
          <w:sz w:val="32"/>
          <w:szCs w:val="32"/>
        </w:rPr>
        <w:t>随着科技发展，大批量免费播放网站开始引入社交功能，如点赞、分享等，让观众之间形成共鸣。这不仅增加了观看体验中的乐趣，同时也促进了社区建设，有利于优秀内容传播和创意交流。</w:t>
      </w:r>
      <w:r>
        <w:rPr>
          <w:sz w:val="32"/>
          <w:szCs w:val="32"/>
        </w:rPr>
        <w:t>&lt;/p&gt;&lt;p&gt;</w:t>
      </w:r>
      <w:r>
        <w:rPr>
          <w:sz w:val="32"/>
          <w:szCs w:val="32"/>
        </w:rPr>
        <w:t>跨平台兼容性良好</w:t>
      </w:r>
      <w:r>
        <w:rPr>
          <w:sz w:val="32"/>
          <w:szCs w:val="32"/>
        </w:rPr>
        <w:t>&lt;/p&gt;&lt;p&gt;</w:t>
      </w:r>
      <w:r>
        <w:rPr>
          <w:sz w:val="32"/>
          <w:szCs w:val="32"/>
        </w:rPr>
        <w:t>在移动互联网时代，大批量免费播放网站必须保证其服务能够顺畅运行于不同的设备上，无论是智能手机、平板电脑还是电视盒子，都能轻松访问。此外，它们还支持多种流媒体协议，如</w:t>
      </w:r>
      <w:r>
        <w:rPr>
          <w:sz w:val="32"/>
          <w:szCs w:val="32"/>
        </w:rPr>
        <w:t>HTTP/HTTPS</w:t>
      </w:r>
      <w:r>
        <w:rPr>
          <w:sz w:val="32"/>
          <w:szCs w:val="32"/>
        </w:rPr>
        <w:t>等，以确保视频流畅稳定，不断更新以适应新技术趋势。</w:t>
      </w:r>
      <w:r>
        <w:rPr>
          <w:sz w:val="32"/>
          <w:szCs w:val="32"/>
        </w:rPr>
        <w:t>&lt;/p&gt;&lt;p&gt;</w:t>
      </w:r>
      <w:r>
        <w:rPr>
          <w:sz w:val="32"/>
          <w:szCs w:val="32"/>
        </w:rPr>
        <w:t>安全隐私保护措施严格执行</w:t>
      </w:r>
      <w:r>
        <w:rPr>
          <w:sz w:val="32"/>
          <w:szCs w:val="32"/>
        </w:rPr>
        <w:t>&lt;/p&gt;&lt;p&gt;</w:t>
      </w:r>
      <w:r>
        <w:rPr>
          <w:sz w:val="32"/>
          <w:szCs w:val="32"/>
        </w:rPr>
        <w:t>随着网络安全问题日益凸显，大批量自由可用娱乐平台意识到了隐私保护的问题，并采取了一系列措施来保障用户信息安全，比如加密传输数据、使用</w:t>
      </w:r>
      <w:r>
        <w:rPr>
          <w:sz w:val="32"/>
          <w:szCs w:val="32"/>
        </w:rPr>
        <w:t>SSL</w:t>
      </w:r>
      <w:r>
        <w:rPr>
          <w:sz w:val="32"/>
          <w:szCs w:val="32"/>
        </w:rPr>
        <w:t>证书等技术手段，这样做不仅提升了用户信任感，也符合法律法规要求。</w:t>
      </w:r>
      <w:r>
        <w:rPr>
          <w:sz w:val="32"/>
          <w:szCs w:val="32"/>
        </w:rPr>
        <w:t>&lt;/p&gt;&lt;p&gt;&lt;a href = "/doc/584686-</w:t>
      </w:r>
      <w:r>
        <w:rPr>
          <w:sz w:val="32"/>
          <w:szCs w:val="32"/>
        </w:rPr>
        <w:t>大片免费播放网站解锁电影世界的无限可能</w:t>
      </w:r>
      <w:r>
        <w:rPr>
          <w:sz w:val="32"/>
          <w:szCs w:val="32"/>
        </w:rPr>
        <w:t>.doc" rel="alternate" download="584686-</w:t>
      </w:r>
      <w:r>
        <w:rPr>
          <w:sz w:val="32"/>
          <w:szCs w:val="32"/>
        </w:rPr>
        <w:t>大片免费播放网站解锁电影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