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土系憨女田园风情的可爱乡村少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不是真的土？</w:t>
      </w:r>
      <w:r>
        <w:rPr>
          <w:sz w:val="32"/>
          <w:szCs w:val="32"/>
        </w:rPr>
        <w:t>&lt;/p&gt;&lt;p&gt;&lt;img src="/static-img/SNVovxcUoxMULxzM5harQ8uwuT8Q3Y4L7_kjWvNxbrb3I5Lt-4AYN8QKUlNOWQ0r.jpg"&gt;&lt;/p&gt;&lt;p&gt;</w:t>
      </w:r>
      <w:r>
        <w:rPr>
          <w:sz w:val="32"/>
          <w:szCs w:val="32"/>
        </w:rPr>
        <w:t>在这个快节奏的时代，人们似乎都忘记了什么是真正的宁静与悠闲。城市中的高楼大厦、喧嚣的人群，让人仿佛置身于一个永不停息的心脏。但是在某个偏远的小村庄里，有一位女孩，她以她的淡定和自然赢得了“土系憨女”的美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有着怎样的生活方式？</w:t>
      </w:r>
      <w:r>
        <w:rPr>
          <w:sz w:val="32"/>
          <w:szCs w:val="32"/>
        </w:rPr>
        <w:t>&lt;/p&gt;&lt;p&gt;&lt;img src="/static-img/KNIEW9nrKyMJHasb5xXAfcuwuT8Q3Y4L7_kjWvNxbrYbYROobM_pVXuOlszqMfn0V6NtOug6QVrwRYzW4kWeyylNzqpiGBeq2ZNQzhIJ98ObMMjVELwO4dC2h_nypYEiqpe8UHFh5LFkM1q08Bqu2M054VR7B1CAopVT8teKQ9e6PM7MoRdju_I-N4vuiuwAvxBKanybDVOJxTrfJLX7qw.jpg"&gt;&lt;/p&gt;&lt;p&gt;</w:t>
      </w:r>
      <w:r>
        <w:rPr>
          <w:sz w:val="32"/>
          <w:szCs w:val="32"/>
        </w:rPr>
        <w:t>这位土系憨女，每天清晨都会起床去田野里挑水。她的手腕上总是挂着一把古旧的手镯，那是一块自家矿山打造的红石英，这块手镯在阳光下闪烁着微弱的光芒，就像她内心深处那份坚韧不拔的一抹色彩。她用这些清澈透明的水来浇灌自己的花园，种植各种各样颜色的蔬菜和鲜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衣物又是什么模样？</w:t>
      </w:r>
      <w:r>
        <w:rPr>
          <w:sz w:val="32"/>
          <w:szCs w:val="32"/>
        </w:rPr>
        <w:t>&lt;/p&gt;&lt;p&gt;&lt;img src="/static-img/k1Z898MvGC24I8myFPVRU8uwuT8Q3Y4L7_kjWvNxbrYbYROobM_pVXuOlszqMfn0V6NtOug6QVrwRYzW4kWeyylNzqpiGBeq2ZNQzhIJ98ObMMjVELwO4dC2h_nypYEiqpe8UHFh5LFkM1q08Bqu2M054VR7B1CAopVT8teKQ9e6PM7MoRdju_I-N4vuiuwAvxBKanybDVOJxTrfJLX7qw.jpeg"&gt;&lt;/p&gt;&lt;p&gt;</w:t>
      </w:r>
      <w:r>
        <w:rPr>
          <w:sz w:val="32"/>
          <w:szCs w:val="32"/>
        </w:rPr>
        <w:t>衣服上的每一针线都是由自己亲手编织或缝制而成。那些简单却优雅的裙摆，是从家族中传承下来的秘密设计。而她的装饰品则来自于周围环境，比如那些珍珠般发亮的小石头，她会将它们串成项链佩戴在胸前，或是作为耳环穿戴在耳朵旁边。在阳光照耀下，这些装饰品就像是自然界赋予她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看待现代社会？</w:t>
      </w:r>
      <w:r>
        <w:rPr>
          <w:sz w:val="32"/>
          <w:szCs w:val="32"/>
        </w:rPr>
        <w:t>&lt;/p&gt;&lt;p&gt;&lt;img src="/static-img/sjxVvJDqJjhGzCUK2TsW3MuwuT8Q3Y4L7_kjWvNxbrYbYROobM_pVXuOlszqMfn0V6NtOug6QVrwRYzW4kWeyylNzqpiGBeq2ZNQzhIJ98ObMMjVELwO4dC2h_nypYEiqpe8UHFh5LFkM1q08Bqu2M054VR7B1CAopVT8teKQ9e6PM7MoRdju_I-N4vuiuwAvxBKanybDVOJxTrfJLX7qw.jpg"&gt;&lt;/p&gt;&lt;p&gt;</w:t>
      </w:r>
      <w:r>
        <w:rPr>
          <w:sz w:val="32"/>
          <w:szCs w:val="32"/>
        </w:rPr>
        <w:t>对于现代社会，这位土系憨女持有一种既欣赏又略显怀疑的心态。她认为，在繁忙和竞争中找到属于自己的空间并不容易，但也正因为如此，她更珍惜现在拥有的平静生活。不过，她也知道，不论何时何地，都应该保持对新事物开放的心态，因为世界变化无常，而我们必须适应并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有没有遇到过困难？</w:t>
      </w:r>
      <w:r>
        <w:rPr>
          <w:sz w:val="32"/>
          <w:szCs w:val="32"/>
        </w:rPr>
        <w:t>&lt;/p&gt;&lt;p&gt;&lt;img src="/static-img/y10JTUFartgUQNK35fjy2MuwuT8Q3Y4L7_kjWvNxbrYbYROobM_pVXuOlszqMfn0V6NtOug6QVrwRYzW4kWeyylNzqpiGBeq2ZNQzhIJ98ObMMjVELwO4dC2h_nypYEiqpe8UHFh5LFkM1q08Bqu2M054VR7B1CAopVT8teKQ9e6PM7MoRdju_I-N4vuiuwAvxBKanybDVOJxTrfJLX7qw.jpg"&gt;&lt;/p&gt;&lt;p&gt;</w:t>
      </w:r>
      <w:r>
        <w:rPr>
          <w:sz w:val="32"/>
          <w:szCs w:val="32"/>
        </w:rPr>
        <w:t>当然，每个人生路上都有其崎岖之处。这位土系憨女也不例外。在一次突如其来的洪水中，她失去了全部作物，也几乎要失去希望。但最终，却因为邻居们的帮助和支持，以及自己内心坚强不屈的情感，最终重建了生命中的重要部分，并且更加珍视周围人的友情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未来会走向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还未规划出具体的人生蓝图，但这位土系憨女已经开始思考如何将自己的生活方式扩展出去。她想通过分享自身经验，让更多的人了解到简朴并不等同于简单；而纯净的心灵才是真正丰富多彩的地方。虽然未来的道路充满未知，但对于这位土地里的少女来说，无论走向何方，只要心存善良，用真挚的情感去接触这个世界，那么一切都会变得充满可能。</w:t>
      </w:r>
      <w:r>
        <w:rPr>
          <w:sz w:val="32"/>
          <w:szCs w:val="32"/>
        </w:rPr>
        <w:t>&lt;/p&gt;&lt;p&gt;&lt;a href = "/doc/584482-</w:t>
      </w:r>
      <w:r>
        <w:rPr>
          <w:sz w:val="32"/>
          <w:szCs w:val="32"/>
        </w:rPr>
        <w:t>土系憨女田园风情的可爱乡村少女</w:t>
      </w:r>
      <w:r>
        <w:rPr>
          <w:sz w:val="32"/>
          <w:szCs w:val="32"/>
        </w:rPr>
        <w:t>.doc" rel="alternate" download="584482-</w:t>
      </w:r>
      <w:r>
        <w:rPr>
          <w:sz w:val="32"/>
          <w:szCs w:val="32"/>
        </w:rPr>
        <w:t>土系憨女田园风情的可爱乡村少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