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师的启程霍格沃茨招生表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而又神秘的森林中，有一个被传说中的魔法所环绕的小镇，名叫霍格沃茨。这里是所有想要成为真正魔术师的人追求梦想的地方，而要踏上这段旅程，首先需要填写一个特殊的文件——霍格沃茨报名表。这份文件不仅是一个申请手续，更是一次对未来的自我探索和期望的宣言。</w:t>
      </w:r>
      <w:r>
        <w:rPr>
          <w:sz w:val="32"/>
          <w:szCs w:val="32"/>
        </w:rPr>
        <w:t>&lt;/p&gt;&lt;p&gt;&lt;img src="/static-img/2I9C--IymI9PHv01vKmR2XNvINZXhXcB6D5QFfnsMSQ0cSlq6HC7BG-qYTEb69sI.jpg"&gt;&lt;/p&gt;&lt;p&gt;</w:t>
      </w:r>
      <w:r>
        <w:rPr>
          <w:sz w:val="32"/>
          <w:szCs w:val="32"/>
        </w:rPr>
        <w:t>遗传与选择</w:t>
      </w:r>
      <w:r>
        <w:rPr>
          <w:sz w:val="32"/>
          <w:szCs w:val="32"/>
        </w:rPr>
        <w:t>&lt;/p&gt;&lt;p&gt;</w:t>
      </w:r>
      <w:r>
        <w:rPr>
          <w:sz w:val="32"/>
          <w:szCs w:val="32"/>
        </w:rPr>
        <w:t>每个孩子出生时，都会得到一张奇妙的邀请函，这意味着他们有资格填写这个报告单。而填写过程中，他们将遇到两个重要的问题：是否接受遗传家谱上的魔法能力，以及自己愿意投身于哪种类型的心灵之战。这些决定将影响余下的教育道路，也是选择未来职业道路的一个重要因素。</w:t>
      </w:r>
      <w:r>
        <w:rPr>
          <w:sz w:val="32"/>
          <w:szCs w:val="32"/>
        </w:rPr>
        <w:t>&lt;/p&gt;&lt;p&gt;&lt;img src="/static-img/4LbV4kcf0fe7MU9KrL6VFXNvINZXhXcB6D5QFfnsMST0Hz_6ZKf2SzPX6emyRa8fjkQvvOQznx_pT5G4zm6g3PnOTNRO6afzN901J0fBc-Phw-HvFsOe17HvQ3BQB4o3coadqzpEfIAzRho-JDyspzPS0FjUxxEXr6zTfPySh0DpimfViJ8V8sdHvMqPNCiDlsaCVRtbzxdiuRso-hc6QkRMORhl8SZVhDlzQLNWyqA.jpg"&gt;&lt;/p&gt;&lt;p&gt;</w:t>
      </w:r>
      <w:r>
        <w:rPr>
          <w:sz w:val="32"/>
          <w:szCs w:val="32"/>
        </w:rPr>
        <w:t>个人信息</w:t>
      </w:r>
      <w:r>
        <w:rPr>
          <w:sz w:val="32"/>
          <w:szCs w:val="32"/>
        </w:rPr>
        <w:t>&lt;/p&gt;&lt;p&gt;</w:t>
      </w:r>
      <w:r>
        <w:rPr>
          <w:sz w:val="32"/>
          <w:szCs w:val="32"/>
        </w:rPr>
        <w:t>在报名表上，最基本的一部分就是提供个人信息。这包括姓名、年龄、家庭背景等。这些细节对于学校评估申请者的社会适应性和家庭支持度至关重要。在提交之前，每位学生都必须确保提供准确无误的信息，以便于后续跟踪及资源分配。</w:t>
      </w:r>
      <w:r>
        <w:rPr>
          <w:sz w:val="32"/>
          <w:szCs w:val="32"/>
        </w:rPr>
        <w:t>&lt;/p&gt;&lt;p&gt;&lt;img src="/static-img/_7_lODdAhAMJ5o2JuJ6ponNvINZXhXcB6D5QFfnsMST0Hz_6ZKf2SzPX6emyRa8fjkQvvOQznx_pT5G4zm6g3PnOTNRO6afzN901J0fBc-Phw-HvFsOe17HvQ3BQB4o3coadqzpEfIAzRho-JDyspzPS0FjUxxEXr6zTfPySh0DpimfViJ8V8sdHvMqPNCiDlsaCVRtbzxdiuRso-hc6QkRMORhl8SZVhDlzQLNWyqA.jpg"&gt;&lt;/p&gt;&lt;p&gt;</w:t>
      </w:r>
      <w:r>
        <w:rPr>
          <w:sz w:val="32"/>
          <w:szCs w:val="32"/>
        </w:rPr>
        <w:t>学业成绩</w:t>
      </w:r>
      <w:r>
        <w:rPr>
          <w:sz w:val="32"/>
          <w:szCs w:val="32"/>
        </w:rPr>
        <w:t>&lt;/p&gt;&lt;p&gt;</w:t>
      </w:r>
      <w:r>
        <w:rPr>
          <w:sz w:val="32"/>
          <w:szCs w:val="32"/>
        </w:rPr>
        <w:t>学业成绩是衡量一个学生潜力的关键指标。在报名表中，申请者需要提交过去几年的学习成就记录，这些数据将帮助老师们了解学生在理论知识上的掌握程度，并预测其未来的学习潜力。此外，还包括了其他技能，如运动技巧或艺术才能等，以全面评价候选人。</w:t>
      </w:r>
      <w:r>
        <w:rPr>
          <w:sz w:val="32"/>
          <w:szCs w:val="32"/>
        </w:rPr>
        <w:t>&lt;/p&gt;&lt;p&gt;&lt;img src="/static-img/qhB9OBOYu8mE28rDHpRUAHNvINZXhXcB6D5QFfnsMST0Hz_6ZKf2SzPX6emyRa8fjkQvvOQznx_pT5G4zm6g3PnOTNRO6afzN901J0fBc-Phw-HvFsOe17HvQ3BQB4o3coadqzpEfIAzRho-JDyspzPS0FjUxxEXr6zTfPySh0DpimfViJ8V8sdHvMqPNCiDlsaCVRtbzxdiuRso-hc6QkRMORhl8SZVhDlzQLNWyqA.jpg"&gt;&lt;/p&gt;&lt;p&gt;</w:t>
      </w:r>
      <w:r>
        <w:rPr>
          <w:sz w:val="32"/>
          <w:szCs w:val="32"/>
        </w:rPr>
        <w:t>特殊才能展示</w:t>
      </w:r>
      <w:r>
        <w:rPr>
          <w:sz w:val="32"/>
          <w:szCs w:val="32"/>
        </w:rPr>
        <w:t>&lt;/p&gt;&lt;p&gt;</w:t>
      </w:r>
      <w:r>
        <w:rPr>
          <w:sz w:val="32"/>
          <w:szCs w:val="32"/>
        </w:rPr>
        <w:t>除了学业成绩之外，一些特别才能也可能为学生赢得额外优势，比如操控动物或控制元素。报名表允许那些拥有超凡能力的孩子展现自己的才华，并解释这些能力如何影响他们生活和学习方式。在这里，表现出色并不总是在书本里寻找答案，而是在日常生活中的小事儿里体现出来。</w:t>
      </w:r>
      <w:r>
        <w:rPr>
          <w:sz w:val="32"/>
          <w:szCs w:val="32"/>
        </w:rPr>
        <w:t>&lt;/p&gt;&lt;p&gt;&lt;img src="/static-img/oa8fFeWRjaVeDlPhCqa34nNvINZXhXcB6D5QFfnsMST0Hz_6ZKf2SzPX6emyRa8fjkQvvOQznx_pT5G4zm6g3PnOTNRO6afzN901J0fBc-Phw-HvFsOe17HvQ3BQB4o3coadqzpEfIAzRho-JDyspzPS0FjUxxEXr6zTfPySh0DpimfViJ8V8sdHvMqPNCiDlsaCVRtbzxdiuRso-hc6QkRMORhl8SZVhDlzQLNWyqA.jpg"&gt;&lt;/p&gt;&lt;p&gt;</w:t>
      </w:r>
      <w:r>
        <w:rPr>
          <w:sz w:val="32"/>
          <w:szCs w:val="32"/>
        </w:rPr>
        <w:t>家庭情况与推荐信</w:t>
      </w:r>
      <w:r>
        <w:rPr>
          <w:sz w:val="32"/>
          <w:szCs w:val="32"/>
        </w:rPr>
        <w:t>&lt;/p&gt;&lt;p&gt;</w:t>
      </w:r>
      <w:r>
        <w:rPr>
          <w:sz w:val="32"/>
          <w:szCs w:val="32"/>
        </w:rPr>
        <w:t>家族历史对于某些课程来说至关重要，因为一些魔法可以通过血统来继承。不过，即使没有显著家族背景，也并非无法获得入学机会。如果有任何特定的教师或者社区领袖能证明你具备强大的内在品质或独特见解，那么这份推荐信就变得尤为宝贵，它能够补充你的申报材料，让评审委员会更深入地了解你。</w:t>
      </w:r>
      <w:r>
        <w:rPr>
          <w:sz w:val="32"/>
          <w:szCs w:val="32"/>
        </w:rPr>
        <w:t>&lt;/p&gt;&lt;p&gt;</w:t>
      </w:r>
      <w:r>
        <w:rPr>
          <w:sz w:val="32"/>
          <w:szCs w:val="32"/>
        </w:rPr>
        <w:t>未来规划与目标设定</w:t>
      </w:r>
      <w:r>
        <w:rPr>
          <w:sz w:val="32"/>
          <w:szCs w:val="32"/>
        </w:rPr>
        <w:t>&lt;/p&gt;&lt;p&gt;</w:t>
      </w:r>
      <w:r>
        <w:rPr>
          <w:sz w:val="32"/>
          <w:szCs w:val="32"/>
        </w:rPr>
        <w:t>最后，在填写完所有必要信息后，你还需要对未来进行规划。你希望从哪门课程开始？你的终极目标是什么？这是个让你思考自己的兴趣点以及长远计划的时候，不仅限于接下来的四年，而且考虑到整个生活路径。一旦确定，就把它放在纸面上，使之成为行动指南，同时也是向学校展示你的决心和责任感的一种方式。</w:t>
      </w:r>
      <w:r>
        <w:rPr>
          <w:sz w:val="32"/>
          <w:szCs w:val="32"/>
        </w:rPr>
        <w:t>&lt;/p&gt;&lt;p&gt;</w:t>
      </w:r>
      <w:r>
        <w:rPr>
          <w:sz w:val="32"/>
          <w:szCs w:val="32"/>
        </w:rPr>
        <w:t>完成了这一系列步骤之后，当那张名为“霍格沃茨招生表”的纸条被交回给教务处时，你已经迈出了成为真正魔术师的一步。但记住，无论结果如何，每一步都是精彩纷呈的人生旅程。而如果命运微笑着眨了眨眼，将带领你走进那个古老而神秘的小屋，那么一切努力都将化作真实可触摸的事物。当灯光逐渐暗淡，你会发现，只要勇敢地放手，没有什么是不可能实现的事情。</w:t>
      </w:r>
      <w:r>
        <w:rPr>
          <w:sz w:val="32"/>
          <w:szCs w:val="32"/>
        </w:rPr>
        <w:t>&lt;/p&gt;&lt;p&gt;&lt;a href = "/doc/584258-</w:t>
      </w:r>
      <w:r>
        <w:rPr>
          <w:sz w:val="32"/>
          <w:szCs w:val="32"/>
        </w:rPr>
        <w:t>魔术师的启程霍格沃茨招生表揭秘</w:t>
      </w:r>
      <w:r>
        <w:rPr>
          <w:sz w:val="32"/>
          <w:szCs w:val="32"/>
        </w:rPr>
        <w:t>.doc" rel="alternate" download="584258-</w:t>
      </w:r>
      <w:r>
        <w:rPr>
          <w:sz w:val="32"/>
          <w:szCs w:val="32"/>
        </w:rPr>
        <w:t>魔术师的启程霍格沃茨招生表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