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一段被封闭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：一段被封闭的记忆</w:t>
      </w:r>
      <w:r>
        <w:rPr>
          <w:sz w:val="32"/>
          <w:szCs w:val="32"/>
        </w:rPr>
        <w:t>&lt;/p&gt;&lt;p&gt;&lt;img src="/static-img/nIH4z_4aP_O1qggVbLsJhNROrMJquzB0ovIkqyv5KUzoefD7kN55VaF9OAcU-xAU.jpg"&gt;&lt;/p&gt;&lt;p&gt;</w:t>
      </w:r>
      <w:r>
        <w:rPr>
          <w:sz w:val="32"/>
          <w:szCs w:val="32"/>
        </w:rPr>
        <w:t>密封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一个老宅，传说中有个主人将孩子们装进蜜罐里养大。这些孩子们从未见过外面的世界，他们只知道那温暖而安静的蜜罐内。他们生活在一个完全被控制和监视的环境中，每天都是相同的循环，吃、睡、玩耍，再次吃。这种生活方式让他们失去了对外界世界的理解和渴望。</w:t>
      </w:r>
      <w:r>
        <w:rPr>
          <w:sz w:val="32"/>
          <w:szCs w:val="32"/>
        </w:rPr>
        <w:t>&lt;/p&gt;&lt;p&gt;&lt;img src="/static-img/0GLUgFaN3LnL2JZyqEHJKtROrMJquzB0ovIkqyv5KUw6zhieRvs8DYoRiSf3B8iuj1UdufeER3BrGrqHN6s_OsS0k_yyZ5e0AcotO3tHMSR6zzrVrkwBfRtIxeKqodit0llvoUHlo9Eq7r-XW2apZ6U3v78urOo_-hjIMFBZimKsUxFs-RnoEnIAXkUlFQkfoF4RpjqX9MBdum_FciEEVw.jpg"&gt;&lt;/p&gt;&lt;p&gt;</w:t>
      </w:r>
      <w:r>
        <w:rPr>
          <w:sz w:val="32"/>
          <w:szCs w:val="32"/>
        </w:rPr>
        <w:t>沉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住在同一间房子里，但他们之间几乎没有交流。每个人都沉浸在自己的想法和幻想之中，形成了各自独立的小宇宙。这使得他们难以建立起真正的情感联系，也缺少了社会化所必需的情感共鸣。</w:t>
      </w:r>
      <w:r>
        <w:rPr>
          <w:sz w:val="32"/>
          <w:szCs w:val="32"/>
        </w:rPr>
        <w:t>&lt;/p&gt;&lt;p&gt;&lt;img src="/static-img/pYI2z51W0J6N-c7bn6RtetROrMJquzB0ovIkqyv5KUw6zhieRvs8DYoRiSf3B8iuj1UdufeER3BrGrqHN6s_OsS0k_yyZ5e0AcotO3tHMSR6zzrVrkwBfRtIxeKqodit0llvoUHlo9Eq7r-XW2apZ6U3v78urOo_-hjIMFBZimKsUxFs-RnoEnIAXkUlFQkfoF4RpjqX9MBdum_FciEEVw.jpg"&gt;&lt;/p&gt;&lt;p&gt;</w:t>
      </w:r>
      <w:r>
        <w:rPr>
          <w:sz w:val="32"/>
          <w:szCs w:val="32"/>
        </w:rPr>
        <w:t>控制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管理着蜜罐的人掌握着所有权力，他们决定什么时候喂食，何时放晴，让孩子们适应特定的时间表和规则，这些规则严格到甚至影响到了它们如何思考问题。在这样的环境下，孩子们很难发展出独立思考或创造性解决问题的能力。</w:t>
      </w:r>
      <w:r>
        <w:rPr>
          <w:sz w:val="32"/>
          <w:szCs w:val="32"/>
        </w:rPr>
        <w:t>&lt;/p&gt;&lt;p&gt;&lt;img src="/static-img/WFqotxgoWZVDacuT62H2ANROrMJquzB0ovIkqyv5KUw6zhieRvs8DYoRiSf3B8iuj1UdufeER3BrGrqHN6s_OsS0k_yyZ5e0AcotO3tHMSR6zzrVrkwBfRtIxeKqodit0llvoUHlo9Eq7r-XW2apZ6U3v78urOo_-hjIMFBZimKsUxFs-RnoEnIAXkUlFQkfoF4RpjqX9MBdum_FciEEVw.jpg"&gt;&lt;/p&gt;&lt;p&gt;</w:t>
      </w:r>
      <w:r>
        <w:rPr>
          <w:sz w:val="32"/>
          <w:szCs w:val="32"/>
        </w:rPr>
        <w:t>限制性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法接触外部世界，这些孩子只能依靠内心构建自己的知识体系。当有一天需要面对现实的时候，他们发现自己缺乏必要的手艺或者技能来应对日常挑战。此时，他们才意识到自己被囿于这个狭小而有限的空间中。</w:t>
      </w:r>
      <w:r>
        <w:rPr>
          <w:sz w:val="32"/>
          <w:szCs w:val="32"/>
        </w:rPr>
        <w:t>&lt;/p&gt;&lt;p&gt;&lt;img src="/static-img/cg9UrdOr7NYLWng8sC_cxdROrMJquzB0ovIkqyv5KUw6zhieRvs8DYoRiSf3B8iuj1UdufeER3BrGrqHN6s_OsS0k_yyZ5e0AcotO3tHMSR6zzrVrkwBfRtIxeKqodit0llvoUHlo9Eq7r-XW2apZ6U3v78urOo_-hjIMFBZimKsUxFs-RnoEnIAXkUlFQkfoF4RpjqX9MBdum_FciEEVw.jpg"&gt;&lt;/p&gt;&lt;p&gt;</w:t>
      </w:r>
      <w:r>
        <w:rPr>
          <w:sz w:val="32"/>
          <w:szCs w:val="32"/>
        </w:rPr>
        <w:t>梦想与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些曾经泡在蜜罐里的儿童并没有放弃希望。一部分人开始寻找机会逃离那个环境，而另一些人则用书籍、音乐等作为逃避现实的一种方式。这是为了证明，即便是在最为封闭的情况下也能够保持人类灵魂不灭，并且梦想总是存在于心中的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这些故事产生好奇的人越来越多，它们激发了人们对于自由和真理价值观念的问题反思。而对于那些幸运能逃离者来说，这个经历成为了一次转变，使其更加珍惜现在拥有的自由，以及对未来充满期待。但对于那些仍然困于蜜罐中的灵魂来说，则是一场永恒的心灵斗争。</w:t>
      </w:r>
      <w:r>
        <w:rPr>
          <w:sz w:val="32"/>
          <w:szCs w:val="32"/>
        </w:rPr>
        <w:t>&lt;/p&gt;&lt;p&gt;&lt;a href = "/doc/584227-</w:t>
      </w:r>
      <w:r>
        <w:rPr>
          <w:sz w:val="32"/>
          <w:szCs w:val="32"/>
        </w:rPr>
        <w:t>蜜罐里的童年一段被封闭的记忆</w:t>
      </w:r>
      <w:r>
        <w:rPr>
          <w:sz w:val="32"/>
          <w:szCs w:val="32"/>
        </w:rPr>
        <w:t>.doc" rel="alternate" download="584227-</w:t>
      </w:r>
      <w:r>
        <w:rPr>
          <w:sz w:val="32"/>
          <w:szCs w:val="32"/>
        </w:rPr>
        <w:t>蜜罐里的童年一段被封闭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