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速度的艺术一段意外的加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速度的艺术：一段意外的加速之旅</w:t>
      </w:r>
      <w:r>
        <w:rPr>
          <w:sz w:val="32"/>
          <w:szCs w:val="32"/>
        </w:rPr>
        <w:t>&lt;/p&gt;&lt;p&gt;&lt;img src="/static-img/ZtzxIhGzt4en8ZZSxDvrKpwJXaNT7xuzPsN8pTZMfEqjvD0nIg82xHVoxjN-t7cf.png"&gt;&lt;/p&gt;&lt;p&gt;</w:t>
      </w:r>
      <w:r>
        <w:rPr>
          <w:sz w:val="32"/>
          <w:szCs w:val="32"/>
        </w:rPr>
        <w:t>在一个阳光明媚的周末，我的朋友小李决定出行。他计划开车前往山区，那里的风景如画，他想把那里的美景记录下来。为了确保视频质量，他决定接电话故意做加快速度视频，这样可以让他的视频看起来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刚开始时一切顺利，道路上行车人数不多，小李的心情也很愉快。他边开车边操作手机录制视频，同时还要注意路况和交通规则。由于小李是一个经验丰富的司机，他对自己的能力信心满满，所以没有太担心安全问题。</w:t>
      </w:r>
      <w:r>
        <w:rPr>
          <w:sz w:val="32"/>
          <w:szCs w:val="32"/>
        </w:rPr>
        <w:t>&lt;/p&gt;&lt;p&gt;&lt;img src="/static-img/QAtuAex7Ek-IY2Q__Jio7JwJXaNT7xuzPsN8pTZMfEr-awMsxwQG_CT5QY5VisM3G7mU8aAXBx61CH6aiqy8fOhWkucbM_LR9t2zrkgJkMLQKH_2H2ZAlq_UHeeECXik7cO4GYJKpyCHSWPZNj6IZnzyrVqL-1RoHsRQoU91NkPXLJYpdIEHefcaMqeb0498.png"&gt;&lt;/p&gt;&lt;p&gt;</w:t>
      </w:r>
      <w:r>
        <w:rPr>
          <w:sz w:val="32"/>
          <w:szCs w:val="32"/>
        </w:rPr>
        <w:t>然而，当他进入了山区时，道路变得崎岖且狭窄。虽然这个时候的小李已经习惯了用手机录制，但是每当有人经过或是有其他车辆出现时，他不得不快速切换回正视线，以确保安全。这次旅行给了他一个深刻的体会，那就是在驾驶过程中必须始终保持警觉性，并且不能因为任何事情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小李还学会了一种新的驾驶技巧——根据不同的路况调整油门踏板和刹车脚力的使用方式。当遇到急转弯或者需要紧急停靠的时候，这种技巧显得尤为重要。而这些都是通过实际操作中的挑战和学习所积累起来的宝贵经验。</w:t>
      </w:r>
      <w:r>
        <w:rPr>
          <w:sz w:val="32"/>
          <w:szCs w:val="32"/>
        </w:rPr>
        <w:t>&lt;/p&gt;&lt;p&gt;&lt;img src="/static-img/BLgUTf0RZJnzW3hc8kilNZwJXaNT7xuzPsN8pTZMfEr-awMsxwQG_CT5QY5VisM3G7mU8aAXBx61CH6aiqy8fOhWkucbM_LR9t2zrkgJkMLQKH_2H2ZAlq_UHeeECXik7cO4GYJKpyCHSWPZNj6IZnzyrVqL-1RoHsRQoU91NkPXLJYpdIEHefcaMqeb0498.jpg"&gt;&lt;/p&gt;&lt;p&gt;</w:t>
      </w:r>
      <w:r>
        <w:rPr>
          <w:sz w:val="32"/>
          <w:szCs w:val="32"/>
        </w:rPr>
        <w:t>除了技术上的提高，小李还有更多关于人生的思考。在高速公路上，一些司机可能会因为疲劳、压力或者其他原因而失去理智，但是在这次旅程中，小李意识到了自己如何能够保持冷静，即使面对突发情况，也能迅速做出反应并保证自身及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返回城市之前，小李完成了他的目的。他将那些精彩绝伦的地标与壮丽风光拍摄下来，用这些照片和视频来纪念这一段难忘的经历。此后，无论是个人还是专业领域，对于如何平衡娱乐与安全、小心翼翼地掌控着速度的小里都成为了一个专家。在未来的日子里，只要想到“接电话故意做加快速度视频”，即便是在平凡的一天，也许就会被提醒到生活中的每一次冒险都值得珍惜，而不是简单地追求刺激。</w:t>
      </w:r>
      <w:r>
        <w:rPr>
          <w:sz w:val="32"/>
          <w:szCs w:val="32"/>
        </w:rPr>
        <w:t>&lt;/p&gt;&lt;p&gt;&lt;img src="/static-img/Lk1h7hUQUrnnRvnSkXVTsZwJXaNT7xuzPsN8pTZMfEr-awMsxwQG_CT5QY5VisM3G7mU8aAXBx61CH6aiqy8fOhWkucbM_LR9t2zrkgJkMLQKH_2H2ZAlq_UHeeECXik7cO4GYJKpyCHSWPZNj6IZnzyrVqL-1RoHsRQoU91NkPXLJYpdIEHefcaMqeb0498.jpg"&gt;&lt;/p&gt;&lt;p&gt;&lt;a href = "/doc/584208-</w:t>
      </w:r>
      <w:r>
        <w:rPr>
          <w:sz w:val="32"/>
          <w:szCs w:val="32"/>
        </w:rPr>
        <w:t>驾驭速度的艺术一段意外的加速之旅</w:t>
      </w:r>
      <w:r>
        <w:rPr>
          <w:sz w:val="32"/>
          <w:szCs w:val="32"/>
        </w:rPr>
        <w:t>.doc" rel="alternate" download="584208-</w:t>
      </w:r>
      <w:r>
        <w:rPr>
          <w:sz w:val="32"/>
          <w:szCs w:val="32"/>
        </w:rPr>
        <w:t>驾驭速度的艺术一段意外的加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