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大胆把大坤巴塞到女生的小坤里男生勇敢的爱情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真的勇敢？</w:t>
      </w:r>
      <w:r>
        <w:rPr>
          <w:sz w:val="32"/>
          <w:szCs w:val="32"/>
        </w:rPr>
        <w:t>&lt;/p&gt;&lt;p&gt;&lt;img src="/static-img/tXlemnKFrWNv2L4lWxPtc228IJP9vEYvg3_fWZ1UcI7y69aZtj9nyHj2kxO26m-Z.jpg"&gt;&lt;/p&gt;&lt;p&gt;</w:t>
      </w:r>
      <w:r>
        <w:rPr>
          <w:sz w:val="32"/>
          <w:szCs w:val="32"/>
        </w:rPr>
        <w:t>在这个故事中，一个男孩名叫李明，他对他的女朋友小美有着深厚的情感。他们相识于大学时期，李明从一开始就被小美那份纯真和善良所吸引。他知道自己要做出什么样的决定，因为他明白这将会是一次改变两人关系的重要举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情的起伏</w:t>
      </w:r>
      <w:r>
        <w:rPr>
          <w:sz w:val="32"/>
          <w:szCs w:val="32"/>
        </w:rPr>
        <w:t>&lt;/p&gt;&lt;p&gt;&lt;img src="/static-img/MVKNrGFY6127CjM98O7oWm28IJP9vEYvg3_fWZ1UcI6_uHhLrqLbyKP9X8liCBweMngXhKzO9s2uwHSDbIKDNKURnSxf0heTnvstHFBes0tu209cprosQjdOFpixLoldbgE-H4pm8fd98inPrlnct2aFkl3D5ml-3KcXa9_g8_GxHUcyy7YTi2nLoFbM1_S6.jpg"&gt;&lt;/p&gt;&lt;p&gt;</w:t>
      </w:r>
      <w:r>
        <w:rPr>
          <w:sz w:val="32"/>
          <w:szCs w:val="32"/>
        </w:rPr>
        <w:t>李明记得他们第一次约会时，小美穿了一件蓝色的裙子，那天阳光透过树梢洒在她的脸上，她笑起来仿佛整个世界都在她的掌控之中。从此以后，无论走到哪里，只要看到那颜色，他就会想起那个温暖而充满期待的日子。随着时间的流逝，他们彼此更加依赖，而这份依赖让他坚定了自己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与犹豫</w:t>
      </w:r>
      <w:r>
        <w:rPr>
          <w:sz w:val="32"/>
          <w:szCs w:val="32"/>
        </w:rPr>
        <w:t>&lt;/p&gt;&lt;p&gt;&lt;img src="/static-img/f5Qe34dxQAAO3OIwUuJhom28IJP9vEYvg3_fWZ1UcI6_uHhLrqLbyKP9X8liCBweMngXhKzO9s2uwHSDbIKDNKURnSxf0heTnvstHFBes0tu209cprosQjdOFpixLoldbgE-H4pm8fd98inPrlnct2aFkl3D5ml-3KcXa9_g8_GxHUcyy7YTi2nLoFbM1_S6.jpg"&gt;&lt;/p&gt;&lt;p&gt;</w:t>
      </w:r>
      <w:r>
        <w:rPr>
          <w:sz w:val="32"/>
          <w:szCs w:val="32"/>
        </w:rPr>
        <w:t>然而，在他准备好表达自己的心意之前，他却陷入了深深的犹豫。他害怕对方不接受，害怕可能会失去她。这段时间内，他几乎无法正常生活，每一次见面都是紧张兮兮，不知如何开口。但每当夜晚降临，一想到那些温暖的心跳，他便鼓起勇气告诉自己：必须尝试，即使失败，也不能后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断之刻</w:t>
      </w:r>
      <w:r>
        <w:rPr>
          <w:sz w:val="32"/>
          <w:szCs w:val="32"/>
        </w:rPr>
        <w:t>&lt;/p&gt;&lt;p&gt;&lt;img src="/static-img/kCEqEyZPacuArRjxH1l5u228IJP9vEYvg3_fWZ1UcI6_uHhLrqLbyKP9X8liCBweMngXhKzO9s2uwHSDbIKDNKURnSxf0heTnvstHFBes0tu209cprosQjdOFpixLoldbgE-H4pm8fd98inPrlnct2aFkl3D5ml-3KcXa9_g8_GxHUcyy7YTi2nLoFbM1_S6.jpg"&gt;&lt;/p&gt;&lt;p&gt;</w:t>
      </w:r>
      <w:r>
        <w:rPr>
          <w:sz w:val="32"/>
          <w:szCs w:val="32"/>
        </w:rPr>
        <w:t>终于有一天，当他们漫步于湖边公园时，李明找到了最佳机会。在一片金黄色的落叶林中，他们坐在一块巨大的石头上。那时候，大自然似乎也为他们提供了一种特别的情感支持。一阵风吹过，轻拂着他的脸颊，使得他的决断变得更加坚定。而就在这一刻，没有任何其他话语能够比那份沉默更能传递出他内心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动与结果</w:t>
      </w:r>
      <w:r>
        <w:rPr>
          <w:sz w:val="32"/>
          <w:szCs w:val="32"/>
        </w:rPr>
        <w:t>&lt;/p&gt;&lt;p&gt;&lt;img src="/static-img/z17jDu3zYXXseFXCqy0clm28IJP9vEYvg3_fWZ1UcI6_uHhLrqLbyKP9X8liCBweMngXhKzO9s2uwHSDbIKDNKURnSxf0heTnvstHFBes0tu209cprosQjdOFpixLoldbgE-H4pm8fd98inPrlnct2aFkl3D5ml-3KcXa9_g8_GxHUcyy7YTi2nLoFbM1_S6.jpg"&gt;&lt;/p&gt;&lt;p&gt;“</w:t>
      </w:r>
      <w:r>
        <w:rPr>
          <w:sz w:val="32"/>
          <w:szCs w:val="32"/>
        </w:rPr>
        <w:t>男生把大坤巴塞到女生的坤里”，这句话成为了那个瞬间的一部分。当李明用手轻触小美的手背，并且低声说出了这些字句时，那个温暖、安全和牵挂全都汇聚在一起，让人感觉好像整个世界都因为这种简单而又复杂的情感而静止下来。小美惊讶地看着他，然后她微笑着点了点头，这是她给予他的唯一回应，但足以让所有疑虑消散，因为它代表了承诺和信任——两个人之间无尽未来的承诺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已经度过了一段艰难但充满希望的人生旅程。在经历了那么多波折之后，他们发现真正意义上的爱情并不仅仅是一个词汇，它需要我们付出真诚、耐心以及不断探索自我，从而找到共同前行的道路。而对于曾经那么纠结并最终选择相信爱情的人来说，最大的奖赏莫过于每一个新日子的陪伴，以及即将展开的大门前方无限可能。</w:t>
      </w:r>
      <w:r>
        <w:rPr>
          <w:sz w:val="32"/>
          <w:szCs w:val="32"/>
        </w:rPr>
        <w:t>&lt;/p&gt;&lt;p&gt;&lt;a href = "/doc/584061-</w:t>
      </w:r>
      <w:r>
        <w:rPr>
          <w:sz w:val="32"/>
          <w:szCs w:val="32"/>
        </w:rPr>
        <w:t>男生大胆把大坤巴塞到女生的小坤里男生勇敢的爱情行动</w:t>
      </w:r>
      <w:r>
        <w:rPr>
          <w:sz w:val="32"/>
          <w:szCs w:val="32"/>
        </w:rPr>
        <w:t>.doc" rel="alternate" download="584061-</w:t>
      </w:r>
      <w:r>
        <w:rPr>
          <w:sz w:val="32"/>
          <w:szCs w:val="32"/>
        </w:rPr>
        <w:t>男生大胆把大坤巴塞到女生的小坤里男生勇敢的爱情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