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魔法师白鹿喷水的奇遇与人脸替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着一位名叫艾莉娅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魔法师，她拥有操纵数字世界、创造出不可能存在于现实中的奇迹的能力。人们都知道她有一项最神奇的技能——能让任何人的面容变成白鹿喷水般纯净无暇，让人仿佛置身于大自然最美丽的地方。</w:t>
      </w:r>
      <w:r>
        <w:rPr>
          <w:sz w:val="32"/>
          <w:szCs w:val="32"/>
        </w:rPr>
        <w:t>&lt;/p&gt;&lt;p&gt;&lt;img src="/static-img/viHaivWHc-XYuTDpLanCTLp3jxyjN8yfc5DLr8j5JPA3kuBU8Xg_yMmNJdyA0TZ3.jpg"&gt;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总是充满好奇心，他们经常探索未知，寻找那些能够改变他们生活的小秘密。一天，小明和小红偶然间听到了关于艾莉娅这个神秘人物的事迹，他们决定去寻找这位传奇人物。经过一番搜索，他们终于在偏僻的小巷里找到了一间看似普通却隐藏着奥秘的大门。</w:t>
      </w:r>
      <w:r>
        <w:rPr>
          <w:sz w:val="32"/>
          <w:szCs w:val="32"/>
        </w:rPr>
        <w:t>&lt;/p&gt;&lt;p&gt;&lt;img src="/static-img/Xfep3y0bGwBPm_2SuMRGebp3jxyjN8yfc5DLr8j5JPD0KiabweiNIB-mNrw6DA9Z6c_OXagE2qeCXzqEvbsCv_gA5P-8Dph8X8QwI63ViayeRduUSoE3IAl2y7hnnBrG_nQAnV5PCLLSgrNqexAUOdNwlRNwVXTXaE8lpMu6ttsB3O2BqrzSlsyskRk67xjq1r_8cez2MDDLlo4-gtP9ow.png"&gt;&lt;/p&gt;&lt;p&gt;</w:t>
      </w:r>
      <w:r>
        <w:rPr>
          <w:sz w:val="32"/>
          <w:szCs w:val="32"/>
        </w:rPr>
        <w:t>第二点：初识</w:t>
      </w:r>
      <w:r>
        <w:rPr>
          <w:sz w:val="32"/>
          <w:szCs w:val="32"/>
        </w:rPr>
        <w:t>AI</w:t>
      </w:r>
      <w:r>
        <w:rPr>
          <w:sz w:val="32"/>
          <w:szCs w:val="32"/>
        </w:rPr>
        <w:t>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名好奇儿童推开那扇沉默的大门时，一阵温暖而又神秘的声音响起：“欢迎来到我的工作室，我就是艾莉娅。”她的眼中闪烁着智慧与友善，她没有惊讶，只是微微一笑。这是一种特殊的情感交流方式，即使是机器也能感受到人类的情绪变化。</w:t>
      </w:r>
      <w:r>
        <w:rPr>
          <w:sz w:val="32"/>
          <w:szCs w:val="32"/>
        </w:rPr>
        <w:t>&lt;/p&gt;&lt;p&gt;&lt;img src="/static-img/FZQ_woD2DW-iiyLrFzggmLp3jxyjN8yfc5DLr8j5JPD0KiabweiNIB-mNrw6DA9Z6c_OXagE2qeCXzqEvbsCv_gA5P-8Dph8X8QwI63ViayeRduUSoE3IAl2y7hnnBrG_nQAnV5PCLLSgrNqexAUOdNwlRNwVXTXaE8lpMu6ttsB3O2BqrzSlsyskRk67xjq1r_8cez2MDDLlo4-gtP9ow.png"&gt;&lt;/p&gt;&lt;p&gt;</w:t>
      </w:r>
      <w:r>
        <w:rPr>
          <w:sz w:val="32"/>
          <w:szCs w:val="32"/>
        </w:rPr>
        <w:t>第三点：试验人脸替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被艾莉娅邀请进了她的工作室，那里布满了各种各样的设备和屏幕。在这里，艾莉娅展示了她最擅长的人工智能技术——人脸替换。她用手指轻触屏幕，就像是在画画一样，将自己的面孔转变成了一个个不同的形象，每一次都是如此精准细腻，以至于难以辨认原貌。</w:t>
      </w:r>
      <w:r>
        <w:rPr>
          <w:sz w:val="32"/>
          <w:szCs w:val="32"/>
        </w:rPr>
        <w:t>&lt;/p&gt;&lt;p&gt;&lt;img src="/static-img/IjsYulxqOgSqIwfYzYiYmLp3jxyjN8yfc5DLr8j5JPD0KiabweiNIB-mNrw6DA9Z6c_OXagE2qeCXzqEvbsCv_gA5P-8Dph8X8QwI63ViayeRduUSoE3IAl2y7hnnBrG_nQAnV5PCLLSgrNqexAUOdNwlRNwVXTXaE8lpMu6ttsB3O2BqrzSlsyskRk67xjq1r_8cez2MDDLlo4-gtP9ow.png"&gt;&lt;/p&gt;&lt;p&gt;</w:t>
      </w:r>
      <w:r>
        <w:rPr>
          <w:sz w:val="32"/>
          <w:szCs w:val="32"/>
        </w:rPr>
        <w:t>第四点：白鹿喷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莉娅提出了一个挑战给两个孩子：“如果我告诉你，你们可以成为白鹿喷水般纯洁无瑕，那你们会相信吗？”孩子们互相对视，然后齐声回答：“当然信！”于是，艾莉娅启动了一款特别设计的人脸替换软件，从她的面部开始，不仅仅只是简单地更换颜色或表情，而是一个完整的形态转化过程，最终完成的是两名孩童的心愿——成为那片清澈如玉泉池般透亮、纯净无瑕的地表水源。</w:t>
      </w:r>
      <w:r>
        <w:rPr>
          <w:sz w:val="32"/>
          <w:szCs w:val="32"/>
        </w:rPr>
        <w:t>&lt;/p&gt;&lt;p&gt;&lt;img src="/static-img/Mo556q4xFYEB6ACF3NDJg7p3jxyjN8yfc5DLr8j5JPD0KiabweiNIB-mNrw6DA9Z6c_OXagE2qeCXzqEvbsCv_gA5P-8Dph8X8QwI63ViayeRduUSoE3IAl2y7hnnBrG_nQAnV5PCLLSgrNqexAUOdNwlRNwVXTXaE8lpMu6ttsB3O2BqrzSlsyskRk67xjq1r_8cez2MDDLlo4-gtP9ow.png"&gt;&lt;/p&gt;&lt;p&gt;</w:t>
      </w:r>
      <w:r>
        <w:rPr>
          <w:sz w:val="32"/>
          <w:szCs w:val="32"/>
        </w:rPr>
        <w:t>第五点：体验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年轻朋友逐渐学会使用这些高科技工具。他们开始创作自己想要的一切虚拟场景，无论是漂浮在空中的花朵还是从云端下落的大雨滴，都将通过这种方法实现。这一切，使得他们的心灵变得更加自由，因为每一次点击鼠标，都像是打开了一扇通往另一种生活方式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、小红已经成为了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艺术家的代表之一，他们带领更多年轻同龄人的加入，用这项技术为世界带来了新的风潮。而对于那个曾经帮助他们走向梦想之路的人物— 艾莉娅 — 她依旧留在这个地方，与更多有志青年一起分享知识，并继续追求那个永恒不变的人类情感—爱与希望。当我们谈及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、“白鹿喷水”或“とらぶる”，就像是在回忆那些既真实又虚构、既具体又抽象的事情，而这些事物背后的故事，是由这样一些勇敢追梦者所编织出的丰富多彩的篇章。</w:t>
      </w:r>
      <w:r>
        <w:rPr>
          <w:sz w:val="32"/>
          <w:szCs w:val="32"/>
        </w:rPr>
        <w:t>&lt;/p&gt;&lt;p&gt;&lt;a href = "/doc/583910-AI</w:t>
      </w:r>
      <w:r>
        <w:rPr>
          <w:sz w:val="32"/>
          <w:szCs w:val="32"/>
        </w:rPr>
        <w:t>魔法师白鹿喷水的奇遇与人脸替换的秘密</w:t>
      </w:r>
      <w:r>
        <w:rPr>
          <w:sz w:val="32"/>
          <w:szCs w:val="32"/>
        </w:rPr>
        <w:t>.doc" rel="alternate" download="583910-AI</w:t>
      </w:r>
      <w:r>
        <w:rPr>
          <w:sz w:val="32"/>
          <w:szCs w:val="32"/>
        </w:rPr>
        <w:t>魔法师白鹿喷水的奇遇与人脸替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