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我和闺蜜们的那些不为人知的小说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们的那些不为人知的小说交易</w:t>
      </w:r>
      <w:r>
        <w:rPr>
          <w:sz w:val="32"/>
          <w:szCs w:val="32"/>
        </w:rPr>
        <w:t>&lt;/p&gt;&lt;p&gt;&lt;img src="/static-img/nqV7k_UiohnmtvkoyVgSlK0ehH9NCz3OyrYVzsCr1xP2k2ONWGiCeA6BnGYgMAbI.jpg"&gt;&lt;/p&gt;&lt;p&gt;</w:t>
      </w:r>
      <w:r>
        <w:rPr>
          <w:sz w:val="32"/>
          <w:szCs w:val="32"/>
        </w:rPr>
        <w:t>在我们这个年轻的时代，闺蜜们之间的交流往往是开放而放荡的。我们不是那种只会谈论男生、美妆和时尚的话题，而是一群热爱文学、喜欢探讨哲学的人。我们的关系就像是一本书中最精彩的情节，我们互相传阅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发现自己对写作有了更深层次的兴趣。我开始尝试写一些小说，但总感觉缺少灵感。当时，我就想到了一个奇妙的主意——与闺蜜们进行一场小范围内的小说交换。</w:t>
      </w:r>
      <w:r>
        <w:rPr>
          <w:sz w:val="32"/>
          <w:szCs w:val="32"/>
        </w:rPr>
        <w:t>&lt;/p&gt;&lt;p&gt;&lt;img src="/static-img/NPF0ZBUNKniy_NK0pmNmCK0ehH9NCz3OyrYVzsCr1xN1gZu0L7czYWpa_-LcFV56FwZ34WrEqtQMbn5UvVnkUVnI5todgW-6k6PKNAYx2pYHiJ5ZBQbvRWHXLad3x6bhnBww7LOZy_18A1-lXgFMsPZ4dUwOGxXLb7Gx_CkbuR8ITo0jr4hkNsrLKAZEjzbu.jpg"&gt;&lt;/p&gt;&lt;p&gt;</w:t>
      </w:r>
      <w:r>
        <w:rPr>
          <w:sz w:val="32"/>
          <w:szCs w:val="32"/>
        </w:rPr>
        <w:t>首先，我向她们提出了这个主意，她们听后都笑得很开心，因为这既能让大家分享创作经验，也能让大家了解彼此更多未知的一面。于是，我们决定每个人都要提交一篇自己的原创小说，然后交换阅读，并给予对方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批交换的小说都是些非常独特且具有个性化风格的小故事，有的是科幻，有的是历史，有的是现代都市生活。她们之间完全没有竞争，只是为了享受这种文学上的交流。在我们看来，这种方式比参加任何文学俱乐部都要有趣多了，因为这里面充满了真诚和友情。</w:t>
      </w:r>
      <w:r>
        <w:rPr>
          <w:sz w:val="32"/>
          <w:szCs w:val="32"/>
        </w:rPr>
        <w:t>&lt;/p&gt;&lt;p&gt;&lt;img src="/static-img/3pO0ql76ZGLxkHoya0iOk60ehH9NCz3OyrYVzsCr1xN1gZu0L7czYWpa_-LcFV56FwZ34WrEqtQMbn5UvVnkUVnI5todgW-6k6PKNAYx2pYHiJ5ZBQbvRWHXLad3x6bhnBww7LOZy_18A1-lXgFMsPZ4dUwOGxXLb7Gx_CkbuR8ITo0jr4hkNsrLKAZEjzbu.jpg"&gt;&lt;/p&gt;&lt;p&gt;</w:t>
      </w:r>
      <w:r>
        <w:rPr>
          <w:sz w:val="32"/>
          <w:szCs w:val="32"/>
        </w:rPr>
        <w:t>随着时间推移，我们的小说交易越来越频繁，每当收到新作品的时候，我们都会聚在一起，一边品茶，一边细细品读。这不仅仅是在分享文字，还是在分享彼此的心路历程。她的勇气，她的情感，她对世界观念的一点一点改变，都通过这些字条流露出来，让我们仿佛也走进了她笔下的世界，体验了一把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闺蜜之旅，不仅让我学会了如何更好地表达自己的思想，更重要的是，它让我懂得了真正朋友间应该有的那种贴心和理解。在那个充满文艺气息的地方，每一次见面都是新的启示，每一次阅读都是新的快乐。而这些都不曾被外界所察觉，只在我们的圈子里悄悄发生，就像一本未被发售的大众书籍一样，属于只有我们这些“同道中人”的秘密财富。</w:t>
      </w:r>
      <w:r>
        <w:rPr>
          <w:sz w:val="32"/>
          <w:szCs w:val="32"/>
        </w:rPr>
        <w:t>&lt;/p&gt;&lt;p&gt;&lt;img src="/static-img/8rfB0XGYA-4zXGk374u55K0ehH9NCz3OyrYVzsCr1xN1gZu0L7czYWpa_-LcFV56FwZ34WrEqtQMbn5UvVnkUVnI5todgW-6k6PKNAYx2pYHiJ5ZBQbvRWHXLad3x6bhnBww7LOZy_18A1-lXgFMsPZ4dUwOGxXLb7Gx_CkbuR8ITo0jr4hkNsrLKAZEjzbu.jpg"&gt;&lt;/p&gt;&lt;p&gt;&lt;a href = "/doc/583596-</w:t>
      </w:r>
      <w:r>
        <w:rPr>
          <w:sz w:val="32"/>
          <w:szCs w:val="32"/>
        </w:rPr>
        <w:t>闺蜜们的放荡交换小说我和闺蜜们的那些不为人知的小说交易</w:t>
      </w:r>
      <w:r>
        <w:rPr>
          <w:sz w:val="32"/>
          <w:szCs w:val="32"/>
        </w:rPr>
        <w:t>.doc" rel="alternate" download="583596-</w:t>
      </w:r>
      <w:r>
        <w:rPr>
          <w:sz w:val="32"/>
          <w:szCs w:val="32"/>
        </w:rPr>
        <w:t>闺蜜们的放荡交换小说我和闺蜜们的那些不为人知的小说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