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心灵深处的逆袭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扭转乾坤之情咒第一次被唤醒？</w:t>
      </w:r>
      <w:r>
        <w:rPr>
          <w:sz w:val="32"/>
          <w:szCs w:val="32"/>
        </w:rPr>
        <w:t>&lt;/p&gt;&lt;p&gt;&lt;img src="/static-img/CXAzJJXGGOX_6qYhLZn35EHWY9AKQHIdL7WXAOIEeH9Dkhy7VgHBnOrheoyPkc1I.jpg"&gt;&lt;/p&gt;&lt;p&gt;</w:t>
      </w:r>
      <w:r>
        <w:rPr>
          <w:sz w:val="32"/>
          <w:szCs w:val="32"/>
        </w:rPr>
        <w:t>在遥远的古代，一位聪明绝顶的巫师通过无数年的研究和实践，终于成功创造出了一个能量强大到可以改变世界命运的神秘咒语——扭转乾坤之情咒。这个咒语不仅能够影响自然界，还能操控人们的心理状态，让爱恨交织的人们做出与往常截然不同的选择。</w:t>
      </w:r>
      <w:r>
        <w:rPr>
          <w:sz w:val="32"/>
          <w:szCs w:val="32"/>
        </w:rPr>
        <w:t>&lt;/p&gt;&lt;p&gt;</w:t>
      </w:r>
      <w:r>
        <w:rPr>
          <w:sz w:val="32"/>
          <w:szCs w:val="32"/>
        </w:rPr>
        <w:t>它是如何被发现并使用的？</w:t>
      </w:r>
      <w:r>
        <w:rPr>
          <w:sz w:val="32"/>
          <w:szCs w:val="32"/>
        </w:rPr>
        <w:t>&lt;/p&gt;&lt;p&gt;&lt;img src="/static-img/a9243ppTUko4ZRKzDcbISEHWY9AKQHIdL7WXAOIEeH9lfHhd3N-J9rbNxZFt1UItrNV6gs2G-SQ4WlzRNQzDKoI1WwT_L2s-n1SF6fiaqj1XY68spEO24x2pZ0FQK-8dBRSVJ4cPJtl8pW-Sq9lNAUfqqqDEdO_wFstleue5VW7TVbR0j1KschPPTn3nhc37gZfXJFWzvaGhl1WDX3OCiA.jpg"&gt;&lt;/p&gt;&lt;p&gt;</w:t>
      </w:r>
      <w:r>
        <w:rPr>
          <w:sz w:val="32"/>
          <w:szCs w:val="32"/>
        </w:rPr>
        <w:t>传说这位巫师在一次偶然间发现了一个隐藏于深山古树下的神秘石碑，上面刻着一段未知文字。他将这些文字背诵多遍，并且经过长时间的试验，他终于找到了正确组合这些字母以发动魔法力量。这一天，他决定用这股力量帮助那些遭受不公待遇的人类，开始了一系列他的善举。</w:t>
      </w:r>
      <w:r>
        <w:rPr>
          <w:sz w:val="32"/>
          <w:szCs w:val="32"/>
        </w:rPr>
        <w:t>&lt;/p&gt;&lt;p&gt;</w:t>
      </w:r>
      <w:r>
        <w:rPr>
          <w:sz w:val="32"/>
          <w:szCs w:val="32"/>
        </w:rPr>
        <w:t>那时候，它如何影响了人类社会？</w:t>
      </w:r>
      <w:r>
        <w:rPr>
          <w:sz w:val="32"/>
          <w:szCs w:val="32"/>
        </w:rPr>
        <w:t>&lt;/p&gt;&lt;p&gt;&lt;img src="/static-img/USWyJas-svqCzD_5j7cdl0HWY9AKQHIdL7WXAOIEeH9lfHhd3N-J9rbNxZFt1UItrNV6gs2G-SQ4WlzRNQzDKoI1WwT_L2s-n1SF6fiaqj1XY68spEO24x2pZ0FQK-8dBRSVJ4cPJtl8pW-Sq9lNAUfqqqDEdO_wFstleue5VW7TVbR0j1KschPPTn3nhc37gZfXJFWzvaGhl1WDX3OCiA.jpg"&gt;&lt;/p&gt;&lt;p&gt;</w:t>
      </w:r>
      <w:r>
        <w:rPr>
          <w:sz w:val="32"/>
          <w:szCs w:val="32"/>
        </w:rPr>
        <w:t>随着扭转乾坤之情咒逐渐流传开来，它对社会产生了深远影响。那些曾经受到压迫、被人遗忘的人们，因为此咒得以获得重新生机。他们变得更加自信和坚定，不再屈服于外界压力，而是勇敢地站出来争取自己的权利。这种变化极大地促进了社会正义，也让人心中种下了一颗希望之种。</w:t>
      </w:r>
      <w:r>
        <w:rPr>
          <w:sz w:val="32"/>
          <w:szCs w:val="32"/>
        </w:rPr>
        <w:t>&lt;/p&gt;&lt;p&gt;</w:t>
      </w:r>
      <w:r>
        <w:rPr>
          <w:sz w:val="32"/>
          <w:szCs w:val="32"/>
        </w:rPr>
        <w:t>但同时，这也引起了其他势力的警觉与恐惧吗？</w:t>
      </w:r>
      <w:r>
        <w:rPr>
          <w:sz w:val="32"/>
          <w:szCs w:val="32"/>
        </w:rPr>
        <w:t>&lt;/p&gt;&lt;p&gt;&lt;img src="/static-img/79xuSfVR83gVKhA6RjOC20HWY9AKQHIdL7WXAOIEeH9lfHhd3N-J9rbNxZFt1UItrNV6gs2G-SQ4WlzRNQzDKoI1WwT_L2s-n1SF6fiaqj1XY68spEO24x2pZ0FQK-8dBRSVJ4cPJtl8pW-Sq9lNAUfqqqDEdO_wFstleue5VW7TVbR0j1KschPPTn3nhc37gZfXJFWzvaGhl1WDX3OCiA.jpg"&gt;&lt;/p&gt;&lt;p&gt;</w:t>
      </w:r>
      <w:r>
        <w:rPr>
          <w:sz w:val="32"/>
          <w:szCs w:val="32"/>
        </w:rPr>
        <w:t>当然如此。在某些人的眼里，这样的变革是不可接受的，他们认为秩序应该由他们掌握而不是由个体或小团体所主导。而当他们意识到扭转乾坤之情咒可能会削弱他们的地位时，他们开始秘密地寻找办法来消除这一威胁，从而保护自己的利益。</w:t>
      </w:r>
      <w:r>
        <w:rPr>
          <w:sz w:val="32"/>
          <w:szCs w:val="32"/>
        </w:rPr>
        <w:t>&lt;/p&gt;&lt;p&gt;</w:t>
      </w:r>
      <w:r>
        <w:rPr>
          <w:sz w:val="32"/>
          <w:szCs w:val="32"/>
        </w:rPr>
        <w:t>因此，怎样才能平衡这种力量，以防止其滥用呢？</w:t>
      </w:r>
      <w:r>
        <w:rPr>
          <w:sz w:val="32"/>
          <w:szCs w:val="32"/>
        </w:rPr>
        <w:t>&lt;/p&gt;&lt;p&gt;&lt;img src="/static-img/3qTZziZqOdukWdUd4m6RLUHWY9AKQHIdL7WXAOIEeH9lfHhd3N-J9rbNxZFt1UItrNV6gs2G-SQ4WlzRNQzDKoI1WwT_L2s-n1SF6fiaqj1XY68spEO24x2pZ0FQK-8dBRSVJ4cPJtl8pW-Sq9lNAUfqqqDEdO_wFstleue5VW7TVbR0j1KschPPTn3nhc37gZfXJFWzvaGhl1WDX3OCiA.jpg"&gt;&lt;/p&gt;&lt;p&gt;</w:t>
      </w:r>
      <w:r>
        <w:rPr>
          <w:sz w:val="32"/>
          <w:szCs w:val="32"/>
        </w:rPr>
        <w:t>为了避免此类问题发生，对于拥有扭转乾坤之情 咒的人来说，是非常重要的一课：学会控制自己内心的情感，同时也要有足够高尚的情操，不为私欲驱使自己去滥用这股力量。这需要极高的心智成熟度以及对道德责任感的认同。在这个过程中，每个人都必须不断学习和提升自己，以便更好地应对各种挑战。</w:t>
      </w:r>
      <w:r>
        <w:rPr>
          <w:sz w:val="32"/>
          <w:szCs w:val="32"/>
        </w:rPr>
        <w:t>&lt;/p&gt;&lt;p&gt;</w:t>
      </w:r>
      <w:r>
        <w:rPr>
          <w:sz w:val="32"/>
          <w:szCs w:val="32"/>
        </w:rPr>
        <w:t>最终，那个时代是否真的因为这样的魔法而走向光明？</w:t>
      </w:r>
      <w:r>
        <w:rPr>
          <w:sz w:val="32"/>
          <w:szCs w:val="32"/>
        </w:rPr>
        <w:t>&lt;/p&gt;&lt;p&gt;</w:t>
      </w:r>
      <w:r>
        <w:rPr>
          <w:sz w:val="32"/>
          <w:szCs w:val="32"/>
        </w:rPr>
        <w:t>尽管存在许多挑战，但由于每个人对于魔法及自身责任感上的理解和尊重，最终还是实现了一定的平衡。当那个时代结束的时候，看似永恒不变的事物已经发生了翻天覆地的变化。不再有人因为贫穷或身份低微而感到束缚，而是一切都是基于能力与贡献来决定每个人的位置。这就是扭转乾坤之情咒带给那个时代最重要也是最持久的一个教训——无论环境如何改变，只要我们保持真诚、勇气和智慧，就没有什么是不可能完成的事情。</w:t>
      </w:r>
      <w:r>
        <w:rPr>
          <w:sz w:val="32"/>
          <w:szCs w:val="32"/>
        </w:rPr>
        <w:t>&lt;/p&gt;&lt;p&gt;&lt;a href = "/doc/583448-</w:t>
      </w:r>
      <w:r>
        <w:rPr>
          <w:sz w:val="32"/>
          <w:szCs w:val="32"/>
        </w:rPr>
        <w:t>扭转乾坤之情咒心灵深处的逆袭魔法</w:t>
      </w:r>
      <w:r>
        <w:rPr>
          <w:sz w:val="32"/>
          <w:szCs w:val="32"/>
        </w:rPr>
        <w:t>.doc" rel="alternate" download="583448-</w:t>
      </w:r>
      <w:r>
        <w:rPr>
          <w:sz w:val="32"/>
          <w:szCs w:val="32"/>
        </w:rPr>
        <w:t>扭转乾坤之情咒心灵深处的逆袭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