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香前行者中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人们总是寻找一种解渴、消暑的方法。自然界中最美味、最有益健康的水果之一便是葡萄。它不仅色泽诱人，而且营养价值高，含有丰富的维生素和矿物质，对身体具有极大的好处。</w:t>
      </w:r>
      <w:r>
        <w:rPr>
          <w:sz w:val="32"/>
          <w:szCs w:val="32"/>
        </w:rPr>
        <w:t>&lt;/p&gt;&lt;p&gt;&lt;img src="/static-img/nxfLvmbVGL96JYwW_c1mioHV3E65IeTBItkFxLi0goru0R_2q1UtecLxIrdEWqKe.jpg"&gt;&lt;/p&gt;&lt;p&gt;</w:t>
      </w:r>
      <w:r>
        <w:rPr>
          <w:sz w:val="32"/>
          <w:szCs w:val="32"/>
        </w:rPr>
        <w:t>首先，葡萄中的维生素</w:t>
      </w:r>
      <w:r>
        <w:rPr>
          <w:sz w:val="32"/>
          <w:szCs w:val="32"/>
        </w:rPr>
        <w:t>C</w:t>
      </w:r>
      <w:r>
        <w:rPr>
          <w:sz w:val="32"/>
          <w:szCs w:val="32"/>
        </w:rPr>
        <w:t>可以帮助增强免疫力，抵抗疾病。在炎热的夏季，这种功能尤为重要，因为高温容易使人体虚弱，更易受病毒侵袭。</w:t>
      </w:r>
      <w:r>
        <w:rPr>
          <w:sz w:val="32"/>
          <w:szCs w:val="32"/>
        </w:rPr>
        <w:t>&lt;/p&gt;&lt;p&gt;</w:t>
      </w:r>
      <w:r>
        <w:rPr>
          <w:sz w:val="32"/>
          <w:szCs w:val="32"/>
        </w:rPr>
        <w:t>其次，葡萄还含有人体所需的大量纤维，可以促进肠道蠕动，有助于排出体内废旧物质，加速新陈代谢，从而减少患上肠道疾病的风险。此外，它还有利尿作用，可以帮助清除身体中的多余水分，为我们提供一个舒适干爽感觉。</w:t>
      </w:r>
      <w:r>
        <w:rPr>
          <w:sz w:val="32"/>
          <w:szCs w:val="32"/>
        </w:rPr>
        <w:t>&lt;/p&gt;&lt;p&gt;&lt;img src="/static-img/MaY6YHVsXZeKnuuQylOGS4HV3E65IeTBItkFxLi0goqrISKMX_KFSjWuCRdU76v4z5u2IrpQNohdCxSpTgYsTi2Y0R5ZmfPvbTw-PLMXTuN3k_8ZQYTYrinwTlAJuugOonF_uT68iuZC5lpI9D_hlgYJjfs5bRQLwWKUJqluaYf3h1JDsO1wZ1NZinEq0skSRohlAcQMhhJid6K53m04cNZGzP2wHMkZqUVP3uHUbJk.jpg"&gt;&lt;/p&gt;&lt;p&gt;</w:t>
      </w:r>
      <w:r>
        <w:rPr>
          <w:sz w:val="32"/>
          <w:szCs w:val="32"/>
        </w:rPr>
        <w:t>再来看葡萄中的抗氧化剂，如酚类成分，它们能够捕捉自由基，从而保护细胞免受损害。这对于防止衰老和一些慢性疾病同样有效，比如心血管疾病和某些癌症。</w:t>
      </w:r>
      <w:r>
        <w:rPr>
          <w:sz w:val="32"/>
          <w:szCs w:val="32"/>
        </w:rPr>
        <w:t>&lt;/p&gt;&lt;p&gt;</w:t>
      </w:r>
      <w:r>
        <w:rPr>
          <w:sz w:val="32"/>
          <w:szCs w:val="32"/>
        </w:rPr>
        <w:t>除了这些直接对身体健康产生积极影响之外，吃葡萄还能带给我们精神上的愉悦。当你在一片绿色的葡萄园中漫步，每一步都伴随着那熟透了的地球甘甜，你会感受到一种难以言喻的情感，那是一种与大自然亲密接触后的满足感。</w:t>
      </w:r>
      <w:r>
        <w:rPr>
          <w:sz w:val="32"/>
          <w:szCs w:val="32"/>
        </w:rPr>
        <w:t>&lt;/p&gt;&lt;p&gt;&lt;img src="/static-img/dt30rxiJkoLtf7jwjC-AEIHV3E65IeTBItkFxLi0goqrISKMX_KFSjWuCRdU76v4z5u2IrpQNohdCxSpTgYsTi2Y0R5ZmfPvbTw-PLMXTuN3k_8ZQYTYrinwTlAJuugOonF_uT68iuZC5lpI9D_hlgYJjfs5bRQLwWKUJqluaYf3h1JDsO1wZ1NZinEq0skSRohlAcQMhhJid6K53m04cNZGzP2wHMkZqUVP3uHUbJk.jpg"&gt;&lt;/p&gt;&lt;p&gt;</w:t>
      </w:r>
      <w:r>
        <w:rPr>
          <w:sz w:val="32"/>
          <w:szCs w:val="32"/>
        </w:rPr>
        <w:t>最后，不可忽视的是吃葡萄时那种独特的声音，当那些小巧柔软的果实被轻轻咬破，一串串清脆的声音响起，这也是一种享受，让我们的心情更加宁静自得其乐。想吃你前面的葡萄，就像是在向生活发出挑战，无论身边环境如何，只要心存向往，便能找到属于自己的快乐秘境。而这份快乐，不仅限于个人，还能传递到周围的人们，让整个空间充满了欢笑与友爱。</w:t>
      </w:r>
      <w:r>
        <w:rPr>
          <w:sz w:val="32"/>
          <w:szCs w:val="32"/>
        </w:rPr>
        <w:t>&lt;/p&gt;&lt;p&gt;</w:t>
      </w:r>
      <w:r>
        <w:rPr>
          <w:sz w:val="32"/>
          <w:szCs w:val="32"/>
        </w:rPr>
        <w:t>因此，在这个炎热又忙碌的世界里，我们应该学会珍惜那些简单却又深刻的小确幸——比如每天享用几颗新鲜红彤彤或是青翠翠的地中海蓝莓或者黑加仑等不同口味各具特色的小朋友们，他们也是生命的一部分，是我们的伙伴，是我们的希望。</w:t>
      </w:r>
      <w:r>
        <w:rPr>
          <w:sz w:val="32"/>
          <w:szCs w:val="32"/>
        </w:rPr>
        <w:t>&lt;/p&gt;&lt;p&gt;&lt;img src="/static-img/ygPBBL9PiaN7eE_emuziT4HV3E65IeTBItkFxLi0goqrISKMX_KFSjWuCRdU76v4z5u2IrpQNohdCxSpTgYsTi2Y0R5ZmfPvbTw-PLMXTuN3k_8ZQYTYrinwTlAJuugOonF_uT68iuZC5lpI9D_hlgYJjfs5bRQLwWKUJqluaYf3h1JDsO1wZ1NZinEq0skSRohlAcQMhhJid6K53m04cNZGzP2wHMkZqUVP3uHUbJk.jpg"&gt;&lt;/p&gt;&lt;p&gt;&lt;a href = "/doc/583396-</w:t>
      </w:r>
      <w:r>
        <w:rPr>
          <w:sz w:val="32"/>
          <w:szCs w:val="32"/>
        </w:rPr>
        <w:t>夏日果香前行者中的甜蜜诱惑</w:t>
      </w:r>
      <w:r>
        <w:rPr>
          <w:sz w:val="32"/>
          <w:szCs w:val="32"/>
        </w:rPr>
        <w:t>.doc" rel="alternate" download="583396-</w:t>
      </w:r>
      <w:r>
        <w:rPr>
          <w:sz w:val="32"/>
          <w:szCs w:val="32"/>
        </w:rPr>
        <w:t>夏日果香前行者中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