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飞机</w:t>
      </w:r>
      <w:r>
        <w:rPr>
          <w:sz w:val="48"/>
          <w:szCs w:val="48"/>
        </w:rPr>
        <w:t>XXNN</w:t>
      </w:r>
      <w:r>
        <w:rPr>
          <w:sz w:val="48"/>
          <w:szCs w:val="48"/>
        </w:rPr>
        <w:t>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航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事件成为了话题？</w:t>
      </w:r>
      <w:r>
        <w:rPr>
          <w:sz w:val="32"/>
          <w:szCs w:val="32"/>
        </w:rPr>
        <w:t>&lt;/p&gt;&lt;p&gt;&lt;img src="/static-img/1awU3thqX56qch0TnMlmwTCvyM2CSu9u_xp0aTHogUFlqvOqU3q04kwM_akFmrf0.jpeg"&gt;&lt;/p&gt;&lt;p&gt;</w:t>
      </w:r>
      <w:r>
        <w:rPr>
          <w:sz w:val="32"/>
          <w:szCs w:val="32"/>
        </w:rPr>
        <w:t>在一个普通的周末，中国体育界的小明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突然间成了全网热议的话题。他并不是因为在运动场上的出色表现，而是因为他的名字和“飞机”这个词汇一起被无数人讨论。那么，是什么让这位年轻的运动员成为了人们关注的焦点呢？我们一起来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名“飞机”？</w:t>
      </w:r>
      <w:r>
        <w:rPr>
          <w:sz w:val="32"/>
          <w:szCs w:val="32"/>
        </w:rPr>
        <w:t>&lt;/p&gt;&lt;p&gt;&lt;img src="/static-img/So4v-PagauJ8yqcH2kIJ-jCvyM2CSu9u_xp0aTHogUGCZYRPqL7e3PQ6f0WuOaabYK0r8q_IbURUREz-kpc0M7oDcJGYaE86_Er2vBJ3EmX8m_uwZdhSebucvGJFiJl1IZUPH9cTVNPQg_xALTRgHBJfLnYEggViNGCTUAlkCoRn1Qf165815O8qztsITCO5gZfXJFWzvaGhl1WDX3OCiA.jpg"&gt;&lt;/p&gt;&lt;p&gt;</w:t>
      </w:r>
      <w:r>
        <w:rPr>
          <w:sz w:val="32"/>
          <w:szCs w:val="32"/>
        </w:rPr>
        <w:t>首先，我们要了解一下，“飞机”的这个称号通常用来形容那些在篮球场上能够迅速起舞、跳跃力极强、投篮准确度高的人物。在这样的背景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作为一名年轻而又有才华的中国体育生，他的一些视频很快就在社交媒体上流传开来。这些视频显示了他在训练时不仅技术娴熟，而且速度与力量都非常出众，让人忍不住称赞他像真正的“飞机”一样灵活敏捷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成为网红？</w:t>
      </w:r>
      <w:r>
        <w:rPr>
          <w:sz w:val="32"/>
          <w:szCs w:val="32"/>
        </w:rPr>
        <w:t>&lt;/p&gt;&lt;p&gt;&lt;img src="/static-img/6nnBvFku5X8JjV_XvtPhDzCvyM2CSu9u_xp0aTHogUGCZYRPqL7e3PQ6f0WuOaabYK0r8q_IbURUREz-kpc0M7oDcJGYaE86_Er2vBJ3EmX8m_uwZdhSebucvGJFiJl1IZUPH9cTVNPQg_xALTRgHBJfLnYEggViNGCTUAlkCoRn1Qf165815O8qztsITCO5gZfXJFWzvaGhl1WDX3OCiA.jpeg"&gt;&lt;/p&gt;&lt;p&gt;</w:t>
      </w:r>
      <w:r>
        <w:rPr>
          <w:sz w:val="32"/>
          <w:szCs w:val="32"/>
        </w:rPr>
        <w:t>随着时间推移，这位年轻人的名气越来越大，不仅是在篮球界，还跨入到了公众视野中。他通过不断上传自己训练过程中的精彩瞬间，并且还会偶尔分享一些生活小趣事，以此吸引更多观众对他的兴趣。而这种自我营销的手法，在当今社会已经成为一种非常有效的方式去增加自己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篮球外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有哪些特质？</w:t>
      </w:r>
      <w:r>
        <w:rPr>
          <w:sz w:val="32"/>
          <w:szCs w:val="32"/>
        </w:rPr>
        <w:t>&lt;/p&gt;&lt;p&gt;&lt;img src="/static-img/Zmd7f0iSdjprb8Dh3fHInjCvyM2CSu9u_xp0aTHogUGCZYRPqL7e3PQ6f0WuOaabYK0r8q_IbURUREz-kpc0M7oDcJGYaE86_Er2vBJ3EmX8m_uwZdhSebucvGJFiJl1IZUPH9cTVNPQg_xALTRgHBJfLnYEggViNGCTUAlkCoRn1Qf165815O8qztsITCO5gZfXJFWzvaGhl1WDX3OCiA.jpeg"&gt;&lt;/p&gt;&lt;p&gt;</w:t>
      </w:r>
      <w:r>
        <w:rPr>
          <w:sz w:val="32"/>
          <w:szCs w:val="32"/>
        </w:rPr>
        <w:t>然而，在被冠以“飞机”的称号之后，有很多人开始对这位运动员产生了更深层次的兴趣。他们想要知道的是除了体能上的优势以外，这个人的性格和价值观又是什么样的？答案是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个充满激情和热爱生活的人，同时也是一个努力学习新知识的人。在面对挑战时，他总是保持积极乐观的心态，这也正是为什么他能够在短时间内获得这么多粉丝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怎么看待这一现象？</w:t>
      </w:r>
      <w:r>
        <w:rPr>
          <w:sz w:val="32"/>
          <w:szCs w:val="32"/>
        </w:rPr>
        <w:t>&lt;/p&gt;&lt;p&gt;&lt;img src="/static-img/krwXfWMZhmK5fBgN6Z6JkzCvyM2CSu9u_xp0aTHogUGCZYRPqL7e3PQ6f0WuOaabYK0r8q_IbURUREz-kpc0M7oDcJGYaE86_Er2vBJ3EmX8m_uwZdhSebucvGJFiJl1IZUPH9cTVNPQg_xALTRgHBJfLnYEggViNGCTUAlkCoRn1Qf165815O8qztsITCO5gZfXJFWzvaGhl1WDX3OCiA.jpg"&gt;&lt;/p&gt;&lt;p&gt;</w:t>
      </w:r>
      <w:r>
        <w:rPr>
          <w:sz w:val="32"/>
          <w:szCs w:val="32"/>
        </w:rPr>
        <w:t>当然，每个人的看法都是不同的，一部分人认为这是网络时代的一个奇迹——即使是在专业领域内，也可以凭借个人魅力快速崛起到国际舞台。而另一部分则担心过分关注个人形象可能会影响到个人的专业发展。对于这样的争论，似乎没有统一答案，但每个人都可以从中找到自己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该怎样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的是，无论是否拥有如此夸张的地位，只要坚持自己的梦想，并且不断地努力进步，那么未来的道路将会更加光明。这也正是我们每一个人追求卓越所应该做到的精神态度，无论是在体育领域还是其他任何领域，都能找到属于自己的那份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顾一下，从一个普通孩子变成网络热门人物，再到逐渐走向国际赛场，最终建立起自己的事业帝国，这条路并不容易。但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具有天赋和毅力的青年来说，他们或许真的有机会实现所有梦想。而我们的眼前，就是他们脚下的土地，要为他们加油，为未来奋斗！</w:t>
      </w:r>
      <w:r>
        <w:rPr>
          <w:sz w:val="32"/>
          <w:szCs w:val="32"/>
        </w:rPr>
        <w:t>&lt;/p&gt;&lt;p&gt;&lt;a href = "/doc/582968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航空奇遇</w:t>
      </w:r>
      <w:r>
        <w:rPr>
          <w:sz w:val="32"/>
          <w:szCs w:val="32"/>
        </w:rPr>
        <w:t>.doc" rel="alternate" download="582968-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飞机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航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