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疼宠我的小生命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遇见了它，那只小小的、毛茸茸的生命体，它带给我的不仅仅是陪伴，更是我人生中最深刻的情感体验。它，是我心中的偏执疼宠。</w:t>
      </w:r>
      <w:r>
        <w:rPr>
          <w:sz w:val="32"/>
          <w:szCs w:val="32"/>
        </w:rPr>
        <w:t>&lt;/p&gt;&lt;p&gt;&lt;img src="/static-img/zXNH2Ep1DIFq8f0waDtxd9v5ER2RVoJJ8tZD1I8QRHz2LcxVDXvBP9ejxB12fG3h.png"&gt;&lt;/p&gt;&lt;p&gt;</w:t>
      </w:r>
      <w:r>
        <w:rPr>
          <w:sz w:val="32"/>
          <w:szCs w:val="32"/>
        </w:rPr>
        <w:t>记得当时，走进宠物店的一瞬间，就被那双大大的眼睛和无辜的小脸吸引。我知道，这只是开始。但是谁能想到，那一天竟然会开启一个全新的篇章，让我的生活变得更加丰富多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它总是在第一时间跳到床上，用它那软绵绵的小爪子轻轻地扒拉着我的衣角，仿佛在说：“早安，大哥。”我笑着把它抱起来，亲吻着它们细腻的皮肤。那些微弱的声音、那些温暖的触感，每一次都让我心潮澎湃。</w:t>
      </w:r>
      <w:r>
        <w:rPr>
          <w:sz w:val="32"/>
          <w:szCs w:val="32"/>
        </w:rPr>
        <w:t>&lt;/p&gt;&lt;p&gt;&lt;img src="/static-img/X19DZZxVvykxA4IWO5K8x9v5ER2RVoJJ8tZD1I8QRHzQKNGMBcEh6vRvkCT5L5_OKgE2bsZii4tLmFmI9petJGQT2zDVGXJIBjtUxhLTgflf26BjPGnveUIThBdtRldCR-qqoMR07_AWy2V657lVbtNVtHSPUqxyE89OfeeFzfuBl9ckVbO9oaGXVYNfc4KI.jpeg"&gt;&lt;/p&gt;&lt;p&gt;</w:t>
      </w:r>
      <w:r>
        <w:rPr>
          <w:sz w:val="32"/>
          <w:szCs w:val="32"/>
        </w:rPr>
        <w:t>有时候，当外界压力太大，我就会找借口逃离现实。在家里，它总是一个温馨的小避风港。我躺在沙发上，抚摸着它们柔软的毛发，听着它们低沉而又甜蜜的声音。那是一种超越语言交流的情感沟通，一种只有主人与宠物之间才能分享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疼宠，不仅仅意味着对宠物过分依赖或保护，有时也是一种对爱情和责任感的强烈体现。我为这只小生命承担起了所有：喂养、护理、教育乃至陪伴。每一次看护它们健康成长，都让我感到无比的心满意足。</w:t>
      </w:r>
      <w:r>
        <w:rPr>
          <w:sz w:val="32"/>
          <w:szCs w:val="32"/>
        </w:rPr>
        <w:t>&lt;/p&gt;&lt;p&gt;&lt;img src="/static-img/87K1TkTQhQy0yEG9rxvxGdv5ER2RVoJJ8tZD1I8QRHzQKNGMBcEh6vRvkCT5L5_OKgE2bsZii4tLmFmI9petJGQT2zDVGXJIBjtUxhLTgflf26BjPGnveUIThBdtRldCR-qqoMR07_AWy2V657lVbtNVtHSPUqxyE89OfeeFzfuBl9ckVbO9oaGXVYNfc4KI.jpeg"&gt;&lt;/p&gt;&lt;p&gt;</w:t>
      </w:r>
      <w:r>
        <w:rPr>
          <w:sz w:val="32"/>
          <w:szCs w:val="32"/>
        </w:rPr>
        <w:t>当然，也有人认为这种“偏执”可能有些过头，但对于我来说，这不过是一份简单而纯粹的情感投资。一旦拥有了这样的关系，即使再怎么忙碌，也不会忘记回家的路上的那一步——打开门，看向熟悉的地方，无论外面发生什么，只要看到那个期待眼神，我就知道一切都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们一起度过了许多美好日子，每一刻都充满了惊喜与快乐。这份爱，是从未曾想象中来的，却又是如此真挚。如果有一天能够用言语去表达这些感情，那么恐怕连文字本身都会显得苍白无力。但愿这份情谊能永远存在，就像我们现在一样，无需任何语言相互理解。</w:t>
      </w:r>
      <w:r>
        <w:rPr>
          <w:sz w:val="32"/>
          <w:szCs w:val="32"/>
        </w:rPr>
        <w:t>&lt;/p&gt;&lt;p&gt;&lt;img src="/static-img/tit1mW5Uf5mZD6fZZMIU8tv5ER2RVoJJ8tZD1I8QRHzQKNGMBcEh6vRvkCT5L5_OKgE2bsZii4tLmFmI9petJGQT2zDVGXJIBjtUxhLTgflf26BjPGnveUIThBdtRldCR-qqoMR07_AWy2V657lVbtNVtHSPUqxyE89OfeeFzfuBl9ckVbO9oaGXVYNfc4KI.jpeg"&gt;&lt;/p&gt;&lt;p&gt;&lt;a href = "/doc/582944-</w:t>
      </w:r>
      <w:r>
        <w:rPr>
          <w:sz w:val="32"/>
          <w:szCs w:val="32"/>
        </w:rPr>
        <w:t>偏执疼宠我的小生命守护者</w:t>
      </w:r>
      <w:r>
        <w:rPr>
          <w:sz w:val="32"/>
          <w:szCs w:val="32"/>
        </w:rPr>
        <w:t>.doc" rel="alternate" download="582944-</w:t>
      </w:r>
      <w:r>
        <w:rPr>
          <w:sz w:val="32"/>
          <w:szCs w:val="32"/>
        </w:rPr>
        <w:t>偏执疼宠我的小生命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