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馨生活下的微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温馨生活下的微型冒险</w:t>
      </w:r>
      <w:r>
        <w:rPr>
          <w:sz w:val="32"/>
          <w:szCs w:val="32"/>
        </w:rPr>
        <w:t>&lt;/p&gt;&lt;p&gt;&lt;img src="/static-img/tiEqcIFdPj67iA688j6nC7UtwjtbNBk_ZaXcuoPieuQ6jmzVwQAtKAi4W-VePhPj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坐在窗边，手中拿着一本书，却被一段奇特的故事吸引。书名叫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不仅仅是一部小说，它是对生活的一种赞颂，是对小事物价值的一种肯定。</w:t>
      </w:r>
      <w:r>
        <w:rPr>
          <w:sz w:val="32"/>
          <w:szCs w:val="32"/>
        </w:rPr>
        <w:t>&lt;/p&gt;&lt;p&gt;&lt;img src="/static-img/qWiqSZklb4XRNEnwbYYBOLUtwjtbNBk_ZaXcuoPieuRngwz5J7Acb1R59AuwrrSGq7AZlt3AdMxTMapcm1VU8uXr51h6xh8Ffo43yTRVanZuuZra0e9ZmP9CSXz2c30ZC9xctUKagXxrMV-KWGb2aSxJ_RH9SfJsr-4yrmwQtdQabbLs_-m8IE0anKzc6ytc2dZGTqqR69kwYtRd3pTADA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书页，发现每个字都像是精心雕琢过的艺术品。作者用细腻的情感和深邃的智慧，将自己的生命经验融入到文字之中。这让我想起了自己曾经在城市里漫无目的地行走时，那些似乎微不足道却又触动人心的事情。</w:t>
      </w:r>
      <w:r>
        <w:rPr>
          <w:sz w:val="32"/>
          <w:szCs w:val="32"/>
        </w:rPr>
        <w:t>&lt;/p&gt;&lt;p&gt;&lt;img src="/static-img/AY5-VWZbElxRv9HD2ZEfFLUtwjtbNBk_ZaXcuoPieuRngwz5J7Acb1R59AuwrrSGq7AZlt3AdMxTMapcm1VU8uXr51h6xh8Ffo43yTRVanZuuZra0e9ZmP9CSXz2c30ZC9xctUKagXxrMV-KWGb2aSxJ_RH9SfJsr-4yrmwQtdQabbLs_-m8IE0anKzc6ytc2dZGTqqR69kwYtRd3pTADA.jpg"&gt;&lt;/p&gt;&lt;p&gt;</w:t>
      </w:r>
      <w:r>
        <w:rPr>
          <w:sz w:val="32"/>
          <w:szCs w:val="32"/>
        </w:rPr>
        <w:t>什么是“小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，不仅指的是物体的大小，也可以指那些看似不起眼、平凡而简单的事物。而这些正是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要探讨的问题。通过主人公与众多“小”人物之间复杂的情感纠葛，我们渐渐理解了这些“小”的力量和意义。</w:t>
      </w:r>
      <w:r>
        <w:rPr>
          <w:sz w:val="32"/>
          <w:szCs w:val="32"/>
        </w:rPr>
        <w:t>&lt;/p&gt;&lt;p&gt;&lt;img src="/static-img/Xyc4dOlA8I28cFZfpl0sWrUtwjtbNBk_ZaXcuoPieuRngwz5J7Acb1R59AuwrrSGq7AZlt3AdMxTMapcm1VU8uXr51h6xh8Ffo43yTRVanZuuZra0e9ZmP9CSXz2c30ZC9xctUKagXxrMV-KWGb2aSxJ_RH9SfJsr-4yrmwQtdQabbLs_-m8IE0anKzc6ytc2dZGTqqR69kwYtRd3pTADA.jpg"&gt;&lt;/p&gt;&lt;p&gt;</w:t>
      </w:r>
      <w:r>
        <w:rPr>
          <w:sz w:val="32"/>
          <w:szCs w:val="32"/>
        </w:rPr>
        <w:t>如何描绘出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注意到了作者如何巧妙地塑造角色的性格，让每个人都有其独特的人生轨迹。这也让我想到，在我们日常生活中，每个人都是独一无二的，就像故事中的角色一样，他们或许并不显赫，但他们的心灵世界却丰富多彩。</w:t>
      </w:r>
      <w:r>
        <w:rPr>
          <w:sz w:val="32"/>
          <w:szCs w:val="32"/>
        </w:rPr>
        <w:t>&lt;/p&gt;&lt;p&gt;&lt;img src="/static-img/w8tue1pHZiz4FojYWGQkorUtwjtbNBk_ZaXcuoPieuRngwz5J7Acb1R59AuwrrSGq7AZlt3AdMxTMapcm1VU8uXr51h6xh8Ffo43yTRVanZuuZra0e9ZmP9CSXz2c30ZC9xctUKagXxrMV-KWGb2aSxJ_RH9SfJsr-4yrmwQtdQabbLs_-m8IE0anKzc6ytc2dZGTqqR69kwYtRd3pTADA.jpg"&gt;&lt;/p&gt;&lt;p&gt;</w:t>
      </w:r>
      <w:r>
        <w:rPr>
          <w:sz w:val="32"/>
          <w:szCs w:val="32"/>
        </w:rPr>
        <w:t>有哪些启示值得我们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教会我们珍视生活中的点滴，因为它们构成了我们的记忆宝库。当我把书放在桌上，回头望去，只觉得这个世界比以往任何时候都更加美好，因为现在我知道，无论身处何方，都有无数值得我们关注、欣赏的地方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将给读者带来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我完成了这段旅程，我感到心里充满了温暖。我相信，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成为一种精神食粮，对于那些寻找内心平静、追求真实情感的人来说，这本书是一个宝贵的礼物。在未来，如果你遇到了一本这样的书，请不要犹豫，即使时间久远，它仍然能为你带来温暖与启示。</w:t>
      </w:r>
      <w:r>
        <w:rPr>
          <w:sz w:val="32"/>
          <w:szCs w:val="32"/>
        </w:rPr>
        <w:t>&lt;/p&gt;&lt;p&gt;&lt;a href = "/doc/582038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生活下的微型冒险</w:t>
      </w:r>
      <w:r>
        <w:rPr>
          <w:sz w:val="32"/>
          <w:szCs w:val="32"/>
        </w:rPr>
        <w:t>.doc" rel="alternate" download="582038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生活下的微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