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前任</w:t>
      </w:r>
      <w:r>
        <w:rPr>
          <w:sz w:val="48"/>
          <w:szCs w:val="48"/>
        </w:rPr>
        <w:t>1</w:t>
      </w:r>
      <w:r>
        <w:rPr>
          <w:sz w:val="48"/>
          <w:szCs w:val="48"/>
        </w:rPr>
        <w:t>电影免费观看完整版时光回溯的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回到了曾经的点点滴滴？</w:t>
      </w:r>
      <w:r>
        <w:rPr>
          <w:sz w:val="32"/>
          <w:szCs w:val="32"/>
        </w:rPr>
        <w:t>&lt;/p&gt;&lt;p&gt;&lt;img src="/static-img/4bQIAQmYOlJPT-Oc0TAOFzCaqHhEx7D1LMT8yOFQINwG3DnHM7pMbzvb46Z76uI-.jpg"&gt;&lt;/p&gt;&lt;p&gt;</w:t>
      </w:r>
      <w:r>
        <w:rPr>
          <w:sz w:val="32"/>
          <w:szCs w:val="32"/>
        </w:rPr>
        <w:t>前任</w:t>
      </w:r>
      <w:r>
        <w:rPr>
          <w:sz w:val="32"/>
          <w:szCs w:val="32"/>
        </w:rPr>
        <w:t>1</w:t>
      </w:r>
      <w:r>
        <w:rPr>
          <w:sz w:val="32"/>
          <w:szCs w:val="32"/>
        </w:rPr>
        <w:t>电影免费观看完整版是一部在中国大陆深受欢迎的爱情喜剧电影，于</w:t>
      </w:r>
      <w:r>
        <w:rPr>
          <w:sz w:val="32"/>
          <w:szCs w:val="32"/>
        </w:rPr>
        <w:t>2010</w:t>
      </w:r>
      <w:r>
        <w:rPr>
          <w:sz w:val="32"/>
          <w:szCs w:val="32"/>
        </w:rPr>
        <w:t>年上映。这部电影以其独特的视角和幽默的情感表达，成功地触动了无数观众的心。让我们一起走进这部影片的世界，看看它为何能够成为很多人心中的“前任”。</w:t>
      </w:r>
      <w:r>
        <w:rPr>
          <w:sz w:val="32"/>
          <w:szCs w:val="32"/>
        </w:rPr>
        <w:t>&lt;/p&gt;&lt;p&gt;</w:t>
      </w:r>
      <w:r>
        <w:rPr>
          <w:sz w:val="32"/>
          <w:szCs w:val="32"/>
        </w:rPr>
        <w:t>你是否也曾有过这样的“前任”？</w:t>
      </w:r>
      <w:r>
        <w:rPr>
          <w:sz w:val="32"/>
          <w:szCs w:val="32"/>
        </w:rPr>
        <w:t>&lt;/p&gt;&lt;p&gt;&lt;img src="/static-img/9cFebAmSvHC-WD0zmGaUdjCaqHhEx7D1LMT8yOFQINwOrhJbxmpseZW_fqYa9R9Cu11gam0eLW6fTBlM3iCXXlVZvQ6wJrfeXAXbEXGziy9eYA1U3Tq9hxrzEiJ_7ZKtDP_iPBcHkcowhK9PfWiA0DvJxVQhmN4B8D47Jne1qQDsheOGr36qRKrEoZIMIAvw2lBlriSU9QrU40Rst54r4Q.jpg"&gt;&lt;/p&gt;&lt;p&gt;</w:t>
      </w:r>
      <w:r>
        <w:rPr>
          <w:sz w:val="32"/>
          <w:szCs w:val="32"/>
        </w:rPr>
        <w:t>在这个故事中，我们遇见了主角小雨，她是一个勤奋、善良但又略显内向的小姑娘。她的“前任”，一个名叫小强的人，是个帅气、自信且有着不错经济条件的男人。在他们相识相知之初，小强就展现出了对小雨的一种特别的关注和保护，这种感觉仿佛给小雨带来了全新的世界。但随着时间推移，小强逐渐暴露出了他对金钱和物质享受的执迷，他开始忽视了与小雨之间的情感交流。</w:t>
      </w:r>
      <w:r>
        <w:rPr>
          <w:sz w:val="32"/>
          <w:szCs w:val="32"/>
        </w:rPr>
        <w:t>&lt;/p&gt;&lt;p&gt;</w:t>
      </w:r>
      <w:r>
        <w:rPr>
          <w:sz w:val="32"/>
          <w:szCs w:val="32"/>
        </w:rPr>
        <w:t>面对选择，你会如何做出抉择？</w:t>
      </w:r>
      <w:r>
        <w:rPr>
          <w:sz w:val="32"/>
          <w:szCs w:val="32"/>
        </w:rPr>
        <w:t>&lt;/p&gt;&lt;p&gt;&lt;img src="/static-img/Sy1mgPCkhbHRP-mLDuUTQDCaqHhEx7D1LMT8yOFQINwOrhJbxmpseZW_fqYa9R9Cu11gam0eLW6fTBlM3iCXXlVZvQ6wJrfeXAXbEXGziy9eYA1U3Tq9hxrzEiJ_7ZKtDP_iPBcHkcowhK9PfWiA0DvJxVQhmN4B8D47Jne1qQDsheOGr36qRKrEoZIMIAvw2lBlriSU9QrU40Rst54r4Q.jpg"&gt;&lt;/p&gt;&lt;p&gt;</w:t>
      </w:r>
      <w:r>
        <w:rPr>
          <w:sz w:val="32"/>
          <w:szCs w:val="32"/>
        </w:rPr>
        <w:t>正当小雨准备好勇敢地离开这种不健康关系时，却意外发现自己怀孕了。面对这个突如其来的变化，小雨更加坚定了自己的立场。她意识到，不管未来将发生什么，她都需要找到属于自己的幸福，而不是依赖于别人的宠爱。她决定独立生活，并寻找适合自己的人生道路。</w:t>
      </w:r>
      <w:r>
        <w:rPr>
          <w:sz w:val="32"/>
          <w:szCs w:val="32"/>
        </w:rPr>
        <w:t>&lt;/p&gt;&lt;p&gt;</w:t>
      </w:r>
      <w:r>
        <w:rPr>
          <w:sz w:val="32"/>
          <w:szCs w:val="32"/>
        </w:rPr>
        <w:t>自由，是一种美好的力量。</w:t>
      </w:r>
      <w:r>
        <w:rPr>
          <w:sz w:val="32"/>
          <w:szCs w:val="32"/>
        </w:rPr>
        <w:t>&lt;/p&gt;&lt;p&gt;&lt;img src="/static-img/ZoSEPZR9-7J_pPeeVJr_ODCaqHhEx7D1LMT8yOFQINwOrhJbxmpseZW_fqYa9R9Cu11gam0eLW6fTBlM3iCXXlVZvQ6wJrfeXAXbEXGziy9eYA1U3Tq9hxrzEiJ_7ZKtDP_iPBcHkcowhK9PfWiA0DvJxVQhmN4B8D47Jne1qQDsheOGr36qRKrEoZIMIAvw2lBlriSU9QrU40Rst54r4Q.png"&gt;&lt;/p&gt;&lt;p&gt;</w:t>
      </w:r>
      <w:r>
        <w:rPr>
          <w:sz w:val="32"/>
          <w:szCs w:val="32"/>
        </w:rPr>
        <w:t>随着故事发展，我们看到的是一位年轻女孩如何从被动接受到积极追求自我实现。她通过工作来维持生活，同时也开始重新认识自己，从而打破了一切限制，让自己的梦想成真。这段旅程虽然充满挑战，但最终也是她成长和蜕变的一个重要阶段。</w:t>
      </w:r>
      <w:r>
        <w:rPr>
          <w:sz w:val="32"/>
          <w:szCs w:val="32"/>
        </w:rPr>
        <w:t>&lt;/p&gt;&lt;p&gt;</w:t>
      </w:r>
      <w:r>
        <w:rPr>
          <w:sz w:val="32"/>
          <w:szCs w:val="32"/>
        </w:rPr>
        <w:t>看完这部电影，你会思考些什么？</w:t>
      </w:r>
      <w:r>
        <w:rPr>
          <w:sz w:val="32"/>
          <w:szCs w:val="32"/>
        </w:rPr>
        <w:t>&lt;/p&gt;&lt;p&gt;&lt;img src="/static-img/zg0YjDEyoXsHq2QQ24HZujCaqHhEx7D1LMT8yOFQINwOrhJbxmpseZW_fqYa9R9Cu11gam0eLW6fTBlM3iCXXlVZvQ6wJrfeXAXbEXGziy9eYA1U3Tq9hxrzEiJ_7ZKtDP_iPBcHkcowhK9PfWiA0DvJxVQhmN4B8D47Jne1qQDsheOGr36qRKrEoZIMIAvw2lBlriSU9QrU40Rst54r4Q.png"&gt;&lt;/p&gt;&lt;p&gt;</w:t>
      </w:r>
      <w:r>
        <w:rPr>
          <w:sz w:val="32"/>
          <w:szCs w:val="32"/>
        </w:rPr>
        <w:t>《前任</w:t>
      </w:r>
      <w:r>
        <w:rPr>
          <w:sz w:val="32"/>
          <w:szCs w:val="32"/>
        </w:rPr>
        <w:t>1</w:t>
      </w:r>
      <w:r>
        <w:rPr>
          <w:sz w:val="32"/>
          <w:szCs w:val="32"/>
        </w:rPr>
        <w:t>》通过它幽默风趣而又充满哲理的情节，引发了许多观众对于感情、选择以及个人价值观念的问题思考。在现代社会，我们或许每个人都有过类似的小强或是类似的小雨，他们各自代表不同的象征——真正意义上的伴侣应该是什么样子，以及我们在追求幸福时应当怎样去衡量？</w:t>
      </w:r>
      <w:r>
        <w:rPr>
          <w:sz w:val="32"/>
          <w:szCs w:val="32"/>
        </w:rPr>
        <w:t>&lt;/p&gt;&lt;p&gt;</w:t>
      </w:r>
      <w:r>
        <w:rPr>
          <w:sz w:val="32"/>
          <w:szCs w:val="32"/>
        </w:rPr>
        <w:t>那么，在你的生命里，有没有这样一次转折点吗？</w:t>
      </w:r>
      <w:r>
        <w:rPr>
          <w:sz w:val="32"/>
          <w:szCs w:val="32"/>
        </w:rPr>
        <w:t>&lt;/p&gt;&lt;p&gt;</w:t>
      </w:r>
      <w:r>
        <w:rPr>
          <w:sz w:val="32"/>
          <w:szCs w:val="32"/>
        </w:rPr>
        <w:t>总结来说，《前任</w:t>
      </w:r>
      <w:r>
        <w:rPr>
          <w:sz w:val="32"/>
          <w:szCs w:val="32"/>
        </w:rPr>
        <w:t>1</w:t>
      </w:r>
      <w:r>
        <w:rPr>
          <w:sz w:val="32"/>
          <w:szCs w:val="32"/>
        </w:rPr>
        <w:t>》的故事并非简单叙述两位恋人间恩怨情仇，它更深层次地探讨了一代人的价值追求与情感需求。本片不仅仅是一部关于爱情的话题，更是一本关于成长指南书，为那些还未踏入婚姻殿堂或者已经历经多次分手的人提供了一份温暖与启示。在此过程中，无论是笑声还是泪水，都成了我们共同记忆的一部分。而现在，即使你可以免费观看完整版，也仍旧能从中汲取到那份珍贵的心灵触动。</w:t>
      </w:r>
      <w:r>
        <w:rPr>
          <w:sz w:val="32"/>
          <w:szCs w:val="32"/>
        </w:rPr>
        <w:t>&lt;/p&gt;&lt;p&gt;&lt;a href = "/doc/581674-</w:t>
      </w:r>
      <w:r>
        <w:rPr>
          <w:sz w:val="32"/>
          <w:szCs w:val="32"/>
        </w:rPr>
        <w:t>前任</w:t>
      </w:r>
      <w:r>
        <w:rPr>
          <w:sz w:val="32"/>
          <w:szCs w:val="32"/>
        </w:rPr>
        <w:t>1</w:t>
      </w:r>
      <w:r>
        <w:rPr>
          <w:sz w:val="32"/>
          <w:szCs w:val="32"/>
        </w:rPr>
        <w:t>电影免费观看完整版时光回溯的爱情</w:t>
      </w:r>
      <w:r>
        <w:rPr>
          <w:sz w:val="32"/>
          <w:szCs w:val="32"/>
        </w:rPr>
        <w:t>.doc" rel="alternate" download="581674-</w:t>
      </w:r>
      <w:r>
        <w:rPr>
          <w:sz w:val="32"/>
          <w:szCs w:val="32"/>
        </w:rPr>
        <w:t>前任</w:t>
      </w:r>
      <w:r>
        <w:rPr>
          <w:sz w:val="32"/>
          <w:szCs w:val="32"/>
        </w:rPr>
        <w:t>1</w:t>
      </w:r>
      <w:r>
        <w:rPr>
          <w:sz w:val="32"/>
          <w:szCs w:val="32"/>
        </w:rPr>
        <w:t>电影免费观看完整版时光回溯的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