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摘录宇宙间的永恒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星辰的寂静与浩瀚</w:t>
      </w:r>
      <w:r>
        <w:rPr>
          <w:sz w:val="32"/>
          <w:szCs w:val="32"/>
        </w:rPr>
        <w:t>&lt;/p&gt;&lt;p&gt;&lt;img src="/static-img/BQ0yG_cbPFAAk8MMNA_jUkXzBkGhtMUcmgxmfsxl4bnKreeLMz0asZvTv140VH0K.jpg"&gt;&lt;/p&gt;&lt;p&gt;</w:t>
      </w:r>
      <w:r>
        <w:rPr>
          <w:sz w:val="32"/>
          <w:szCs w:val="32"/>
        </w:rPr>
        <w:t>在遥远的宇宙中，星辰如同孤独的守望者，静静地守护着无尽的黑暗。它们不言语，却以其坚定的存在诉说着时间和空间之大。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每一个字都是对这一寂静与浩瀚的一种赞美，它们是我们仰望天空时最深切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光芒穿透夜幕</w:t>
      </w:r>
      <w:r>
        <w:rPr>
          <w:sz w:val="32"/>
          <w:szCs w:val="32"/>
        </w:rPr>
        <w:t>&lt;/p&gt;&lt;p&gt;&lt;img src="/static-img/_KWposV5g17OK86ufByGU0XzBkGhtMUcmgxmfsxl4bkv94oO7onocLd9a1-wwXIxaliKla0Mlu0dR5RLbF0GJPyMgzzDQUJIDYCxrDqRftIlBkIgb172PB5yRnPl27GMS0TB4Acfr_Mp_6vep460JbkKBC0dPRHy2ZBN3Bz5BaAM9WmKVTZAI8T4MrkgcppODRnuhXxrAlR2_23pZJBxRQ.jpg"&gt;&lt;/p&gt;&lt;p&gt;</w:t>
      </w:r>
      <w:r>
        <w:rPr>
          <w:sz w:val="32"/>
          <w:szCs w:val="32"/>
        </w:rPr>
        <w:t>即使是在最深沉的夜晚，当所有的事物似乎都被消失了，只有星辰依然发出了光芒。这是一种生命力，一种顽强抵抗死亡和黑暗的象征。在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感受到这些光芒背后所蕴含的情感——希望、勇气和不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宇宙间的小行星</w:t>
      </w:r>
      <w:r>
        <w:rPr>
          <w:sz w:val="32"/>
          <w:szCs w:val="32"/>
        </w:rPr>
        <w:t>&lt;/p&gt;&lt;p&gt;&lt;img src="/static-img/U_O-3JOCQN-v3WG8yEXOvkXzBkGhtMUcmgxmfsxl4bkv94oO7onocLd9a1-wwXIxaliKla0Mlu0dR5RLbF0GJPyMgzzDQUJIDYCxrDqRftIlBkIgb172PB5yRnPl27GMS0TB4Acfr_Mp_6vep460JbkKBC0dPRHy2ZBN3Bz5BaAM9WmKVTZAI8T4MrkgcppODRnuhXxrAlR2_23pZJBxRQ.jpg"&gt;&lt;/p&gt;&lt;p&gt;</w:t>
      </w:r>
      <w:r>
        <w:rPr>
          <w:sz w:val="32"/>
          <w:szCs w:val="32"/>
        </w:rPr>
        <w:t>小行星是那些从未被人类发现过的小型天体，它们在太阳系中穿梭，不受重力的束缚。在摘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这些小行星就像是一个个独立而又互联的人类，每个都有自己的轨道，有自己的故事，而这个故事正是我们探索宇宙奥秘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流浪者的回归</w:t>
      </w:r>
      <w:r>
        <w:rPr>
          <w:sz w:val="32"/>
          <w:szCs w:val="32"/>
        </w:rPr>
        <w:t>&lt;/p&gt;&lt;p&gt;&lt;img src="/static-img/vsJbFz2mdfPrblrqszHkKkXzBkGhtMUcmgxmfsxl4bkv94oO7onocLd9a1-wwXIxaliKla0Mlu0dR5RLbF0GJPyMgzzDQUJIDYCxrDqRftIlBkIgb172PB5yRnPl27GMS0TB4Acfr_Mp_6vep460JbkKBC0dPRHy2ZBN3Bz5BaAM9WmKVTZAI8T4MrkgcppODRnuhXxrAlR2_23pZJBxRQ.jpg"&gt;&lt;/p&gt;&lt;p&gt;</w:t>
      </w:r>
      <w:r>
        <w:rPr>
          <w:sz w:val="32"/>
          <w:szCs w:val="32"/>
        </w:rPr>
        <w:t>流浪者总是在寻找归宿，但他们却无法停留，因为他们的心里充满了对未知世界的渴望。在摘</w:t>
      </w:r>
      <w:r>
        <w:rPr>
          <w:sz w:val="32"/>
          <w:szCs w:val="32"/>
        </w:rPr>
        <w:t xml:space="preserve">star txt </w:t>
      </w:r>
      <w:r>
        <w:rPr>
          <w:sz w:val="32"/>
          <w:szCs w:val="32"/>
        </w:rPr>
        <w:t>中，这些流浪者的形象映射出了人类内心对于自由与探险的一种向往，以及对于家园的一份思念。这种矛盾，是人类情感丰富多彩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记忆中的闪烁</w:t>
      </w:r>
      <w:r>
        <w:rPr>
          <w:sz w:val="32"/>
          <w:szCs w:val="32"/>
        </w:rPr>
        <w:t>&lt;/p&gt;&lt;p&gt;&lt;img src="/static-img/T60AVElpbtDR1aPSMamqckXzBkGhtMUcmgxmfsxl4bkv94oO7onocLd9a1-wwXIxaliKla0Mlu0dR5RLbF0GJPyMgzzDQUJIDYCxrDqRftIlBkIgb172PB5yRnPl27GMS0TB4Acfr_Mp_6vep460JbkKBC0dPRHy2ZBN3Bz5BaAM9WmKVTZAI8T4MrkgcppODRnuhXxrAlR2_23pZJBxRQ.jpg"&gt;&lt;/p&gt;&lt;p&gt;</w:t>
      </w:r>
      <w:r>
        <w:rPr>
          <w:sz w:val="32"/>
          <w:szCs w:val="32"/>
        </w:rPr>
        <w:t>每当我们抬头仰望夜空的时候，都会想起一些曾经发生过的事情，那些瞬间如同闪烁在记忆里的繁复图景。当我们阅读摘</w:t>
      </w:r>
      <w:r>
        <w:rPr>
          <w:sz w:val="32"/>
          <w:szCs w:val="32"/>
        </w:rPr>
        <w:t xml:space="preserve">star txt </w:t>
      </w:r>
      <w:r>
        <w:rPr>
          <w:sz w:val="32"/>
          <w:szCs w:val="32"/>
        </w:rPr>
        <w:t>时，我们仿佛能听到这些瞬间的声音，他们告诉我们，无论过去还是未来，都值得去珍惜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由无数颗璀璨明珠组成的大舞台上，我们听到了一个永恒之歌——地球母亲给予我们的生存礼物。她用她的语言，用她的力量，让我们认识到自己并不孤单，而是一个集体，即便是在茫茫宇宙中，也有人类这样的生命存在于此。</w:t>
      </w:r>
      <w:r>
        <w:rPr>
          <w:sz w:val="32"/>
          <w:szCs w:val="32"/>
        </w:rPr>
        <w:t>&lt;/p&gt;&lt;p&gt;&lt;a href = "/doc/581469-</w:t>
      </w:r>
      <w:r>
        <w:rPr>
          <w:sz w:val="32"/>
          <w:szCs w:val="32"/>
        </w:rPr>
        <w:t>星辰摘录宇宙间的永恒诗篇</w:t>
      </w:r>
      <w:r>
        <w:rPr>
          <w:sz w:val="32"/>
          <w:szCs w:val="32"/>
        </w:rPr>
        <w:t>.doc" rel="alternate" download="581469-</w:t>
      </w:r>
      <w:r>
        <w:rPr>
          <w:sz w:val="32"/>
          <w:szCs w:val="32"/>
        </w:rPr>
        <w:t>星辰摘录宇宙间的永恒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