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为何被称作雕王娱乐圈内的独特称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何被称作“雕王”？</w:t>
      </w:r>
      <w:r>
        <w:rPr>
          <w:sz w:val="32"/>
          <w:szCs w:val="32"/>
        </w:rPr>
        <w:t>&lt;/p&gt;&lt;p&gt;&lt;img src="/static-img/k7LdmIMeNmz6zItcTfAMj6_1MbC_hlZ7ac-4SpQ0jza173uVauXQymoojORQJome.jpg"&gt;&lt;/p&gt;&lt;p&gt;</w:t>
      </w:r>
      <w:r>
        <w:rPr>
          <w:sz w:val="32"/>
          <w:szCs w:val="32"/>
        </w:rPr>
        <w:t>为什么会有这样一个名字？</w:t>
      </w:r>
      <w:r>
        <w:rPr>
          <w:sz w:val="32"/>
          <w:szCs w:val="32"/>
        </w:rPr>
        <w:t>&lt;/p&gt;&lt;p&gt;</w:t>
      </w:r>
      <w:r>
        <w:rPr>
          <w:sz w:val="32"/>
          <w:szCs w:val="32"/>
        </w:rPr>
        <w:t>在娱乐圈中，艺人常常因为某些特质或者能力而获得昵称，这样的昵称往往能够很好地概括一个人或事物的特点。那么，炎亚纶为什么会被誉为“雕王”，背后又隐藏着什么故事呢？</w:t>
      </w:r>
      <w:r>
        <w:rPr>
          <w:sz w:val="32"/>
          <w:szCs w:val="32"/>
        </w:rPr>
        <w:t>&lt;/p&gt;&lt;p&gt;&lt;img src="/static-img/UxFjyDcHgBSGUMjO2fgx8a_1MbC_hlZ7ac-4SpQ0jzZ9wbfTFZTqzYS-6Di5AX2mu3Zi_7upNX28KEjp_5KQnV3gMz5WbgFGrCI2CxoxsdWFREZ3On9AqAIEBlD2wf2IIq9C5mlJQCcJ3lJAozZ4QkMKbM0NguyzIf04HnNg34Lb-REdkVaCSfLWQ9SPEER889aask1G7ZUMCytRH-W9KL1MAAyep9rjlL9C-jjA-3tgzfNIbmYXz0FUDshH5H9D.jpg"&gt;&lt;/p&gt;&lt;p&gt;</w:t>
      </w:r>
      <w:r>
        <w:rPr>
          <w:sz w:val="32"/>
          <w:szCs w:val="32"/>
        </w:rPr>
        <w:t>他是怎样一步步走向这个尊号的？</w:t>
      </w:r>
      <w:r>
        <w:rPr>
          <w:sz w:val="32"/>
          <w:szCs w:val="32"/>
        </w:rPr>
        <w:t>&lt;/p&gt;&lt;p&gt;</w:t>
      </w:r>
      <w:r>
        <w:rPr>
          <w:sz w:val="32"/>
          <w:szCs w:val="32"/>
        </w:rPr>
        <w:t>炎亚纶作为一名年轻的演员，他从出道之初就展现出了不俗的演技和独特的风格。在他的每一部作品中，都能看到他对角色深度挖掘和细腻表达的情感。他在剧中的形象总是那样真实生动，让观众们都感到心灵触动。</w:t>
      </w:r>
      <w:r>
        <w:rPr>
          <w:sz w:val="32"/>
          <w:szCs w:val="32"/>
        </w:rPr>
        <w:t>&lt;/p&gt;&lt;p&gt;&lt;img src="/static-img/9T2Om6ZaS0-R3KPzzGXk9q_1MbC_hlZ7ac-4SpQ0jzZ9wbfTFZTqzYS-6Di5AX2mu3Zi_7upNX28KEjp_5KQnV3gMz5WbgFGrCI2CxoxsdWFREZ3On9AqAIEBlD2wf2IIq9C5mlJQCcJ3lJAozZ4QkMKbM0NguyzIf04HnNg34Lb-REdkVaCSfLWQ9SPEER889aask1G7ZUMCytRH-W9KL1MAAyep9rjlL9C-jjA-3tgzfNIbmYXz0FUDshH5H9D.png"&gt;&lt;/p&gt;&lt;p&gt;</w:t>
      </w:r>
      <w:r>
        <w:rPr>
          <w:sz w:val="32"/>
          <w:szCs w:val="32"/>
        </w:rPr>
        <w:t>他如何通过自己的努力赢得了这个美誉？</w:t>
      </w:r>
      <w:r>
        <w:rPr>
          <w:sz w:val="32"/>
          <w:szCs w:val="32"/>
        </w:rPr>
        <w:t>&lt;/p&gt;&lt;p&gt;</w:t>
      </w:r>
      <w:r>
        <w:rPr>
          <w:sz w:val="32"/>
          <w:szCs w:val="32"/>
        </w:rPr>
        <w:t>随着时间的推移，炎亚纶不仅仅停留在单纯的表演上，他还不断追求艺术上的完善。他参与了多部不同的剧集，每一次都将自己置于极大的挑战之中，无论是剧情复杂还是角色需求严苛，他都能以最优质的心态去面对。这样的坚持和付出自然而然地让他获得了更多人的认可。</w:t>
      </w:r>
      <w:r>
        <w:rPr>
          <w:sz w:val="32"/>
          <w:szCs w:val="32"/>
        </w:rPr>
        <w:t>&lt;/p&gt;&lt;p&gt;&lt;img src="/static-img/IqE1aWyjjCqJ2Pbug97AMK_1MbC_hlZ7ac-4SpQ0jzZ9wbfTFZTqzYS-6Di5AX2mu3Zi_7upNX28KEjp_5KQnV3gMz5WbgFGrCI2CxoxsdWFREZ3On9AqAIEBlD2wf2IIq9C5mlJQCcJ3lJAozZ4QkMKbM0NguyzIf04HnNg34Lb-REdkVaCSfLWQ9SPEER889aask1G7ZUMCytRH-W9KL1MAAyep9rjlL9C-jjA-3tgzfNIbmYXz0FUDshH5H9D.jpg"&gt;&lt;/p&gt;&lt;p&gt;</w:t>
      </w:r>
      <w:r>
        <w:rPr>
          <w:sz w:val="32"/>
          <w:szCs w:val="32"/>
        </w:rPr>
        <w:t>他的成功背后有哪些因素作用？</w:t>
      </w:r>
      <w:r>
        <w:rPr>
          <w:sz w:val="32"/>
          <w:szCs w:val="32"/>
        </w:rPr>
        <w:t>&lt;/p&gt;&lt;p&gt;</w:t>
      </w:r>
      <w:r>
        <w:rPr>
          <w:sz w:val="32"/>
          <w:szCs w:val="32"/>
        </w:rPr>
        <w:t>除了个人的努力外，还有一些外界因素也不可忽视。在娱乐圈里，有时候一个偶然事件、一次精彩表现或是一段特殊的话语都会成为决定一个人命运的一抹色彩。对于炎亚纶来说，那份无与伦比的人气和媒体关注无疑也起到了推波助澜的地位。</w:t>
      </w:r>
      <w:r>
        <w:rPr>
          <w:sz w:val="32"/>
          <w:szCs w:val="32"/>
        </w:rPr>
        <w:t>&lt;/p&gt;&lt;p&gt;&lt;img src="/static-img/wuRN2AoRc8dXGCV6fweyCa_1MbC_hlZ7ac-4SpQ0jzZ9wbfTFZTqzYS-6Di5AX2mu3Zi_7upNX28KEjp_5KQnV3gMz5WbgFGrCI2CxoxsdWFREZ3On9AqAIEBlD2wf2IIq9C5mlJQCcJ3lJAozZ4QkMKbM0NguyzIf04HnNg34Lb-REdkVaCSfLWQ9SPEER889aask1G7ZUMCytRH-W9KL1MAAyep9rjlL9C-jjA-3tgzfNIbmYXz0FUDshH5H9D.png"&gt;&lt;/p&gt;&lt;p&gt;</w:t>
      </w:r>
      <w:r>
        <w:rPr>
          <w:sz w:val="32"/>
          <w:szCs w:val="32"/>
        </w:rPr>
        <w:t>他的未来规划是什么样的？</w:t>
      </w:r>
      <w:r>
        <w:rPr>
          <w:sz w:val="32"/>
          <w:szCs w:val="32"/>
        </w:rPr>
        <w:t>&lt;/p&gt;&lt;p&gt;</w:t>
      </w:r>
      <w:r>
        <w:rPr>
          <w:sz w:val="32"/>
          <w:szCs w:val="32"/>
        </w:rPr>
        <w:t>虽然现在炎亚纶已经成为了大家心目中的“雕王”，但这并不意味着他会满足于此。他一直表示自己想要探索更多不同的角色，以更广泛的情感范围来触及观众的心。这意味着我们可以期待见证一个更加成熟、更加丰富多彩的艺术家登场。</w:t>
      </w:r>
      <w:r>
        <w:rPr>
          <w:sz w:val="32"/>
          <w:szCs w:val="32"/>
        </w:rPr>
        <w:t>&lt;/p&gt;&lt;p&gt;</w:t>
      </w:r>
      <w:r>
        <w:rPr>
          <w:sz w:val="32"/>
          <w:szCs w:val="32"/>
        </w:rPr>
        <w:t>总结：炎亚纶为什么叫雕王？答案可能就在于他的不断探索、挑战自我以及对艺术追求，不断超越自我，为这一美誉奋斗所取得的一切成就。而对于未来的计划，我们只能期待那个时刻到来时，能继续享受这位真正艺术家的每一次精彩表现。</w:t>
      </w:r>
      <w:r>
        <w:rPr>
          <w:sz w:val="32"/>
          <w:szCs w:val="32"/>
        </w:rPr>
        <w:t>&lt;/p&gt;&lt;p&gt;&lt;a href = "/doc/581281-</w:t>
      </w:r>
      <w:r>
        <w:rPr>
          <w:sz w:val="32"/>
          <w:szCs w:val="32"/>
        </w:rPr>
        <w:t>炎亚纶为何被称作雕王娱乐圈内的独特称号背后的故事</w:t>
      </w:r>
      <w:r>
        <w:rPr>
          <w:sz w:val="32"/>
          <w:szCs w:val="32"/>
        </w:rPr>
        <w:t>.doc" rel="alternate" download="581281-</w:t>
      </w:r>
      <w:r>
        <w:rPr>
          <w:sz w:val="32"/>
          <w:szCs w:val="32"/>
        </w:rPr>
        <w:t>炎亚纶为何被称作雕王娱乐圈内的独特称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