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麼就这么不自觉地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这么不自觉地心动了？每次看到她那媚色撩人的笑容，都像是被雷劈了一样，整个人都会变得跟风一样。她的眼睛闪烁着诱惑的光芒，每一次眼神交流都能让我心跳加速，她那甜美的声音在耳边回响，让人难以抗拒。</w:t>
      </w:r>
      <w:r>
        <w:rPr>
          <w:sz w:val="32"/>
          <w:szCs w:val="32"/>
        </w:rPr>
        <w:t>&lt;/p&gt;&lt;p&gt;&lt;img src="/static-img/Lsb1KnWZmr_f9XZVTHkbxZmaqlOItgXnboFM0IbRwo7PIEZuwddebBBPYhS_ui6b.jpg"&gt;&lt;/p&gt;&lt;p&gt;</w:t>
      </w:r>
      <w:r>
        <w:rPr>
          <w:sz w:val="32"/>
          <w:szCs w:val="32"/>
        </w:rPr>
        <w:t>她总是那么优雅，那么迷人，每一个动作都显得如此自然而然，就像天生丽质的她，这一切都是对这个世界的一种挑战。她知道自己拥有的魅力，但却从不刻意炫耀，只是在无意间展现出来，让人忍不住想要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我这只凡夫俗子，怎么就这么容易上当呢？我试图用理智来制服自己的感情，但似乎每一分每一秒都在向着那个不可抗拒的中心推进。有时候，我会想，如果我能够冷静下来，不要让那些小细节影响到我的情绪，也许我可以避免这些痛苦的爱恋。但是，当我们再次相遇时，那些温暖和快乐就会迅速填满我的心房，再次让我放弃了抵抗。</w:t>
      </w:r>
      <w:r>
        <w:rPr>
          <w:sz w:val="32"/>
          <w:szCs w:val="32"/>
        </w:rPr>
        <w:t>&lt;/p&gt;&lt;p&gt;&lt;img src="/static-img/wBJu6zw7jIx6-akc-zfrppmaqlOItgXnboFM0IbRwo4nxpJL_-nlQTVGaN6fIVSBDcdtqVqrl10tyyV_Lhrt6wrLwf3koJK6B8B_0OPwabQ-wkwp7vxMckBbf_pcvyEblZvshdQwBDzMHVExSVEzEprQNyWLQcUqQDaHmgSvGqCV7CTne4pBOuEWkkFjlXSh.jpg"&gt;&lt;/p&gt;&lt;p&gt;</w:t>
      </w:r>
      <w:r>
        <w:rPr>
          <w:sz w:val="32"/>
          <w:szCs w:val="32"/>
        </w:rPr>
        <w:t>也许有些事情就是注定要发生，尽管它可能带给我们许多痛苦。我只能选择接受这个事实，用一种更加成熟和平静的心态去面对那些即将到来的挑战。毕竟，即使感到困扰，也无法改变已经发生的事情。而且，有时候，一点点的困扰或许也是生活中所需的一部分，它们教会我们珍惜现在，期待未来，而不是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前行，不管路途如何坎坷，只要有她在身边，无论是哪种方式，我都愿意承受所有的情感波动，因为在她的存在下，这些感觉才是最真实、最珍贵的。</w:t>
      </w:r>
      <w:r>
        <w:rPr>
          <w:sz w:val="32"/>
          <w:szCs w:val="32"/>
        </w:rPr>
        <w:t>&lt;/p&gt;&lt;p&gt;&lt;img src="/static-img/MCREejSte6j_qKgLdHVPCJmaqlOItgXnboFM0IbRwo4nxpJL_-nlQTVGaN6fIVSBDcdtqVqrl10tyyV_Lhrt6wrLwf3koJK6B8B_0OPwabQ-wkwp7vxMckBbf_pcvyEblZvshdQwBDzMHVExSVEzEprQNyWLQcUqQDaHmgSvGqCV7CTne4pBOuEWkkFjlXSh.jpg"&gt;&lt;/p&gt;&lt;p&gt;&lt;a href = "/doc/579654-</w:t>
      </w:r>
      <w:r>
        <w:rPr>
          <w:sz w:val="32"/>
          <w:szCs w:val="32"/>
        </w:rPr>
        <w:t>奈何她媚色撩人我怎麼就这么不自觉地心动了</w:t>
      </w:r>
      <w:r>
        <w:rPr>
          <w:sz w:val="32"/>
          <w:szCs w:val="32"/>
        </w:rPr>
        <w:t>.doc" rel="alternate" download="579654-</w:t>
      </w:r>
      <w:r>
        <w:rPr>
          <w:sz w:val="32"/>
          <w:szCs w:val="32"/>
        </w:rPr>
        <w:t>奈何她媚色撩人我怎麼就这么不自觉地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