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草莓我和小草莓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草莓的秘密约会</w:t>
      </w:r>
      <w:r>
        <w:rPr>
          <w:sz w:val="32"/>
          <w:szCs w:val="32"/>
        </w:rPr>
        <w:t>&lt;/p&gt;&lt;p&gt;&lt;img src="/static-img/7ErpfMohYBNoVt9VuGkGNsfqh_wLtoMiLKf866EYy54w9nAAgVE-Lr5ejPrEVIa_.jpeg"&gt;&lt;/p&gt;&lt;p&gt;</w:t>
      </w:r>
      <w:r>
        <w:rPr>
          <w:sz w:val="32"/>
          <w:szCs w:val="32"/>
        </w:rPr>
        <w:t>记得那天，我偶然间发现了一个隐藏在花园角落的小草莓树。它看上去就像是一位神秘的女孩，静静地站立着，不时地微微摇曳，仿佛在向我发出邀请。我心中一动，就决定迈开腿，让她带我走进她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一下小草莓”，这句话如同我的内心独白，那时的我还不知道，这不仅仅是一个简单的请求，而是要踏上一段充满诗意与未知的旅程。每当夕阳西下，我都会悄无声息地来到这里，与这片绿色的宝藏共度时光。</w:t>
      </w:r>
      <w:r>
        <w:rPr>
          <w:sz w:val="32"/>
          <w:szCs w:val="32"/>
        </w:rPr>
        <w:t>&lt;/p&gt;&lt;p&gt;&lt;img src="/static-img/5czXKnjte6apGeD_mUEt-8fqh_wLtoMiLKf866EYy56GfKU8FFg6nrwBEkZRIIMd_hyJZJVzw1gkK05D_mR7OXbe1nPkTdHFXtwhsu2A2IhPpRLBsSmmxCHw7S8rVQYqTgKLLi7lxRCnd7Vd3NVdGLKoB_0FKqtniqJ7qbk4KIY.png"&gt;&lt;/p&gt;&lt;p&gt;</w:t>
      </w:r>
      <w:r>
        <w:rPr>
          <w:sz w:val="32"/>
          <w:szCs w:val="32"/>
        </w:rPr>
        <w:t>小草莓，在阳光下闪耀着诱人的红色，她们似乎在等待着某个特别的人——或者说，是某个特别的心情。在这个宁静而又充满活力的环境中，我学会了放慢脚步，感受生命中的每一个细节。即使是最平凡的事物，也能通过不同的视角变成美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草莓对我做出了回应。当时，一阵风吹过，她轻轻地摇晃起来，然后突然之间，便从枝头滚落下来。她在地面上缓缓扩散，每一颗都像是收集了天空的一抹蓝色和太阳的一丝温暖。我被她的真挚所吸引，不由自主伸出手去触摸那些柔软、酸甜的小果实。</w:t>
      </w:r>
      <w:r>
        <w:rPr>
          <w:sz w:val="32"/>
          <w:szCs w:val="32"/>
        </w:rPr>
        <w:t>&lt;/p&gt;&lt;p&gt;&lt;img src="/static-img/ewZEldFHz2kl9VHlpffjNsfqh_wLtoMiLKf866EYy56GfKU8FFg6nrwBEkZRIIMd_hyJZJVzw1gkK05D_mR7OXbe1nPkTdHFXtwhsu2A2IhPpRLBsSmmxCHw7S8rVQYqTgKLLi7lxRCnd7Vd3NVdGLKoB_0FKqtniqJ7qbk4KIY.png"&gt;&lt;/p&gt;&lt;p&gt;“</w:t>
      </w:r>
      <w:r>
        <w:rPr>
          <w:sz w:val="32"/>
          <w:szCs w:val="32"/>
        </w:rPr>
        <w:t>小草莓，你真的很美。”我低语道。那时候，我们之间好像建立了一种特殊的情感联系。我开始更加珍惜这些短暂而又脆弱的瞬间，因为它们让我明白，即便是在忙碌与喧嚣之中，也有空间去体验生活中的纯粹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迈开腿让我看一下小草莓”这个故事的时候，他们通常会想到的是一种深刻的情感交流，以及对生活细节探索的热爱。这不仅仅是一次简单的小旅行，更是我对于人生意义的一个新的认识：只要我们愿意用心观察，用足够的话语表达，那些常被忽略的小事，就能成为我们记忆里最亮丽、最难忘的事情之一。</w:t>
      </w:r>
      <w:r>
        <w:rPr>
          <w:sz w:val="32"/>
          <w:szCs w:val="32"/>
        </w:rPr>
        <w:t>&lt;/p&gt;&lt;p&gt;&lt;img src="/static-img/-ICKOncurL2pmfkq5hLyQMfqh_wLtoMiLKf866EYy56GfKU8FFg6nrwBEkZRIIMd_hyJZJVzw1gkK05D_mR7OXbe1nPkTdHFXtwhsu2A2IhPpRLBsSmmxCHw7S8rVQYqTgKLLi7lxRCnd7Vd3NVdGLKoB_0FKqtniqJ7qbk4KIY.png"&gt;&lt;/p&gt;&lt;p&gt;&lt;a href = "/doc/579139-</w:t>
      </w:r>
      <w:r>
        <w:rPr>
          <w:sz w:val="32"/>
          <w:szCs w:val="32"/>
        </w:rPr>
        <w:t>迈开腿让我看一下小草莓我和小草莓的秘密约会</w:t>
      </w:r>
      <w:r>
        <w:rPr>
          <w:sz w:val="32"/>
          <w:szCs w:val="32"/>
        </w:rPr>
        <w:t>.doc" rel="alternate" download="579139-</w:t>
      </w:r>
      <w:r>
        <w:rPr>
          <w:sz w:val="32"/>
          <w:szCs w:val="32"/>
        </w:rPr>
        <w:t>迈开腿让我看一下小草莓我和小草莓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