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风暴下的歌声狂舞大漠中回响的热血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漠狂歌：一个怎样的历史？</w:t>
      </w:r>
      <w:r>
        <w:rPr>
          <w:sz w:val="32"/>
          <w:szCs w:val="32"/>
        </w:rPr>
        <w:t>&lt;/p&gt;&lt;p&gt;&lt;img src="/static-img/NdnOzTU3g5haEBX8xSK8FcpaYMTpORkPQW-VyFgFilcfkOMbenlI9kOzH7nMibRM.png"&gt;&lt;/p&gt;&lt;p&gt;</w:t>
      </w:r>
      <w:r>
        <w:rPr>
          <w:sz w:val="32"/>
          <w:szCs w:val="32"/>
        </w:rPr>
        <w:t>在无尽的沙海中，传唱着一首古老而又充满力量的歌曲，它是大漠狂歌。这个名字听起来就像是一种野性的呼唤，是对自由和勇气最直接的表达。大漠狂歌究竟是怎样一种历史呢？它从何时开始流传，到现在为止又经历了哪些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的起源</w:t>
      </w:r>
      <w:r>
        <w:rPr>
          <w:sz w:val="32"/>
          <w:szCs w:val="32"/>
        </w:rPr>
        <w:t>&lt;/p&gt;&lt;p&gt;&lt;img src="/static-img/79A5pgazqL9Y4_-88ppKFspaYMTpORkPQW-VyFgFild3pLEIoxGbgTV5sDD12pQK_vVULCtEn-9OcOxXtcH7XsmknhzBqVRIMg5OIRRFvBm22m3cwBg64yUIRFl3G-AXfNcHegDsEIahzZ4k2KB6J1sm4vMTYod9w4JVlIu4HoVukC87FNiHDM268gMiZV_nnyzTbXqmFtowWY7JI3Y5sA.png"&gt;&lt;/p&gt;&lt;p&gt;</w:t>
      </w:r>
      <w:r>
        <w:rPr>
          <w:sz w:val="32"/>
          <w:szCs w:val="32"/>
        </w:rPr>
        <w:t>大漠狂歌有着悠久而神秘的起源，其最初版本可以追溯到数千年前的古代文明。在那个年代，大漠并不仅仅是一个荒凉的地方，而是一个连接不同民族文化交流与融合的大道。这些部落之间通过口头传承，他们用这首歌来纪念战胜、爱情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演变与影响力</w:t>
      </w:r>
      <w:r>
        <w:rPr>
          <w:sz w:val="32"/>
          <w:szCs w:val="32"/>
        </w:rPr>
        <w:t>&lt;/p&gt;&lt;p&gt;&lt;img src="/static-img/N1H6WLUFFJkmconkxoAuaMpaYMTpORkPQW-VyFgFild3pLEIoxGbgTV5sDD12pQK_vVULCtEn-9OcOxXtcH7XsmknhzBqVRIMg5OIRRFvBm22m3cwBg64yUIRFl3G-AXfNcHegDsEIahzZ4k2KB6J1sm4vMTYod9w4JVlIu4HoVukC87FNiHDM268gMiZV_nnyzTbXqmFtowWY7JI3Y5sA.png"&gt;&lt;/p&gt;&lt;p&gt;</w:t>
      </w:r>
      <w:r>
        <w:rPr>
          <w:sz w:val="32"/>
          <w:szCs w:val="32"/>
        </w:rPr>
        <w:t>随着时间推移，大漠狂歌逐渐演化成了一种独特的声音，它不再只是单纯地反映过去，而更多地成为人们心灵的一种抒发。它吸引了来自各个角落的人们，包括旅行者、商人以及寻求冒险者的他们将这首旋律带入自己的生活中，用以庆祝胜利或哀悼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与挑战</w:t>
      </w:r>
      <w:r>
        <w:rPr>
          <w:sz w:val="32"/>
          <w:szCs w:val="32"/>
        </w:rPr>
        <w:t>&lt;/p&gt;&lt;p&gt;&lt;img src="/static-img/0k7idvDaUxx9kpNrI0FDE8paYMTpORkPQW-VyFgFild3pLEIoxGbgTV5sDD12pQK_vVULCtEn-9OcOxXtcH7XsmknhzBqVRIMg5OIRRFvBm22m3cwBg64yUIRFl3G-AXfNcHegDsEIahzZ4k2KB6J1sm4vMTYod9w4JVlIu4HoVukC87FNiHDM268gMiZV_nnyzTbXqmFtowWY7JI3Y5sA.png"&gt;&lt;/p&gt;&lt;p&gt;</w:t>
      </w:r>
      <w:r>
        <w:rPr>
          <w:sz w:val="32"/>
          <w:szCs w:val="32"/>
        </w:rPr>
        <w:t>然而，在现代社会，这股古老旋律似乎逐渐消失在都市喧嚣中。不过，有一些热衷于保护和传承文化遗产的人们决定重振这段历史。他们组织了各种活动，让人们重新感受到那份原始的情感，那份对自由无限渴望的心声。这不仅让大众对于这一文化现象产生了新的兴趣，也让许多年轻人发现了自己内心深处未曾被触动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2yEaH7oz-KliR0aHJyvulcpaYMTpORkPQW-VyFgFild3pLEIoxGbgTV5sDD12pQK_vVULCtEn-9OcOxXtcH7XsmknhzBqVRIMg5OIRRFvBm22m3cwBg64yUIRFl3G-AXfNcHegDsEIahzZ4k2KB6J1sm4vMTYod9w4JVlIu4HoVukC87FNiHDM268gMiZV_nnyzTbXqmFtowWY7JI3Y5sA.png"&gt;&lt;/p&gt;&lt;p&gt;</w:t>
      </w:r>
      <w:r>
        <w:rPr>
          <w:sz w:val="32"/>
          <w:szCs w:val="32"/>
        </w:rPr>
        <w:t>作为一种文化符号，大漠狂歌不仅代表了一段悠久而辉煌的历史，更是对未来世代的一个教育课题。通过学习和体验这首诗，我们能够更加深刻地理解那些早期人类如何在极端环境下生存，并且找到他们自己的精神慰藉。这也是我们应该珍视并继续前进的一步，因为只有这样，我们才能更好地了解我们的根基，从而更好地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挑战，但大漠狂歌依然坚韧如初，不断向世界展示其独特魅力。未来的展望看似迷雾重重，但有一点是确定的——只要有人愿意去挖掘、去聆听，那么这首诗永远不会真正消亡。而我们每个人都有责任成为保卫这一遗产的小小守护者，为后人的记忆添上一笔光彩。在未来的岁月里，当你站在浩瀚的大沙海边，无论是在黎明还是黄昏，你会听到那熟悉却又陌生的旋律，那就是大漠狂歌，它正在等待你的加入，将我们的故事编织成一幅幅壮丽图景。</w:t>
      </w:r>
      <w:r>
        <w:rPr>
          <w:sz w:val="32"/>
          <w:szCs w:val="32"/>
        </w:rPr>
        <w:t>&lt;/p&gt;&lt;p&gt;&lt;a href = "/doc/578551-</w:t>
      </w:r>
      <w:r>
        <w:rPr>
          <w:sz w:val="32"/>
          <w:szCs w:val="32"/>
        </w:rPr>
        <w:t>沙漠风暴下的歌声狂舞大漠中回响的热血歌曲</w:t>
      </w:r>
      <w:r>
        <w:rPr>
          <w:sz w:val="32"/>
          <w:szCs w:val="32"/>
        </w:rPr>
        <w:t>.doc" rel="alternate" download="578551-</w:t>
      </w:r>
      <w:r>
        <w:rPr>
          <w:sz w:val="32"/>
          <w:szCs w:val="32"/>
        </w:rPr>
        <w:t>沙漠风暴下的歌声狂舞大漠中回响的热血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