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界限揭开情感电影之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界限：揭开情感电影之窗</w:t>
      </w:r>
      <w:r>
        <w:rPr>
          <w:sz w:val="32"/>
          <w:szCs w:val="32"/>
        </w:rPr>
        <w:t>&lt;/p&gt;&lt;p&gt;&lt;img src="/static-img/5LEImnGaWGlPkSnQatpjvl1anfSodtdBKIGLdiAjvYFDkhy7VgHBnOrheoyPkc1I.jpg"&gt;&lt;/p&gt;&lt;p&gt;</w:t>
      </w:r>
      <w:r>
        <w:rPr>
          <w:sz w:val="32"/>
          <w:szCs w:val="32"/>
        </w:rPr>
        <w:t>在这个世界上，爱是最为普遍且复杂的情感之一。它可以以无数种形式出现，从温柔的拥抱到坚定不移的承诺，从深沉的牺牲到细腻的情感共鸣。在这片广袤而又纷繁的地球上，每个角落都充满了关于爱的故事，而这些故事正是我们生活中不可或缺的一部分。</w:t>
      </w:r>
      <w:r>
        <w:rPr>
          <w:sz w:val="32"/>
          <w:szCs w:val="32"/>
        </w:rPr>
        <w:t>&lt;/p&gt;&lt;p&gt;</w:t>
      </w:r>
      <w:r>
        <w:rPr>
          <w:sz w:val="32"/>
          <w:szCs w:val="32"/>
        </w:rPr>
        <w:t>爱与界限</w:t>
      </w:r>
      <w:r>
        <w:rPr>
          <w:sz w:val="32"/>
          <w:szCs w:val="32"/>
        </w:rPr>
        <w:t>&lt;/p&gt;&lt;p&gt;&lt;img src="/static-img/ndoSbdYWQqyeVzBmrgDyn11anfSodtdBKIGLdiAjvYHVUng9AV183OudE2WZ2d8j8DmBxmL5G5NJvWr5X6NYgBTr8Uuaa1EwfIU5g4fZ7h3xqfw9L5mS4rqLu3jUKrCgA10M3Jb6e2tP_w0QoN-KIUmxl5XKa14YywXVfEmvcE9A0aCHkFVE16HpqcisTqPWeidRnD5_wg9TRXiIIWYJKA.jpg"&gt;&lt;/p&gt;&lt;p&gt;</w:t>
      </w:r>
      <w:r>
        <w:rPr>
          <w:sz w:val="32"/>
          <w:szCs w:val="32"/>
        </w:rPr>
        <w:t>当我们谈论“爱”，首先会想到的是那份心灵深处、无法言说的亲密与依赖。然而，在现实生活中，我们所谓的心灵联系常常被实际条件和社会规范所限制，这些限制便构成了我们的“界限”。它们可能源自于文化差异、个人经历或者简单的事务琐事，但无疑地，它们影响着我们的关系模式，塑造着我们如何去理解和表达自己的情感。</w:t>
      </w:r>
      <w:r>
        <w:rPr>
          <w:sz w:val="32"/>
          <w:szCs w:val="32"/>
        </w:rPr>
        <w:t>&lt;/p&gt;&lt;p&gt;</w:t>
      </w:r>
      <w:r>
        <w:rPr>
          <w:sz w:val="32"/>
          <w:szCs w:val="32"/>
        </w:rPr>
        <w:t>观看电影，触摸边界</w:t>
      </w:r>
      <w:r>
        <w:rPr>
          <w:sz w:val="32"/>
          <w:szCs w:val="32"/>
        </w:rPr>
        <w:t>&lt;/p&gt;&lt;p&gt;&lt;img src="/static-img/cLCU8S3v-ubaP1CcdXndyl1anfSodtdBKIGLdiAjvYHVUng9AV183OudE2WZ2d8j8DmBxmL5G5NJvWr5X6NYgBTr8Uuaa1EwfIU5g4fZ7h3xqfw9L5mS4rqLu3jUKrCgA10M3Jb6e2tP_w0QoN-KIUmxl5XKa14YywXVfEmvcE9A0aCHkFVE16HpqcisTqPWeidRnD5_wg9TRXiIIWYJKA.jpg"&gt;&lt;/p&gt;&lt;p&gt;</w:t>
      </w:r>
      <w:r>
        <w:rPr>
          <w:sz w:val="32"/>
          <w:szCs w:val="32"/>
        </w:rPr>
        <w:t>在这个信息爆炸时代，人们寻求一种放松自己，同时也能够体验不同情感世界的手段多种多样。而观看电影，无疑是一种极其有效且享受性十足的方式。通过屏幕上的角色和故事情节，我们不仅能暂时逃离现实，更能有机会审视那些潜藏在每个人的内心深处的情绪波动——即使是在虚构的人物身上，也能找到自己真实感情的一面镜子。</w:t>
      </w:r>
      <w:r>
        <w:rPr>
          <w:sz w:val="32"/>
          <w:szCs w:val="32"/>
        </w:rPr>
        <w:t>&lt;/p&gt;&lt;p&gt;</w:t>
      </w:r>
      <w:r>
        <w:rPr>
          <w:sz w:val="32"/>
          <w:szCs w:val="32"/>
        </w:rPr>
        <w:t>爱如影随形：《肖申克的救赎》中的希望与背叛</w:t>
      </w:r>
      <w:r>
        <w:rPr>
          <w:sz w:val="32"/>
          <w:szCs w:val="32"/>
        </w:rPr>
        <w:t>&lt;/p&gt;&lt;p&gt;&lt;img src="/static-img/T0_5WsCbiXbPz1ti2nYQ7V1anfSodtdBKIGLdiAjvYHVUng9AV183OudE2WZ2d8j8DmBxmL5G5NJvWr5X6NYgBTr8Uuaa1EwfIU5g4fZ7h3xqfw9L5mS4rqLu3jUKrCgA10M3Jb6e2tP_w0QoN-KIUmxl5XKa14YywXVfEmvcE9A0aCHkFVE16HpqcisTqPWeidRnD5_wg9TRXiIIWYJKA.jpg"&gt;&lt;/p&gt;&lt;p&gt;</w:t>
      </w:r>
      <w:r>
        <w:rPr>
          <w:sz w:val="32"/>
          <w:szCs w:val="32"/>
        </w:rPr>
        <w:t>想象一下，在一个寒冷而黑暗的地方，一位名叫安迪</w:t>
      </w:r>
      <w:r>
        <w:rPr>
          <w:sz w:val="32"/>
          <w:szCs w:val="32"/>
        </w:rPr>
        <w:t>·</w:t>
      </w:r>
      <w:r>
        <w:rPr>
          <w:sz w:val="32"/>
          <w:szCs w:val="32"/>
        </w:rPr>
        <w:t>杜佛兰（</w:t>
      </w:r>
      <w:r>
        <w:rPr>
          <w:sz w:val="32"/>
          <w:szCs w:val="32"/>
        </w:rPr>
        <w:t>Andy Dufresne</w:t>
      </w:r>
      <w:r>
        <w:rPr>
          <w:sz w:val="32"/>
          <w:szCs w:val="32"/>
        </w:rPr>
        <w:t>）的银行家，因误解被错误判刑。他必须忍受监狱生活中的苦难，但他并没有放弃，即使面对前途未卜，他仍然坚信自己有一天会自由。这不仅是一个关于英雄主义和毅力的故事，也是一个关于爱意永存的地方。当安迪利用他的智慧帮助同伴们找到希望时，他展现了真正意义上的宽容与友谊，这些都是超越任何物理界限所能实现的情感交流。</w:t>
      </w:r>
      <w:r>
        <w:rPr>
          <w:sz w:val="32"/>
          <w:szCs w:val="32"/>
        </w:rPr>
        <w:t>&lt;/p&gt;&lt;p&gt;</w:t>
      </w:r>
      <w:r>
        <w:rPr>
          <w:sz w:val="32"/>
          <w:szCs w:val="32"/>
        </w:rPr>
        <w:t>亲密无间：《阿甘正传》中的忠诚与勇气</w:t>
      </w:r>
      <w:r>
        <w:rPr>
          <w:sz w:val="32"/>
          <w:szCs w:val="32"/>
        </w:rPr>
        <w:t>&lt;/p&gt;&lt;p&gt;&lt;img src="/static-img/0uxOCc3eq0xUt7uBo1NPz11anfSodtdBKIGLdiAjvYHVUng9AV183OudE2WZ2d8j8DmBxmL5G5NJvWr5X6NYgBTr8Uuaa1EwfIU5g4fZ7h3xqfw9L5mS4rqLu3jUKrCgA10M3Jb6e2tP_w0QoN-KIUmxl5XKa14YywXVfEmvcE9A0aCHkFVE16HpqcisTqPWeidRnD5_wg9TRXiIIWYJKA.jpg"&gt;&lt;/p&gt;&lt;p&gt;</w:t>
      </w:r>
      <w:r>
        <w:rPr>
          <w:sz w:val="32"/>
          <w:szCs w:val="32"/>
        </w:rPr>
        <w:t>就像《阿甘正传》（</w:t>
      </w:r>
      <w:r>
        <w:rPr>
          <w:sz w:val="32"/>
          <w:szCs w:val="32"/>
        </w:rPr>
        <w:t>Forrest Gump</w:t>
      </w:r>
      <w:r>
        <w:rPr>
          <w:sz w:val="32"/>
          <w:szCs w:val="32"/>
        </w:rPr>
        <w:t>）里的主角森特</w:t>
      </w:r>
      <w:r>
        <w:rPr>
          <w:sz w:val="32"/>
          <w:szCs w:val="32"/>
        </w:rPr>
        <w:t>·</w:t>
      </w:r>
      <w:r>
        <w:rPr>
          <w:sz w:val="32"/>
          <w:szCs w:val="32"/>
        </w:rPr>
        <w:t>罗素（</w:t>
      </w:r>
      <w:r>
        <w:rPr>
          <w:sz w:val="32"/>
          <w:szCs w:val="32"/>
        </w:rPr>
        <w:t>Forrest Gump</w:t>
      </w:r>
      <w:r>
        <w:rPr>
          <w:sz w:val="32"/>
          <w:szCs w:val="32"/>
        </w:rPr>
        <w:t>），他用一颗纯真的眼神捕捉了世间万物。他从小就知道，他要做的事情只有两件——跑步和找出杀害他的狗狗</w:t>
      </w:r>
      <w:r>
        <w:rPr>
          <w:sz w:val="32"/>
          <w:szCs w:val="32"/>
        </w:rPr>
        <w:t>Rex</w:t>
      </w:r>
      <w:r>
        <w:rPr>
          <w:sz w:val="32"/>
          <w:szCs w:val="32"/>
        </w:rPr>
        <w:t>口袋里的钥匙。但更重要的是，当他遇见</w:t>
      </w:r>
      <w:r>
        <w:rPr>
          <w:sz w:val="32"/>
          <w:szCs w:val="32"/>
        </w:rPr>
        <w:t>Jenny</w:t>
      </w:r>
      <w:r>
        <w:rPr>
          <w:sz w:val="32"/>
          <w:szCs w:val="32"/>
        </w:rPr>
        <w:t>后，他们之间建立起了一段跨越时间、地点却坚不可摧的情愫。这部电影告诉我们，即便是在最艰难的情况下，只要你愿意投入，那份纯粹而强烈的情感总有可能跨越所有障碍，将人连结在一起。</w:t>
      </w:r>
      <w:r>
        <w:rPr>
          <w:sz w:val="32"/>
          <w:szCs w:val="32"/>
        </w:rPr>
        <w:t>&lt;/p&gt;&lt;p&gt;</w:t>
      </w:r>
      <w:r>
        <w:rPr>
          <w:sz w:val="32"/>
          <w:szCs w:val="32"/>
        </w:rPr>
        <w:t>情系远方：《泰坦尼克号》中的悲剧与永恒</w:t>
      </w:r>
      <w:r>
        <w:rPr>
          <w:sz w:val="32"/>
          <w:szCs w:val="32"/>
        </w:rPr>
        <w:t>&lt;/p&gt;&lt;p&gt;</w:t>
      </w:r>
      <w:r>
        <w:rPr>
          <w:sz w:val="32"/>
          <w:szCs w:val="32"/>
        </w:rPr>
        <w:t>想象一下，那艘宏伟的大船，它代表着人类探索未知领域的一次巨大飞跃，却最终因为冰山相撞沉没下去。那场灾难夺走了成千上万生命，但同时也留下了一段令人印象深刻的人类史诗。杰克</w:t>
      </w:r>
      <w:r>
        <w:rPr>
          <w:sz w:val="32"/>
          <w:szCs w:val="32"/>
        </w:rPr>
        <w:t>·</w:t>
      </w:r>
      <w:r>
        <w:rPr>
          <w:sz w:val="32"/>
          <w:szCs w:val="32"/>
        </w:rPr>
        <w:t>德沃斯顿（</w:t>
      </w:r>
      <w:r>
        <w:rPr>
          <w:sz w:val="32"/>
          <w:szCs w:val="32"/>
        </w:rPr>
        <w:t>Jack Dawson</w:t>
      </w:r>
      <w:r>
        <w:rPr>
          <w:sz w:val="32"/>
          <w:szCs w:val="32"/>
        </w:rPr>
        <w:t>）和露西</w:t>
      </w:r>
      <w:r>
        <w:rPr>
          <w:sz w:val="32"/>
          <w:szCs w:val="32"/>
        </w:rPr>
        <w:t>·</w:t>
      </w:r>
      <w:r>
        <w:rPr>
          <w:sz w:val="32"/>
          <w:szCs w:val="32"/>
        </w:rPr>
        <w:t>舒勒（</w:t>
      </w:r>
      <w:r>
        <w:rPr>
          <w:sz w:val="32"/>
          <w:szCs w:val="32"/>
        </w:rPr>
        <w:t>Rose DeWitt Bukater</w:t>
      </w:r>
      <w:r>
        <w:rPr>
          <w:sz w:val="32"/>
          <w:szCs w:val="32"/>
        </w:rPr>
        <w:t>）的故事，是一个关于两个来自不同阶层、背景不同的灵魂如何相遇并彼此扶持直至最后，以他们共同经历过的一个悲剧事件为契机，他们之间那份无法言说的联系得以显露，让人感到由衷敬佩，并引发共鸣，因为这让许多人意识到了，不管身处何境，都应该珍惜眼前的每一分每一秒，因为一切都是短暂且宝贵的。</w:t>
      </w:r>
      <w:r>
        <w:rPr>
          <w:sz w:val="32"/>
          <w:szCs w:val="32"/>
        </w:rPr>
        <w:t>&lt;/p&gt;&lt;p&gt;</w:t>
      </w:r>
      <w:r>
        <w:rPr>
          <w:sz w:val="32"/>
          <w:szCs w:val="32"/>
        </w:rPr>
        <w:t>纠缠于画面的边缘：试图突破界限的小小尝试</w:t>
      </w:r>
      <w:r>
        <w:rPr>
          <w:sz w:val="32"/>
          <w:szCs w:val="32"/>
        </w:rPr>
        <w:t>&lt;/p&gt;&lt;p&gt;</w:t>
      </w:r>
      <w:r>
        <w:rPr>
          <w:sz w:val="32"/>
          <w:szCs w:val="32"/>
        </w:rPr>
        <w:t>尽管以上几部作品展示了跨越生死、社会阶级等各种界限的心灵连接，其背后的力量往往并不容易触及。不幸的是，在现实世界中，我们更多时候会发现自己的能力有限，对于那些似乎遥不可及甚至根本不存在的问题，用尽全力也是徒劳。此时，此刻，我们不得不停下来思考，为何这些局限存在？是否还有其他路径可以打开通向更美好的未来？</w:t>
      </w:r>
      <w:r>
        <w:rPr>
          <w:sz w:val="32"/>
          <w:szCs w:val="32"/>
        </w:rPr>
        <w:t>&lt;/p&gt;&lt;p&gt;</w:t>
      </w:r>
      <w:r>
        <w:rPr>
          <w:sz w:val="32"/>
          <w:szCs w:val="32"/>
        </w:rPr>
        <w:t>终端篇章：重建新纪元下的接纳之路</w:t>
      </w:r>
      <w:r>
        <w:rPr>
          <w:sz w:val="32"/>
          <w:szCs w:val="32"/>
        </w:rPr>
        <w:t>&lt;/p&gt;&lt;p&gt;</w:t>
      </w:r>
      <w:r>
        <w:rPr>
          <w:sz w:val="32"/>
          <w:szCs w:val="32"/>
        </w:rPr>
        <w:t>回到今天，当我写下这篇文章的时候，我突然意识到，每一次尝试去超越这些界线，无论成功还是失败，都已经是对自身价值判断的一次挑战。在这个不断变化的地球上，每个人都拥有独特的声音，以及想要表达给世界听的话语。我相信，就像我这样创作文字一样，有多少其他努力者正在用他们各自独特的声音来打破那些曾经认为是不可能穿透的小窗户。而这一切，或许就是那个更加广阔无垠宇宙里某个地方微弱但持续发出的光芒，最终将照亮所有迷失方向的人们，让他们看到原来一直就在那里等待着接受的一个新开始——新的可能性、新生的生命力、新世代交响曲般回荡在地球四周，让每个人都重新学会看见，没有什么比接纳更重要；没有什么比了解更必要；没有什么比理解更有力量。</w:t>
      </w:r>
      <w:r>
        <w:rPr>
          <w:sz w:val="32"/>
          <w:szCs w:val="32"/>
        </w:rPr>
        <w:t>&lt;/p&gt;&lt;p&gt;</w:t>
      </w:r>
      <w:r>
        <w:rPr>
          <w:sz w:val="32"/>
          <w:szCs w:val="32"/>
        </w:rPr>
        <w:t>因此，无论你身处哪个角落，无论你的旅程多么漫长或曲折，你只需要记住一点——保持开放的心态，就是对于整个宇宙最大的贡献。你也不必急于求成，而应当享受过程，因为过程本身就是美丽而充满奇迹的一部分。在这条道路上，你将发现很多东西，比如新的朋友、新知识以及更多有关你自己身份认同方面的事情。此外，你还将学习如何处理压力以及适应不断变化的事物，所以不要害怕冒险，不要担忧失败，而应该把握好现在，把握好机会，把握好那瞬间闪耀出来的心跳声，那才是真正值得庆祝的事情！</w:t>
      </w:r>
      <w:r>
        <w:rPr>
          <w:sz w:val="32"/>
          <w:szCs w:val="32"/>
        </w:rPr>
        <w:t>&lt;/p&gt;&lt;p&gt;</w:t>
      </w:r>
      <w:r>
        <w:rPr>
          <w:sz w:val="32"/>
          <w:szCs w:val="32"/>
        </w:rPr>
        <w:t>结语</w:t>
      </w:r>
      <w:r>
        <w:rPr>
          <w:sz w:val="32"/>
          <w:szCs w:val="32"/>
        </w:rPr>
        <w:t>&lt;/p&gt;&lt;p&gt;</w:t>
      </w:r>
      <w:r>
        <w:rPr>
          <w:sz w:val="32"/>
          <w:szCs w:val="32"/>
        </w:rPr>
        <w:t>所以，如果你准备好了，要成为改变者的第一步，就是开始观察你的行为模式，看看是否符合你的期望，然后根据情况调整。如果觉得有些困难，不妨从一些小事做起，比如改变饮食习惯或增加运动量，这些都会让身体感觉到积极变革，而且它们可以作为日常生活中耐心培养自我提升的一个良好起点。当你开始感觉到了积极转变后，再逐渐扩展到社交活动或者职业发展，这样逐渐地修复掉过去伤痕带来的心理阴影，可以慢慢提升整体幸福度。一旦达到一定水平，就可以考虑再进一步，如志愿服务工作或者参与慈善项目，这样的行动既能够帮助别人，同时也能够丰富自己的精神世界，使之更加全面发展。</w:t>
      </w:r>
      <w:r>
        <w:rPr>
          <w:sz w:val="32"/>
          <w:szCs w:val="32"/>
        </w:rPr>
        <w:t>&lt;/p&gt;&lt;p&gt;</w:t>
      </w:r>
      <w:r>
        <w:rPr>
          <w:sz w:val="32"/>
          <w:szCs w:val="32"/>
        </w:rPr>
        <w:t>最后，请记住，每一步进步都是累积起来形成真正改善命运的手段，因此请勇敢地迈出一步，并始终保持乐观态度哦！</w:t>
      </w:r>
      <w:r>
        <w:rPr>
          <w:sz w:val="32"/>
          <w:szCs w:val="32"/>
        </w:rPr>
        <w:t>&lt;/p&gt;&lt;p&gt;&lt;a href = "/doc/578539-</w:t>
      </w:r>
      <w:r>
        <w:rPr>
          <w:sz w:val="32"/>
          <w:szCs w:val="32"/>
        </w:rPr>
        <w:t>爱的界限揭开情感电影之窗</w:t>
      </w:r>
      <w:r>
        <w:rPr>
          <w:sz w:val="32"/>
          <w:szCs w:val="32"/>
        </w:rPr>
        <w:t>.doc" rel="alternate" download="578539-</w:t>
      </w:r>
      <w:r>
        <w:rPr>
          <w:sz w:val="32"/>
          <w:szCs w:val="32"/>
        </w:rPr>
        <w:t>爱的界限揭开情感电影之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