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冰冷的地面上，身穿破旧的军装，手中紧握着那把曾经为我带来无数战绩的枪械。我的心中充满了复仇和不甘，我是重生铁血战将——李明。</w:t>
      </w:r>
      <w:r>
        <w:rPr>
          <w:sz w:val="32"/>
          <w:szCs w:val="32"/>
        </w:rPr>
        <w:t>&lt;/p&gt;&lt;p&gt;&lt;img src="/static-img/DLKoECM51Q0iXK5kQOrEWSXE5js97nhUlYrSZLpTbCBsFTiG5bPEaBvJu4veiQqO.jpg"&gt;&lt;/p&gt;&lt;p&gt;</w:t>
      </w:r>
      <w:r>
        <w:rPr>
          <w:sz w:val="32"/>
          <w:szCs w:val="32"/>
        </w:rPr>
        <w:t>回想起往昔，我是一名普通的士兵，但命运却让我走上了与敌对势力抗争的道路。我勇敢地战斗，浴血奋战，最终因一次英雄般的事迹而被提升为铁血战将。但就在我以为一切都结束了的时候，一场背叛夺走了我的一切，甚至连我的记忆也几乎消失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从废墟中爬起来，用一双坚定的眼神凝视着前方。经过漫长艰苦的修行，我终于找到了自己的身份，也找回了一部分记忆。那时候，那些年轻时期留下的印象渐渐浮现，如同梦境一般模糊又清晰。</w:t>
      </w:r>
      <w:r>
        <w:rPr>
          <w:sz w:val="32"/>
          <w:szCs w:val="32"/>
        </w:rPr>
        <w:t>&lt;/p&gt;&lt;p&gt;&lt;img src="/static-img/RoGSpeBVy_5WLaflhI42pCXE5js97nhUlYrSZLpTbCCZWJwfBc5CqnI2qYmPsXIjc2S_AdeTWdASZ_DYhuixeInz4BNoVrUe2sZuXVN9yUGV_SkqVquZXibVXPNwb1boaPk9lAoMMoZiDkGiwPLEqlHaHYfUGPCsaYxJKWzFQoheFst1RuYBPfZ_Byc_Rzmy.jpg"&gt;&lt;/p&gt;&lt;p&gt;</w:t>
      </w:r>
      <w:r>
        <w:rPr>
          <w:sz w:val="32"/>
          <w:szCs w:val="32"/>
        </w:rPr>
        <w:t>然而，在这个新的世界里，没有人知道真正的我，而我也不愿意再次成为工具，被操纵去杀死那些无辜的人。我必须证明自己，不仅仅是一个被遗忘的小人物，更是一个值得尊敬、值得信赖的人物。因此，当人们提起“重生铁血战将”这个词汇时，他们会想到的是一个强大的存在，一位为了正义和自由而不断战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步展现出自己的能力，同时也赢得了别人的信任。在某个关键时刻，我遇见了一群志同道合的人，我们共同组成了一个小队，为弱者提供庇护，为正义发声。这就是重生铁血战将——李明所要做的事情：用实际行动告诉每一个人，即使是在最黑暗的地方，也有希望之光。</w:t>
      </w:r>
      <w:r>
        <w:rPr>
          <w:sz w:val="32"/>
          <w:szCs w:val="32"/>
        </w:rPr>
        <w:t>&lt;/p&gt;&lt;p&gt;&lt;img src="/static-img/TdWRpDdBD0ws9FphmAJisiXE5js97nhUlYrSZLpTbCCZWJwfBc5CqnI2qYmPsXIjc2S_AdeTWdASZ_DYhuixeInz4BNoVrUe2sZuXVN9yUGV_SkqVquZXibVXPNwb1boaPk9lAoMMoZiDkGiwPLEqlHaHYfUGPCsaYxJKWzFQoheFst1RuYBPfZ_Byc_Rzmy.jpg"&gt;&lt;/p&gt;&lt;p&gt;</w:t>
      </w:r>
      <w:r>
        <w:rPr>
          <w:sz w:val="32"/>
          <w:szCs w:val="32"/>
        </w:rPr>
        <w:t>虽然路途坎坷，但这段旅程也是最宝贵的一段经历。不管未来如何发展，只要还有机会，让所有人看到真正意义上的重生铁血战将，就算是我这条生命中的最大收获吧。</w:t>
      </w:r>
      <w:r>
        <w:rPr>
          <w:sz w:val="32"/>
          <w:szCs w:val="32"/>
        </w:rPr>
        <w:t>&lt;/p&gt;&lt;p&gt;&lt;a href = "/doc/578139-</w:t>
      </w:r>
      <w:r>
        <w:rPr>
          <w:sz w:val="32"/>
          <w:szCs w:val="32"/>
        </w:rPr>
        <w:t>重生铁血战将我的复仇之路</w:t>
      </w:r>
      <w:r>
        <w:rPr>
          <w:sz w:val="32"/>
          <w:szCs w:val="32"/>
        </w:rPr>
        <w:t>.doc" rel="alternate" download="578139-</w:t>
      </w:r>
      <w:r>
        <w:rPr>
          <w:sz w:val="32"/>
          <w:szCs w:val="32"/>
        </w:rPr>
        <w:t>重生铁血战将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