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火花还是轻狂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：爱情的火花还是轻狂的冒险？</w:t>
      </w:r>
      <w:r>
        <w:rPr>
          <w:sz w:val="32"/>
          <w:szCs w:val="32"/>
        </w:rPr>
        <w:t>&lt;/p&gt;&lt;p&gt;&lt;img src="/static-img/WAx2iGQDGqI7IgIaMPRZDnQ2jtg134V9y_2-oAITDRZ7B5C4S3onipiK5ghNeXlQ.jpg"&gt;&lt;/p&gt;&lt;p&gt;</w:t>
      </w:r>
      <w:r>
        <w:rPr>
          <w:sz w:val="32"/>
          <w:szCs w:val="32"/>
        </w:rPr>
        <w:t>在这个快节奏、高压力的社会中，人们对于浪漫和爱情的追求变得越来越迫切。相亲作为一种传统而又时尚的方式，让更多的人有机会遇见彼此。在这场不断变化的心跳游戏中，有些人似乎已经放弃了对浪漫故事的期待，而是选择以更加直接、坦率的手段去寻找自己的另一半。但是，当一位年轻男士在相亲第二天就与女方发生关系时，这种行为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初见</w:t>
      </w:r>
      <w:r>
        <w:rPr>
          <w:sz w:val="32"/>
          <w:szCs w:val="32"/>
        </w:rPr>
        <w:t>&lt;/p&gt;&lt;p&gt;&lt;img src="/static-img/ivCgcCYSqpXqrtW_8dhE2XQ2jtg134V9y_2-oAITDRbrxwjUxXBBgsgiNP4pdmQ5aqV097X4-18CPP6o11HSIkdai6A-Im8liqfzy6xgAyFnhuxsPZW1oWXhNrVBVtfc.jpg"&gt;&lt;/p&gt;&lt;p&gt;</w:t>
      </w:r>
      <w:r>
        <w:rPr>
          <w:sz w:val="32"/>
          <w:szCs w:val="32"/>
        </w:rPr>
        <w:t>李明是一位成功商人的他，在一次朋友聚会上得知了一家新开设的情侣餐厅，便邀请了他的朋友们一起去体验。就在那晚，他认识了小美，她是一个温婉可人的设计师，两人聊得十分投机。当夜深人静之际，两颗心如同被电击一般猛地跳动起来，他们决定第二天再次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遵循常规程序，他决定不等到正式约会，就直接带着小美去了一个私密的小海岛度假村。这次旅行成为了他们之间关系升级的一大转折点。在那里，他们共享了阳光、沙滩，还有最重要的是彼此。</w:t>
      </w:r>
      <w:r>
        <w:rPr>
          <w:sz w:val="32"/>
          <w:szCs w:val="32"/>
        </w:rPr>
        <w:t>&lt;/p&gt;&lt;p&gt;&lt;img src="/static-img/IM22dfYvw9WEZejR3CGo7HQ2jtg134V9y_2-oAITDRbrxwjUxXBBgsgiNP4pdmQ5aqV097X4-18CPP6o11HSIkdai6A-Im8liqfzy6xgAyFnhuxsPZW1oWXhNrVBVtfc.jpg"&gt;&lt;/p&gt;&lt;p&gt;</w:t>
      </w:r>
      <w:r>
        <w:rPr>
          <w:sz w:val="32"/>
          <w:szCs w:val="32"/>
        </w:rPr>
        <w:t>勇敢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纯真的恋爱感到厌倦的人来说，李明这样做可能看似无畏，但实际上却是在表达一种特别强烈的情感需求。他认为，如果不是立即行动，那么可能永远不会有机会让对方了解自己真正想要的是什么。</w:t>
      </w:r>
      <w:r>
        <w:rPr>
          <w:sz w:val="32"/>
          <w:szCs w:val="32"/>
        </w:rPr>
        <w:t>&lt;/p&gt;&lt;p&gt;&lt;img src="/static-img/fkyzzmjH6N6wVqv1-zLIdHQ2jtg134V9y_2-oAITDRbrxwjUxXBBgsgiNP4pdmQ5aqV097X4-18CPP6o11HSIkdai6A-Im8liqfzy6xgAyFnhuxsPZW1oWXhNrVBVtfc.jpg"&gt;&lt;/p&gt;&lt;p&gt;</w:t>
      </w:r>
      <w:r>
        <w:rPr>
          <w:sz w:val="32"/>
          <w:szCs w:val="32"/>
        </w:rPr>
        <w:t>当然，不同的声音也随之出现，有人认为这种行为过于急躁，是不是因为缺乏耐心和信任？但从另一个角度来看，也许正是因为太多人害怕失误，所以才选择采取保守策略，从而错失了一些潜在的宝贵关系。因此，对于李明这样的行为，我们可以说这是他对真实感情的一种勇敢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&lt;img src="/static-img/Gn_evplzDB7NuGPMSA_mVHQ2jtg134V9y_2-oAITDRbrxwjUxXBBgsgiNP4pdmQ5aqV097X4-18CPP6o11HSIkdai6A-Im8liqfzy6xgAyFnhuxsPZW1oWXhNrVBVtfc.jpg"&gt;&lt;/p&gt;&lt;p&gt;</w:t>
      </w:r>
      <w:r>
        <w:rPr>
          <w:sz w:val="32"/>
          <w:szCs w:val="32"/>
        </w:rPr>
        <w:t>当然，每个人的生活都充满未知，每一步都是跨步。而对于那些勇于突破传统规则的人来说，他们或许能够获得一些独特且珍贵的情感体验。但同时，这也意味着面临更大的风险，因为没有任何保证这些冒险能否收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的是，即使是在现代社会里，一场仓促的事业也是需要双方共同承担责任和风险的。如果仅仅依靠一夜之间，就无法构建起长久稳固的地基，那么这份所谓“深刻”的感情是否足以抵御未来生活中的风雨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爱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关于爱情的心理状态各不相同，有些人渴望快速发现伴侣，而有些则希望通过慢慢磨合来培养出深厚的情感基础。无论如何，无论选择何种方式，都必须记住，最终要达到的是建立基于信任、尊重和理解上的健康关系，而非短暂刺激后的空虚回响。所以，让我们一起探索这个充满挑战与魅力的世界，看看“相亲第二天就日了”背后究竟藏有什么秘密吧！</w:t>
      </w:r>
      <w:r>
        <w:rPr>
          <w:sz w:val="32"/>
          <w:szCs w:val="32"/>
        </w:rPr>
        <w:t>&lt;/p&gt;&lt;p&gt;&lt;a href = "/doc/578136-</w:t>
      </w:r>
      <w:r>
        <w:rPr>
          <w:sz w:val="32"/>
          <w:szCs w:val="32"/>
        </w:rPr>
        <w:t>相亲第二天就日了爱情的火花还是轻狂的冒险</w:t>
      </w:r>
      <w:r>
        <w:rPr>
          <w:sz w:val="32"/>
          <w:szCs w:val="32"/>
        </w:rPr>
        <w:t>.doc" rel="alternate" download="578136-</w:t>
      </w:r>
      <w:r>
        <w:rPr>
          <w:sz w:val="32"/>
          <w:szCs w:val="32"/>
        </w:rPr>
        <w:t>相亲第二天就日了爱情的火花还是轻狂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