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回声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森林深处，隐藏着一个被遗忘的村庄。这个村庄叫做暮色之城，每当太阳西下，整个村庄便逐渐沉浸在一种奇异而诱人的光线中，这就是著名的“跌落暮色”。这里的人们都有一个共同的话题，那就是《月光下的回声》，这是一部关于爱情、友谊和牺牲的小说，它以其独特的情感表达和精妙的情节，为世人所称道。</w:t>
      </w:r>
      <w:r>
        <w:rPr>
          <w:sz w:val="32"/>
          <w:szCs w:val="32"/>
        </w:rPr>
        <w:t>&lt;/p&gt;&lt;p&gt;&lt;img src="/static-img/8NirCOCNPhyUVgGfGKEprqTSFLeSTRtxfLxdpHfMTsAQaf3vn3h6nP_3ePjzm9KF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暮色之城里，有着一座古老的图书馆。这座图书馆藏有许多珍贵的文献，其中就包括了《月光下的回声》的全文免费阅读版。人们常常会聚集在这里，分享彼此对小说的情感体验，并试图揭开小说背后的故事真相。</w:t>
      </w:r>
      <w:r>
        <w:rPr>
          <w:sz w:val="32"/>
          <w:szCs w:val="32"/>
        </w:rPr>
        <w:t>&lt;/p&gt;&lt;p&gt;&lt;img src="/static-img/MLD9lUyyYKNLZXAw28kiLqTSFLeSTRtxfLxdpHfMTsBSFu4e1cXdiqpxGMP6P1YQcsShdRrct_xfKWdJVqW576TvxsXuGKY8hOsT7zFDTBRs40PmDNn1A36jouTrmnOUgZfXJFWzvaGhl1WDX3OCiA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读过《月光下的回声》的人来说，他们仿佛能听到那本书里的每一个字，每一次叙述，都似乎触动了他们的心灵深处。它们不仅仅是文字，它们是记忆，是情感，是生活的一部分。而现在，这个机会终于来临——你可以通过“跌落暮色全文免费阅读”，重温那些久违的情感，不断地追寻那个遥远又熟悉的地方。</w:t>
      </w:r>
      <w:r>
        <w:rPr>
          <w:sz w:val="32"/>
          <w:szCs w:val="32"/>
        </w:rPr>
        <w:t>&lt;/p&gt;&lt;p&gt;&lt;img src="/static-img/13fNvPwqOrnd3fn2L14YE6TSFLeSTRtxfLxdpHfMTsBSFu4e1cXdiqpxGMP6P1YQcsShdRrct_xfKWdJVqW576TvxsXuGKY8hOsT7zFDTBRs40PmDNn1A36jouTrmnOUgZfXJFWzvaGhl1WDX3OCiA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月光下的回声》不仅成为了一部文学作品，也成为了人们心中的传说。在这个小镇上，有些人认为，只有当夜幕降临，天空中出现特别的星辰时，才能真正理解这本书背后隐藏的问题。而这种特殊情况，就是“跌落暮色的瞬间”。</w:t>
      </w:r>
      <w:r>
        <w:rPr>
          <w:sz w:val="32"/>
          <w:szCs w:val="32"/>
        </w:rPr>
        <w:t>&lt;/p&gt;&lt;p&gt;&lt;img src="/static-img/U147imgQHUEb1XqctBRATaTSFLeSTRtxfLxdpHfMTsBSFu4e1cXdiqpxGMP6P1YQcsShdRrct_xfKWdJVqW576TvxsXuGKY8hOsT7zFDTBRs40PmDNn1A36jouTrmnOUgZfXJFWzvaGhl1WDX3OCi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片迷雾缭绕的小镇，你将发现自己身处于一个充满魔法与奇迹的地方。在这样的环境下，即使是最平凡的事物也会显得异常神秘。因此，当你准备好迎接挑战，“跌落暮色全文免费阅读”就成了通往另一个世界的大门。</w:t>
      </w:r>
      <w:r>
        <w:rPr>
          <w:sz w:val="32"/>
          <w:szCs w:val="32"/>
        </w:rPr>
        <w:t>&lt;/p&gt;&lt;p&gt;&lt;img src="/static-img/2i47mpjDUXliurOz2T0PcaTSFLeSTRtxfLxdpHfMTsBSFu4e1cXdiqpxGMP6P1YQcsShdRrct_xfKWdJVqW576TvxsXuGKY8hOsT7zFDTBRs40PmDNn1A36jouTrmnOUgZfXJFWzvaGhl1WDX3OCiA.jpg"&gt;&lt;/p&gt;&lt;p&gt;</w:t>
      </w:r>
      <w:r>
        <w:rPr>
          <w:sz w:val="32"/>
          <w:szCs w:val="32"/>
        </w:rPr>
        <w:t>告别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一位伟大的作家，以他敏锐的心灵和深邃的情感，将自己的内心世界转化为文字。他用他的笔墨创造出了无数生命，而《月光下的回声》则是其中最具影响力的作品之一。在这个过程中，他并没有想到的是，他将如何影响到未来的读者，以及他们将如何因为他的作品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旅程多么漫长，无论你的道路多么崎岖，都请不要忘记，那个能够让你感到温暖、激励、甚至改变命运的地方就在眼前。当你准备好迎接新的挑战，“跌落暮色全文免费阅读”就会成为你的指南针，让你找到属于自己的故事，让你的灵魂得到释放。你准备好了吗？</w:t>
      </w:r>
      <w:r>
        <w:rPr>
          <w:sz w:val="32"/>
          <w:szCs w:val="32"/>
        </w:rPr>
        <w:t>&lt;/p&gt;&lt;p&gt;&lt;a href = "/doc/578134-</w:t>
      </w:r>
      <w:r>
        <w:rPr>
          <w:sz w:val="32"/>
          <w:szCs w:val="32"/>
        </w:rPr>
        <w:t>月光下的回声跌落暮色全文免费阅读</w:t>
      </w:r>
      <w:r>
        <w:rPr>
          <w:sz w:val="32"/>
          <w:szCs w:val="32"/>
        </w:rPr>
        <w:t>.doc" rel="alternate" download="578134-</w:t>
      </w:r>
      <w:r>
        <w:rPr>
          <w:sz w:val="32"/>
          <w:szCs w:val="32"/>
        </w:rPr>
        <w:t>月光下的回声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