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空纽带探索自休闲园的历史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纽带：探索自休闲园的历史与文化</w:t>
      </w:r>
      <w:r>
        <w:rPr>
          <w:sz w:val="32"/>
          <w:szCs w:val="32"/>
        </w:rPr>
        <w:t>&lt;/p&gt;&lt;p&gt;&lt;img src="/static-img/387MagJo2h71ODL-T-qdArs9FT9yNAI03JwVPCvwmlPWaBVv3GMJqkjhF9V-ZaM2.jpg"&gt;&lt;/p&gt;&lt;p&gt;</w:t>
      </w:r>
      <w:r>
        <w:rPr>
          <w:sz w:val="32"/>
          <w:szCs w:val="32"/>
        </w:rPr>
        <w:t>自古以来，人们就有着对自然之美和宁静之地的向往。随着时代的发展，不同朝代都有各自独特的度假胜地，以满足皇帝及其追随者们放松身心、避暑取凉之需。在中国古代，有一处名为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的地方，它不仅是当时的一种建筑形式，更是一种生活方式，是人们逃离喧嚣、寻求精神寄托的地方。</w:t>
      </w:r>
      <w:r>
        <w:rPr>
          <w:sz w:val="32"/>
          <w:szCs w:val="32"/>
        </w:rPr>
        <w:t xml:space="preserve">&lt;/p&gt;&lt;p&gt;zifuxianyuan 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&lt;img src="/static-img/nzCOL-dAKYcbXxJkevk4_Ls9FT9yNAI03JwVPCvwmlMHtydFj3BqRaHCWYDaCiG95ZIGYb_s7-McQ1DQj16-G0afxhXvfp4s0gLB9Osda_3t8P9v6cQsER9H95IIfAxrehW4C2taadjE3eT4NiA9jGXe3fPeEjHslijOsK4bkws.jpg"&gt;&lt;/p&gt;&lt;p&gt;</w:t>
      </w:r>
      <w:r>
        <w:rPr>
          <w:sz w:val="32"/>
          <w:szCs w:val="32"/>
        </w:rPr>
        <w:t>在中国古代，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起源于唐宋时期，当时皇家为了提供一个安静舒适的地方给皇帝及其家族成员所建造。这类建筑通常位于偏远或山林间，因其幽深而别致，被誉为“隐逸之地”。随着时间的推移，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逐渐传入民间，成为富户人士建造的一种文人雅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特色与布局</w:t>
      </w:r>
      <w:r>
        <w:rPr>
          <w:sz w:val="32"/>
          <w:szCs w:val="32"/>
        </w:rPr>
        <w:t>&lt;/p&gt;&lt;p&gt;&lt;img src="/static-img/qz1n3Q5AMaS6NF6gL7MsT7s9FT9yNAI03JwVPCvwmlMHtydFj3BqRaHCWYDaCiG95ZIGYb_s7-McQ1DQj16-G0afxhXvfp4s0gLB9Osda_3t8P9v6cQsER9H95IIfAxrehW4C2taadjE3eT4NiA9jGXe3fPeEjHslijOsK4bkws.jpg"&gt;&lt;/p&gt;&lt;p&gt;zifuxianyuan</w:t>
      </w:r>
      <w:r>
        <w:rPr>
          <w:sz w:val="32"/>
          <w:szCs w:val="32"/>
        </w:rPr>
        <w:t>以其独特的建筑风格著称。它们通常采用自然环境作为设计依据，如曲折蜿蜒的小溪、小瀑布等，并将这些元素融入到庭院中。此外，这些园林常常设置了各种亭台楼阁，以及精巧绝妙的小桥流水，使得游客在漫步其中时仿佛置身于另一个世界。每个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都是其主人个性和品味的一个缩影，因此，每座园林都独具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艺术成就</w:t>
      </w:r>
      <w:r>
        <w:rPr>
          <w:sz w:val="32"/>
          <w:szCs w:val="32"/>
        </w:rPr>
        <w:t>&lt;/p&gt;&lt;p&gt;&lt;img src="/static-img/_l7Q5mSxGEIBnDqBj8ECALs9FT9yNAI03JwVPCvwmlMHtydFj3BqRaHCWYDaCiG95ZIGYb_s7-McQ1DQj16-G0afxhXvfp4s0gLB9Osda_3t8P9v6cQsER9H95IIfAxrehW4C2taadjE3eT4NiA9jGXe3fPeEjHslijOsK4bkws.jpg"&gt;&lt;/p&gt;&lt;p&gt;</w:t>
      </w:r>
      <w:r>
        <w:rPr>
          <w:sz w:val="32"/>
          <w:szCs w:val="32"/>
        </w:rPr>
        <w:t>除了作为休闲娱乐场所外</w:t>
      </w:r>
      <w:r>
        <w:rPr>
          <w:sz w:val="32"/>
          <w:szCs w:val="32"/>
        </w:rPr>
        <w:t>,zifuxianyuan</w:t>
      </w:r>
      <w:r>
        <w:rPr>
          <w:sz w:val="32"/>
          <w:szCs w:val="32"/>
        </w:rPr>
        <w:t>还承载了丰富的人文关怀和艺术成果。这里不仅是文学家、书画家的灵感来源，也是音乐家的演奏场所。在这里举行诗词会谈、书画展览等活动，对提升国人的文化素养具有重要作用。而那些精美绝伦的手工艺品，如雕刻花卉装饰壁龛、镶嵌珠宝装饰门窗，都体现了当时工匠们卓越的手艺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功能与经济影响</w:t>
      </w:r>
      <w:r>
        <w:rPr>
          <w:sz w:val="32"/>
          <w:szCs w:val="32"/>
        </w:rPr>
        <w:t>&lt;/p&gt;&lt;p&gt;&lt;img src="/static-img/xv3_iOIbKIlTMapwM1pmrrs9FT9yNAI03JwVPCvwmlMHtydFj3BqRaHCWYDaCiG95ZIGYb_s7-McQ1DQj16-G0afxhXvfp4s0gLB9Osda_3t8P9v6cQsER9H95IIfAxrehW4C2taadjE3eT4NiA9jGXe3fPeEjHslijOsK4bkws.jpg"&gt;&lt;/p&gt;&lt;p&gt;</w:t>
      </w:r>
      <w:r>
        <w:rPr>
          <w:sz w:val="32"/>
          <w:szCs w:val="32"/>
        </w:rPr>
        <w:t>在社会层面上</w:t>
      </w:r>
      <w:r>
        <w:rPr>
          <w:sz w:val="32"/>
          <w:szCs w:val="32"/>
        </w:rPr>
        <w:t>,zifuxianyuan</w:t>
      </w:r>
      <w:r>
        <w:rPr>
          <w:sz w:val="32"/>
          <w:szCs w:val="32"/>
        </w:rPr>
        <w:t>不仅是一个供官员享受生活的地方，它还是一种政治手段。在某些情况下，这些私人园林甚至可能成为权力斗争中的重要战场。当权势力的转变导致一些大臣失势，其私人园林也可能被新政权没收，从而影响到整个家族的地位和财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与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中，由于资源开发需求不断增长以及人口迁移带来的房地产开发压力，一些历史悠久但现状未佳的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正面临着消亡的危险。因此，无论是在政府层面还是民间组织，都存在着大量关于如何合理利用这些遗址，同时保护其文化遗产的问题需要解决。一方面要确保公众能够接触到这些珍贵历史资料；另一方面也要确保他们不会因过度开发而丧失原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原始形式已经无法复制，但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仍然是一股强大的文化力量，为我们提供了一种放慢脚步，回归自然，与他人的交流互动方式。在这个快节奏、高科技充斥我们的时代里，将这种悠闲优雅的情调融入日常生活，可以让我们更好地平衡工作与生活，更全面地发展个人潜能。此外，通过对历史上的这些景观进行研究，我们可以获得更多关于过去社会结构、技术水平以及艺术创作方法等方面宝贵信息，为今后的城市规划及旅游业发展提供参考依据。</w:t>
      </w:r>
      <w:r>
        <w:rPr>
          <w:sz w:val="32"/>
          <w:szCs w:val="32"/>
        </w:rPr>
        <w:t>&lt;/p&gt;&lt;p&gt;&lt;a href = "/doc/577845-</w:t>
      </w:r>
      <w:r>
        <w:rPr>
          <w:sz w:val="32"/>
          <w:szCs w:val="32"/>
        </w:rPr>
        <w:t>时空纽带探索自休闲园的历史与文化</w:t>
      </w:r>
      <w:r>
        <w:rPr>
          <w:sz w:val="32"/>
          <w:szCs w:val="32"/>
        </w:rPr>
        <w:t>.doc" rel="alternate" download="577845-</w:t>
      </w:r>
      <w:r>
        <w:rPr>
          <w:sz w:val="32"/>
          <w:szCs w:val="32"/>
        </w:rPr>
        <w:t>时空纽带探索自休闲园的历史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