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串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旅程中，我们将探索从厨房到卧室的每一步，了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串背后的故事和意义。</w:t>
      </w:r>
      <w:r>
        <w:rPr>
          <w:sz w:val="32"/>
          <w:szCs w:val="32"/>
        </w:rPr>
        <w:t>&lt;/p&gt;&lt;p&gt;&lt;img src="/static-img/Q4z05eV47R106RtdzGxpgIE0StX7AWYYn2tBth2UgS8cgEUpYVkmXJz49iKJZgjb.jpg"&gt;&lt;/p&gt;&lt;p&gt;C</w:t>
      </w:r>
      <w:r>
        <w:rPr>
          <w:sz w:val="32"/>
          <w:szCs w:val="32"/>
        </w:rPr>
        <w:t>位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每一道菜肴都是由精心挑选的食材、技艺高超的手法和对味道细致把握相结合。就像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歌手一样，他们是全场焦点，吸引着所有人的目光。</w:t>
      </w:r>
      <w:r>
        <w:rPr>
          <w:sz w:val="32"/>
          <w:szCs w:val="32"/>
        </w:rPr>
        <w:t>&lt;/p&gt;&lt;p&gt;&lt;img src="/static-img/QJkTHWxA2kV9f3QYlophFIE0StX7AWYYn2tBth2UgS_SF2VCQb6ULVqklxiDUvt75M0QdoAjFuU6TsLhcZ-Og5lFw9fOzbJtOSDsgPbLxuTNLJQ0gzaYwoeuIOVJWQ7e7U_sADzsx92tQWiIv04YTw.jpg"&gt;&lt;/p&gt;&lt;p&gt;</w:t>
      </w:r>
      <w:r>
        <w:rPr>
          <w:sz w:val="32"/>
          <w:szCs w:val="32"/>
        </w:rPr>
        <w:t>餐桌上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餐桌上摆放着美味佳肴时，家庭成员们围坐在一起，这时候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的是交流与共享。无论是简单的一句问候还是深情的话语，都能让这顿饭变得更加难忘。</w:t>
      </w:r>
      <w:r>
        <w:rPr>
          <w:sz w:val="32"/>
          <w:szCs w:val="32"/>
        </w:rPr>
        <w:t>&lt;/p&gt;&lt;p&gt;&lt;img src="/static-img/1DsE8iXpYmyG4LaHzcbwb4E0StX7AWYYn2tBth2UgS_SF2VCQb6ULVqklxiDUvt75M0QdoAjFuU6TsLhcZ-Og5lFw9fOzbJtOSDsgPbLxuTNLJQ0gzaYwoeuIOVJWQ7e7U_sADzsx92tQWiIv04YTw.jpg"&gt;&lt;/p&gt;&lt;p&gt;</w:t>
      </w:r>
      <w:r>
        <w:rPr>
          <w:sz w:val="32"/>
          <w:szCs w:val="32"/>
        </w:rPr>
        <w:t>卧室里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是我们的避风港，在这里我们可以放下一切烦恼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代表了清新与宁静，就像窗外轻柔的晨风带来的清爽感，让人感觉身心俱疲却又舒缓。</w:t>
      </w:r>
      <w:r>
        <w:rPr>
          <w:sz w:val="32"/>
          <w:szCs w:val="32"/>
        </w:rPr>
        <w:t>&lt;/p&gt;&lt;p&gt;&lt;img src="/static-img/pO5T2eFeT4cNWSLxWc4thIE0StX7AWYYn2tBth2UgS_SF2VCQb6ULVqklxiDUvt75M0QdoAjFuU6TsLhcZ-Og5lFw9fOzbJtOSDsgPbLxuTNLJQ0gzaYwoeuIOVJWQ7e7U_sADzsx92tQWiIv04YTw.jpg"&gt;&lt;/p&gt;&lt;p&gt;</w:t>
      </w:r>
      <w:r>
        <w:rPr>
          <w:sz w:val="32"/>
          <w:szCs w:val="32"/>
        </w:rPr>
        <w:t>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我们躺在床上看着星空，一颗颗闪烁着梦想与希望。在这个瞬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的是未知，也预示着新的开始和可能性。</w:t>
      </w:r>
      <w:r>
        <w:rPr>
          <w:sz w:val="32"/>
          <w:szCs w:val="32"/>
        </w:rPr>
        <w:t>&lt;/p&gt;&lt;p&gt;&lt;img src="/static-img/JYW241Q8buRI6srsnu37uIE0StX7AWYYn2tBth2UgS_SF2VCQb6ULVqklxiDUvt75M0QdoAjFuU6TsLhcZ-Og5lFw9fOzbJtOSDsgPbLxuTNLJQ0gzaYwoeuIOVJWQ7e7U_sADzsx92tQWiIv04YTw.jpg"&gt;&lt;/p&gt;&lt;p&gt;</w:t>
      </w:r>
      <w:r>
        <w:rPr>
          <w:sz w:val="32"/>
          <w:szCs w:val="32"/>
        </w:rPr>
        <w:t>睡眠之神：沉睡中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度睡眠中，我们的心灵得到了休息，而身体则被子弹头枕垫所拥抱。这是一个充满安全感的地方，即使在梦境中也不会有恐惧，因为这里总有一个守护者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睡中的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leeping Beauty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启航：日出之际，我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凭借一阵微弱阳光透过窗帘洒落，我睁开眼睛。这是一种新的开始，无论是在生活的大海还是工作的小船上。我要为自己设定目标，为我的梦想点燃希望之火。而这一切都源自于那个最简单却又最重要的情感——爱。</w:t>
      </w:r>
      <w:r>
        <w:rPr>
          <w:sz w:val="32"/>
          <w:szCs w:val="32"/>
        </w:rPr>
        <w:t>&lt;/p&gt;&lt;p&gt;&lt;a href = "/doc/576641-</w:t>
      </w:r>
      <w:r>
        <w:rPr>
          <w:sz w:val="32"/>
          <w:szCs w:val="32"/>
        </w:rPr>
        <w:t>从厨房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串的温馨旅程</w:t>
      </w:r>
      <w:r>
        <w:rPr>
          <w:sz w:val="32"/>
          <w:szCs w:val="32"/>
        </w:rPr>
        <w:t>.doc" rel="alternate" download="576641-</w:t>
      </w:r>
      <w:r>
        <w:rPr>
          <w:sz w:val="32"/>
          <w:szCs w:val="32"/>
        </w:rPr>
        <w:t>从厨房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串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