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帝君的宠儿重生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在这个世界里重新开始？</w:t>
      </w:r>
      <w:r>
        <w:rPr>
          <w:sz w:val="32"/>
          <w:szCs w:val="32"/>
        </w:rPr>
        <w:t>&lt;/p&gt;&lt;p&gt;&lt;img src="/static-img/f4UhIdp1AA2Y1urjbQPLPzNi2I39jLeefN-QCG0l0H7hQM5ya33Gs6tJaqC1fZ6u.jpg"&gt;&lt;/p&gt;&lt;p&gt;</w:t>
      </w:r>
      <w:r>
        <w:rPr>
          <w:sz w:val="32"/>
          <w:szCs w:val="32"/>
        </w:rPr>
        <w:t>在一个平凡的高中生活中，我因为一次意外而丢失了生命。然而，当我醒来时，我发现自己竟然回到了高二那年。那时候，一切都还未发生。我决定利用这次机会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我决定不再是之前那个无名小卒，而是要成为校园中的焦点。</w:t>
      </w:r>
      <w:r>
        <w:rPr>
          <w:sz w:val="32"/>
          <w:szCs w:val="32"/>
        </w:rPr>
        <w:t>&lt;/p&gt;&lt;p&gt;&lt;img src="/static-img/6YWH8upLhOwoCU8sJwOAZTNi2I39jLeefN-QCG0l0H4NeIPkowk43ItwvXNBeAu2eusGssdxiIGf6x73-D4MwvqWfo9_NgX5v0IKvb1Azs0d6iuPVH8emR18tIBWPnA6gsAkdO6Gv3gulf5i7kJZn1FsnmqVLAnhG0XPKCV0zG8.jpg"&gt;&lt;/p&gt;&lt;p&gt;</w:t>
      </w:r>
      <w:r>
        <w:rPr>
          <w:sz w:val="32"/>
          <w:szCs w:val="32"/>
        </w:rPr>
        <w:t>我的变化很快就吸引了大家的注意。当时的一个偶然事件，让我遇见了一位神秘的男子，他自称是“帝君”。他对我的态度异常温柔，似乎对我的未来充满期待。在他的帮助下，我开始展现出前所未有的才华和魅力。学校里的每个人都在讨论这个神秘女孩，她如何从普通到非凡，这一切都是多么不可思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清楚地知道，这一切都是虚幻的。如果不是因为那个意外，如果没有那些转机票，那个世界上的所有事情都会有不同的结果。而现在，无论发生什么，都将是我掌控的一场戏剧。</w:t>
      </w:r>
      <w:r>
        <w:rPr>
          <w:sz w:val="32"/>
          <w:szCs w:val="32"/>
        </w:rPr>
        <w:t>&lt;/p&gt;&lt;p&gt;&lt;img src="/static-img/pnC9V0HY1g62QKbH-y9T0TNi2I39jLeefN-QCG0l0H4NeIPkowk43ItwvXNBeAu2eusGssdxiIGf6x73-D4MwvqWfo9_NgX5v0IKvb1Azs0d6iuPVH8emR18tIBWPnA6gsAkdO6Gv3gulf5i7kJZn1FsnmqVLAnhG0XPKCV0zG8.jpg"&gt;&lt;/p&gt;&lt;p&gt;</w:t>
      </w:r>
      <w:r>
        <w:rPr>
          <w:sz w:val="32"/>
          <w:szCs w:val="32"/>
        </w:rPr>
        <w:t>那么，在这个新的世界里，我应该如何继续呢？虽然被宠坏让我感到有些困惑，但同时也让我意识到，有时候，不经意间的一些变故，也许正是一段美好故事的开端。这一路上，或许还有更多惊喜等着我们去发现。</w:t>
      </w:r>
      <w:r>
        <w:rPr>
          <w:sz w:val="32"/>
          <w:szCs w:val="32"/>
        </w:rPr>
        <w:t>&lt;/p&gt;&lt;p&gt;&lt;a href = "/doc/576580-</w:t>
      </w:r>
      <w:r>
        <w:rPr>
          <w:sz w:val="32"/>
          <w:szCs w:val="32"/>
        </w:rPr>
        <w:t>重生后我被帝君宠坏了帝君的宠儿重生恋爱</w:t>
      </w:r>
      <w:r>
        <w:rPr>
          <w:sz w:val="32"/>
          <w:szCs w:val="32"/>
        </w:rPr>
        <w:t>.doc" rel="alternate" download="576580-</w:t>
      </w:r>
      <w:r>
        <w:rPr>
          <w:sz w:val="32"/>
          <w:szCs w:val="32"/>
        </w:rPr>
        <w:t>重生后我被帝君宠坏了帝君的宠儿重生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