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的孤独大龄宫女的哀愁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皇帝身边有着一群专门服务于皇室的女子，她们被称为宫女。这些宫女不仅要负责日常的侍寝、梳妆打扮，还要参与各种政治活动和文化艺术表演。然而，在这个繁复而又残酷的环境中，有一种特殊的地位，那就是大龄宫女。</w:t>
      </w:r>
      <w:r>
        <w:rPr>
          <w:sz w:val="32"/>
          <w:szCs w:val="32"/>
        </w:rPr>
        <w:t>&lt;/p&gt;&lt;p&gt;&lt;img src="/static-img/dsDu8mQezbrGGm7wbq_QTWwhZZUaV8KFibF2fcLxw4jFPLR3e2S-r_ewmYhQda9-.jpg"&gt;&lt;/p&gt;&lt;p&gt;</w:t>
      </w:r>
      <w:r>
        <w:rPr>
          <w:sz w:val="32"/>
          <w:szCs w:val="32"/>
        </w:rPr>
        <w:t>被遗忘的人生</w:t>
      </w:r>
      <w:r>
        <w:rPr>
          <w:sz w:val="32"/>
          <w:szCs w:val="32"/>
        </w:rPr>
        <w:t>&lt;/p&gt;&lt;p&gt;</w:t>
      </w:r>
      <w:r>
        <w:rPr>
          <w:sz w:val="32"/>
          <w:szCs w:val="32"/>
        </w:rPr>
        <w:t>大龄宫女</w:t>
      </w:r>
      <w:r>
        <w:rPr>
          <w:sz w:val="32"/>
          <w:szCs w:val="32"/>
        </w:rPr>
        <w:t>txt</w:t>
      </w:r>
      <w:r>
        <w:rPr>
          <w:sz w:val="32"/>
          <w:szCs w:val="32"/>
        </w:rPr>
        <w:t>是指那些年龄超过了进入宫廷标准范围内的大臣家庭所希望的一般年龄，这些年轻女性往往因为家族经济困难或者其他原因无法早日嫁出，被迫留在宮中服侍皇帝。这意味着她们没有机会经历正常人的婚姻和家庭生活，只能在宮廷里度过自己的青春岁月。这种被动地失去个人幸福和自由，对她们来说是一个沉重的心情负担。</w:t>
      </w:r>
      <w:r>
        <w:rPr>
          <w:sz w:val="32"/>
          <w:szCs w:val="32"/>
        </w:rPr>
        <w:t>&lt;/p&gt;&lt;p&gt;&lt;img src="/static-img/9EE0jvXGDATgfj8QDQTSzmwhZZUaV8KFibF2fcLxw4iFlo6jrbu6wDiZrx_FBmOK2_kRHZFWgkny1kPUjxBEfL6N51qhXUkdwgEoM-OwisBh1LnrivaN6GiKJLWCcrjCSYoIx_7R9VFafSdhjBKdTFFTcIwDzRWU5mK_6voVLO0JTgAzkcigdV_adIlMXGLx.jpg"&gt;&lt;/p&gt;&lt;p&gt;</w:t>
      </w:r>
      <w:r>
        <w:rPr>
          <w:sz w:val="32"/>
          <w:szCs w:val="32"/>
        </w:rPr>
        <w:t>生活中的压力</w:t>
      </w:r>
      <w:r>
        <w:rPr>
          <w:sz w:val="32"/>
          <w:szCs w:val="32"/>
        </w:rPr>
        <w:t>&lt;/p&gt;&lt;p&gt;</w:t>
      </w:r>
      <w:r>
        <w:rPr>
          <w:sz w:val="32"/>
          <w:szCs w:val="32"/>
        </w:rPr>
        <w:t>作为宮中的长期居民，大龄宫女</w:t>
      </w:r>
      <w:r>
        <w:rPr>
          <w:sz w:val="32"/>
          <w:szCs w:val="32"/>
        </w:rPr>
        <w:t>txt</w:t>
      </w:r>
      <w:r>
        <w:rPr>
          <w:sz w:val="32"/>
          <w:szCs w:val="32"/>
        </w:rPr>
        <w:t>承受着极大的心理压力。她们必须随时准备迎接新的挑战，无论是面对新的嫔妃还是处理突发事件。在这过程中，她们需要展现出高度的情商和适应能力，以保持自己在宮中的地位。但这种不断变幻莫测的情况也让她们感到疲惫不堪，心灵深处埋藏着无尽的忧伤。</w:t>
      </w:r>
      <w:r>
        <w:rPr>
          <w:sz w:val="32"/>
          <w:szCs w:val="32"/>
        </w:rPr>
        <w:t>&lt;/p&gt;&lt;p&gt;&lt;img src="/static-img/qKI8txfq1nwvxf3R4pcvXmwhZZUaV8KFibF2fcLxw4iFlo6jrbu6wDiZrx_FBmOK2_kRHZFWgkny1kPUjxBEfL6N51qhXUkdwgEoM-OwisBh1LnrivaN6GiKJLWCcrjCSYoIx_7R9VFafSdhjBKdTFFTcIwDzRWU5mK_6voVLO0JTgAzkcigdV_adIlMXGLx.jpg"&gt;&lt;/p&gt;&lt;p&gt;</w:t>
      </w:r>
      <w:r>
        <w:rPr>
          <w:sz w:val="32"/>
          <w:szCs w:val="32"/>
        </w:rPr>
        <w:t>疾病与死亡</w:t>
      </w:r>
      <w:r>
        <w:rPr>
          <w:sz w:val="32"/>
          <w:szCs w:val="32"/>
        </w:rPr>
        <w:t>&lt;/p&gt;&lt;p&gt;</w:t>
      </w:r>
      <w:r>
        <w:rPr>
          <w:sz w:val="32"/>
          <w:szCs w:val="32"/>
        </w:rPr>
        <w:t>由于生活条件差异较大，大龄宫女</w:t>
      </w:r>
      <w:r>
        <w:rPr>
          <w:sz w:val="32"/>
          <w:szCs w:val="32"/>
        </w:rPr>
        <w:t>txt</w:t>
      </w:r>
      <w:r>
        <w:rPr>
          <w:sz w:val="32"/>
          <w:szCs w:val="32"/>
        </w:rPr>
        <w:t>容易受到疾病侵袭，比如感冒、肺炎等传染性疾病更容易引起严重健康问题。此外，由于缺乏现代医疗技术，一旦患上重病，就可能迅速转向死亡。大部分情况下，即使是最优秀的大龄宫女，也会因为身体状况恶化而遭到废黜，最终只能默默离去，没有人记得她的存在。</w:t>
      </w:r>
      <w:r>
        <w:rPr>
          <w:sz w:val="32"/>
          <w:szCs w:val="32"/>
        </w:rPr>
        <w:t>&lt;/p&gt;&lt;p&gt;&lt;img src="/static-img/XIgJ92o4kYHwNfbsBvnSLWwhZZUaV8KFibF2fcLxw4iFlo6jrbu6wDiZrx_FBmOK2_kRHZFWgkny1kPUjxBEfL6N51qhXUkdwgEoM-OwisBh1LnrivaN6GiKJLWCcrjCSYoIx_7R9VFafSdhjBKdTFFTcIwDzRWU5mK_6voVLO0JTgAzkcigdV_adIlMXGLx.png"&gt;&lt;/p&gt;&lt;p&gt;</w:t>
      </w:r>
      <w:r>
        <w:rPr>
          <w:sz w:val="32"/>
          <w:szCs w:val="32"/>
        </w:rPr>
        <w:t>情感上的孤单</w:t>
      </w:r>
      <w:r>
        <w:rPr>
          <w:sz w:val="32"/>
          <w:szCs w:val="32"/>
        </w:rPr>
        <w:t>&lt;/p&gt;&lt;p&gt;</w:t>
      </w:r>
      <w:r>
        <w:rPr>
          <w:sz w:val="32"/>
          <w:szCs w:val="32"/>
        </w:rPr>
        <w:t>尽管身处皇家，但许多大龄宫女</w:t>
      </w:r>
      <w:r>
        <w:rPr>
          <w:sz w:val="32"/>
          <w:szCs w:val="32"/>
        </w:rPr>
        <w:t>txt</w:t>
      </w:r>
      <w:r>
        <w:rPr>
          <w:sz w:val="32"/>
          <w:szCs w:val="32"/>
        </w:rPr>
        <w:t>都无法真正获得爱情。她们可能会遇到一些年纪比她小很多甚至只有十几岁的小太监，但是由于身份悬殊，两人之间很难建立起真正的情感联系。而且，如果有任何迹象显示两者之间可能发展成恋情，这种行为都是严格禁止并且不可接受，因此这样的感情关系几乎是不可能实现。</w:t>
      </w:r>
      <w:r>
        <w:rPr>
          <w:sz w:val="32"/>
          <w:szCs w:val="32"/>
        </w:rPr>
        <w:t>&lt;/p&gt;&lt;p&gt;&lt;img src="/static-img/L_Fk4MpgJPQI9VWK8yv1nWwhZZUaV8KFibF2fcLxw4iFlo6jrbu6wDiZrx_FBmOK2_kRHZFWgkny1kPUjxBEfL6N51qhXUkdwgEoM-OwisBh1LnrivaN6GiKJLWCcrjCSYoIx_7R9VFafSdhjBKdTFFTcIwDzRWU5mK_6voVLO0JTgAzkcigdV_adIlMXGLx.png"&gt;&lt;/p&gt;&lt;p&gt;</w:t>
      </w:r>
      <w:r>
        <w:rPr>
          <w:sz w:val="32"/>
          <w:szCs w:val="32"/>
        </w:rPr>
        <w:t>试图逃脱</w:t>
      </w:r>
      <w:r>
        <w:rPr>
          <w:sz w:val="32"/>
          <w:szCs w:val="32"/>
        </w:rPr>
        <w:t>&lt;/p&gt;&lt;p&gt;</w:t>
      </w:r>
      <w:r>
        <w:rPr>
          <w:sz w:val="32"/>
          <w:szCs w:val="32"/>
        </w:rPr>
        <w:t>为了摆脱艰苦的命运，一些勇敢的大龄宫女尝试寻找逃生的机会。她们通过各种手段，如利用亲友帮助、伪装成男装混入军队或者成为修道士等方式，努力离开那个充满痛苦的地方。但即使如此，这样的行动也伴随着巨大的风险，因为如果被发现，他们将面临更加严厉的惩罚甚至生命危险。</w:t>
      </w:r>
      <w:r>
        <w:rPr>
          <w:sz w:val="32"/>
          <w:szCs w:val="32"/>
        </w:rPr>
        <w:t>&lt;/p&gt;&lt;p&gt;</w:t>
      </w:r>
      <w:r>
        <w:rPr>
          <w:sz w:val="32"/>
          <w:szCs w:val="32"/>
        </w:rPr>
        <w:t>坚韧不拔的心态</w:t>
      </w:r>
      <w:r>
        <w:rPr>
          <w:sz w:val="32"/>
          <w:szCs w:val="32"/>
        </w:rPr>
        <w:t>&lt;/p&gt;&lt;p&gt;</w:t>
      </w:r>
      <w:r>
        <w:rPr>
          <w:sz w:val="32"/>
          <w:szCs w:val="32"/>
        </w:rPr>
        <w:t>尽管面对种种困境，大龄宫女</w:t>
      </w:r>
      <w:r>
        <w:rPr>
          <w:sz w:val="32"/>
          <w:szCs w:val="32"/>
        </w:rPr>
        <w:t>txt</w:t>
      </w:r>
      <w:r>
        <w:rPr>
          <w:sz w:val="32"/>
          <w:szCs w:val="32"/>
        </w:rPr>
        <w:t>仍然展现出了惊人的坚韧精神。她们学会了如何以一种积极主动的心态来看待自己的角色，并且用这种积极的心态来改变自己的人生观念。他们学会了从每一次经历中学到东西，用这些经验来提升自己，为未来的世界做好准备，而不是消沉于过去的悲剧之中。这份坚韧，是所有曾经或正在经历类似境遇的人都能够学习到的宝贵财富。</w:t>
      </w:r>
      <w:r>
        <w:rPr>
          <w:sz w:val="32"/>
          <w:szCs w:val="32"/>
        </w:rPr>
        <w:t>&lt;/p&gt;&lt;p&gt;&lt;a href = "/doc/576496-</w:t>
      </w:r>
      <w:r>
        <w:rPr>
          <w:sz w:val="32"/>
          <w:szCs w:val="32"/>
        </w:rPr>
        <w:t>宫廷生活的孤独大龄宫女的哀愁与坚韧</w:t>
      </w:r>
      <w:r>
        <w:rPr>
          <w:sz w:val="32"/>
          <w:szCs w:val="32"/>
        </w:rPr>
        <w:t>.doc" rel="alternate" download="576496-</w:t>
      </w:r>
      <w:r>
        <w:rPr>
          <w:sz w:val="32"/>
          <w:szCs w:val="32"/>
        </w:rPr>
        <w:t>宫廷生活的孤独大龄宫女的哀愁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