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梦境</w:t>
      </w:r>
      <w:r>
        <w:rPr>
          <w:sz w:val="48"/>
          <w:szCs w:val="48"/>
        </w:rPr>
        <w:t>AI</w:t>
      </w:r>
      <w:r>
        <w:rPr>
          <w:sz w:val="48"/>
          <w:szCs w:val="48"/>
        </w:rPr>
        <w:t>人脸替换忘忧草网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梦境：</w:t>
      </w:r>
      <w:r>
        <w:rPr>
          <w:sz w:val="32"/>
          <w:szCs w:val="32"/>
        </w:rPr>
        <w:t>AI</w:t>
      </w:r>
      <w:r>
        <w:rPr>
          <w:sz w:val="32"/>
          <w:szCs w:val="32"/>
        </w:rPr>
        <w:t>人脸替换忘忧草网站的奇幻旅程</w:t>
      </w:r>
      <w:r>
        <w:rPr>
          <w:sz w:val="32"/>
          <w:szCs w:val="32"/>
        </w:rPr>
        <w:t>&lt;/p&gt;&lt;p&gt;&lt;img src="/static-img/26kNYzZZ0chYsEQskdN6t2Z7dD3QESTIwGgokwsWgG-sYljnxtwELRhjWhaIXpj3.jpg"&gt;&lt;/p&gt;&lt;p&gt;</w:t>
      </w:r>
      <w:r>
        <w:rPr>
          <w:sz w:val="32"/>
          <w:szCs w:val="32"/>
        </w:rPr>
        <w:t>在这个充满科技与魔法的时代，人们渴望逃离日常的压力和烦恼，寻找一片属于自己的天地。在网络世界中，一款名为“</w:t>
      </w:r>
      <w:r>
        <w:rPr>
          <w:sz w:val="32"/>
          <w:szCs w:val="32"/>
        </w:rPr>
        <w:t>AI</w:t>
      </w:r>
      <w:r>
        <w:rPr>
          <w:sz w:val="32"/>
          <w:szCs w:val="32"/>
        </w:rPr>
        <w:t>人脸替换忘忧草”的应用程序悄然兴起，它以其独特的人工智能技术，让用户能够将自己融入到美丽动人的画面中，体验前所未有的视觉盛宴。</w:t>
      </w:r>
      <w:r>
        <w:rPr>
          <w:sz w:val="32"/>
          <w:szCs w:val="32"/>
        </w:rPr>
        <w:t>&lt;/p&gt;&lt;p&gt;</w:t>
      </w:r>
      <w:r>
        <w:rPr>
          <w:sz w:val="32"/>
          <w:szCs w:val="32"/>
        </w:rPr>
        <w:t>首先，这款应用程序采用了最尖端的人工智能算法，能够准确识别出用户的面部特征，并将其精准地融合进那些由专业艺术家设计而成的情景。无论是置身于遥远星球上的战士，或是在古老城堡里的公主，每一次操作都能让你感受到前所未有的真实感。</w:t>
      </w:r>
      <w:r>
        <w:rPr>
          <w:sz w:val="32"/>
          <w:szCs w:val="32"/>
        </w:rPr>
        <w:t>&lt;/p&gt;&lt;p&gt;&lt;img src="/static-img/d5JqKAvr2Xu4lRSqWoA0RWZ7dD3QESTIwGgokwsWgG8YHTzIXz8HItX44A2v606BmwKuyrk_41fFaboph-NUiAUF-IhSSTOL5eTExkqN6-tJ8HLI-mwM8OCRiKSaG-P_OeUy9buAXt-vNc6yy1COiw.png"&gt;&lt;/p&gt;&lt;p&gt;</w:t>
      </w:r>
      <w:r>
        <w:rPr>
          <w:sz w:val="32"/>
          <w:szCs w:val="32"/>
        </w:rPr>
        <w:t>其次，“</w:t>
      </w:r>
      <w:r>
        <w:rPr>
          <w:sz w:val="32"/>
          <w:szCs w:val="32"/>
        </w:rPr>
        <w:t>AI</w:t>
      </w:r>
      <w:r>
        <w:rPr>
          <w:sz w:val="32"/>
          <w:szCs w:val="32"/>
        </w:rPr>
        <w:t>人脸替换忘忧草”网站上提供了各种各样的场景，从浪漫的海滩度假到激烈的战斗场面，从静谧的小镇生活到未来城市中的高楼大厦，无所不包。每一个情节都是经过细心打磨和精心构建，以确保每一次使用都能带给用户惊喜和愉悦。</w:t>
      </w:r>
      <w:r>
        <w:rPr>
          <w:sz w:val="32"/>
          <w:szCs w:val="32"/>
        </w:rPr>
        <w:t>&lt;/p&gt;&lt;p&gt;</w:t>
      </w:r>
      <w:r>
        <w:rPr>
          <w:sz w:val="32"/>
          <w:szCs w:val="32"/>
        </w:rPr>
        <w:t>再者，该网站还配备有强大的社交功能。用户可以轻松分享自己的创作，不仅可以在朋友圈展示自己的才华，还能参与到全球范围内的互动社区中，与其他爱好者交流心得、学习技巧。这不仅增加了游戏体验，也丰富了用户之间的联系。</w:t>
      </w:r>
      <w:r>
        <w:rPr>
          <w:sz w:val="32"/>
          <w:szCs w:val="32"/>
        </w:rPr>
        <w:t>&lt;/p&gt;&lt;p&gt;&lt;img src="/static-img/Uwqj06-CTY17xsnrGGQ1eGZ7dD3QESTIwGgokwsWgG8YHTzIXz8HItX44A2v606BmwKuyrk_41fFaboph-NUiAUF-IhSSTOL5eTExkqN6-tJ8HLI-mwM8OCRiKSaG-P_OeUy9buAXt-vNc6yy1COiw.jpg"&gt;&lt;/p&gt;&lt;p&gt;</w:t>
      </w:r>
      <w:r>
        <w:rPr>
          <w:sz w:val="32"/>
          <w:szCs w:val="32"/>
        </w:rPr>
        <w:t>此外，“</w:t>
      </w:r>
      <w:r>
        <w:rPr>
          <w:sz w:val="32"/>
          <w:szCs w:val="32"/>
        </w:rPr>
        <w:t>AI</w:t>
      </w:r>
      <w:r>
        <w:rPr>
          <w:sz w:val="32"/>
          <w:szCs w:val="32"/>
        </w:rPr>
        <w:t>人脸替换忘忧草”不断更新新内容，为长期使用提供持续性的吸引力。开发团队会根据社区反馈不断优化系统，使得应用更加稳定，更具创新性。此外，他们还会推出限时活动，让热爱这款软件的人们有更多机会尝试新的创意项目或获得特别礼物。</w:t>
      </w:r>
      <w:r>
        <w:rPr>
          <w:sz w:val="32"/>
          <w:szCs w:val="32"/>
        </w:rPr>
        <w:t>&lt;/p&gt;&lt;p&gt;</w:t>
      </w:r>
      <w:r>
        <w:rPr>
          <w:sz w:val="32"/>
          <w:szCs w:val="32"/>
        </w:rPr>
        <w:t>值得一提的是，该平台也注重保护个人隐私和数据安全。所有处理数据的地方都严格遵守当地法律法规，同时采取多重加密措施保证信息安全，让用户放心享受这一全新的娱乐方式。</w:t>
      </w:r>
      <w:r>
        <w:rPr>
          <w:sz w:val="32"/>
          <w:szCs w:val="32"/>
        </w:rPr>
        <w:t>&lt;/p&gt;&lt;p&gt;&lt;img src="/static-img/-Gfb3cO4XV0NOaIVVruLi2Z7dD3QESTIwGgokwsWgG8YHTzIXz8HItX44A2v606BmwKuyrk_41fFaboph-NUiAUF-IhSSTOL5eTExkqN6-tJ8HLI-mwM8OCRiKSaG-P_OeUy9buAXt-vNc6yy1COiw.jpg"&gt;&lt;/p&gt;&lt;p&gt;</w:t>
      </w:r>
      <w:r>
        <w:rPr>
          <w:sz w:val="32"/>
          <w:szCs w:val="32"/>
        </w:rPr>
        <w:t>最后，由于该应用程序简单易用，即使是对科技不太了解的大众也能轻松上手操作。而且，其免费版本已经足够满足大部分人的需求，只要愿意付费升级，就能开启更高级别的地图探索、更丰富的手办选择等豪华功能，真正实现个性化定制。</w:t>
      </w:r>
      <w:r>
        <w:rPr>
          <w:sz w:val="32"/>
          <w:szCs w:val="32"/>
        </w:rPr>
        <w:t>&lt;/p&gt;&lt;p&gt;</w:t>
      </w:r>
      <w:r>
        <w:rPr>
          <w:sz w:val="32"/>
          <w:szCs w:val="32"/>
        </w:rPr>
        <w:t>总之，“</w:t>
      </w:r>
      <w:r>
        <w:rPr>
          <w:sz w:val="32"/>
          <w:szCs w:val="32"/>
        </w:rPr>
        <w:t>AI</w:t>
      </w:r>
      <w:r>
        <w:rPr>
          <w:sz w:val="32"/>
          <w:szCs w:val="32"/>
        </w:rPr>
        <w:t>人脸替换忘忧草”是一个既具有教育意义又充满乐趣的地方，它让我们通过一种新颖而现代的手段去探索想象力的极限，无论是作为休闲娱乐还是作为创作工具，都是一种非常好的选择。如果你正在寻找一种方式来释放你的想象力或者只是想要一段短暂但令人难以忘怀的心灵旅行，那么现在就加入这片神奇世界吧！</w:t>
      </w:r>
      <w:r>
        <w:rPr>
          <w:sz w:val="32"/>
          <w:szCs w:val="32"/>
        </w:rPr>
        <w:t>&lt;/p&gt;&lt;p&gt;&lt;img src="/static-img/OtRuqsdDMjkwuxm66CSYFGZ7dD3QESTIwGgokwsWgG8YHTzIXz8HItX44A2v606BmwKuyrk_41fFaboph-NUiAUF-IhSSTOL5eTExkqN6-tJ8HLI-mwM8OCRiKSaG-P_OeUy9buAXt-vNc6yy1COiw.jpg"&gt;&lt;/p&gt;&lt;p&gt;&lt;a href = "/doc/575821-</w:t>
      </w:r>
      <w:r>
        <w:rPr>
          <w:sz w:val="32"/>
          <w:szCs w:val="32"/>
        </w:rPr>
        <w:t>虚拟梦境</w:t>
      </w:r>
      <w:r>
        <w:rPr>
          <w:sz w:val="32"/>
          <w:szCs w:val="32"/>
        </w:rPr>
        <w:t>AI</w:t>
      </w:r>
      <w:r>
        <w:rPr>
          <w:sz w:val="32"/>
          <w:szCs w:val="32"/>
        </w:rPr>
        <w:t>人脸替换忘忧草网站的奇幻旅程</w:t>
      </w:r>
      <w:r>
        <w:rPr>
          <w:sz w:val="32"/>
          <w:szCs w:val="32"/>
        </w:rPr>
        <w:t>.doc" rel="alternate" download="575821-</w:t>
      </w:r>
      <w:r>
        <w:rPr>
          <w:sz w:val="32"/>
          <w:szCs w:val="32"/>
        </w:rPr>
        <w:t>虚拟梦境</w:t>
      </w:r>
      <w:r>
        <w:rPr>
          <w:sz w:val="32"/>
          <w:szCs w:val="32"/>
        </w:rPr>
        <w:t>AI</w:t>
      </w:r>
      <w:r>
        <w:rPr>
          <w:sz w:val="32"/>
          <w:szCs w:val="32"/>
        </w:rPr>
        <w:t>人脸替换忘忧草网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