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拒生蛋与蛇的相公七条命运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落里，传说着一位名叫拒生蛋的人，他拥有七条蛇作为他的相公。这些蛇不仅是他的忠实伙伴，还能帮助他解决各种难题。今天，我们就来探索这个故事背后的意义，以及它如何影响了村子里的居民。</w:t>
      </w:r>
      <w:r>
        <w:rPr>
          <w:sz w:val="32"/>
          <w:szCs w:val="32"/>
        </w:rPr>
        <w:t>&lt;/p&gt;&lt;p&gt;&lt;img src="/static-img/kUH9TbmaZAiCszUd49WbqK-pdn3YKCgAC-64uwV75llxJAFmpvmfeoaSXi9XxzHo.jpg"&gt;&lt;/p&gt;&lt;p&gt;</w:t>
      </w:r>
      <w:r>
        <w:rPr>
          <w:sz w:val="32"/>
          <w:szCs w:val="32"/>
        </w:rPr>
        <w:t>拒生的诞生</w:t>
      </w:r>
      <w:r>
        <w:rPr>
          <w:sz w:val="32"/>
          <w:szCs w:val="32"/>
        </w:rPr>
        <w:t>&lt;/p&gt;&lt;p&gt;</w:t>
      </w:r>
      <w:r>
        <w:rPr>
          <w:sz w:val="32"/>
          <w:szCs w:val="32"/>
        </w:rPr>
        <w:t>据说，拒生蛋是一位有着特殊能力的巫师。他能够感应自然之力，并用自己的魔法保护村庄免受恶势力的侵扰。在一次偶然的机会下，他发现自己可以与七条不同的蛇沟通，这些蛇成为了他的灵魂伴侣。</w:t>
      </w:r>
      <w:r>
        <w:rPr>
          <w:sz w:val="32"/>
          <w:szCs w:val="32"/>
        </w:rPr>
        <w:t>&lt;/p&gt;&lt;p&gt;&lt;img src="/static-img/fCriDM4TejZy9YM-dSPlj6-pdn3YKCgAC-64uwV75llzcrf8EO9pYku_4rhnkJgxNcTuKs6JVCgjPI_K2GS2pDUmwVDkZFGNjU3nCgJmRqMVX0jLAH87x0l1AtBjurCfTdhU6dTQEzYs1CSPCOBcrpqF8UUN0TW4yOXyPZXXNTFNHpWKY2_JxorxTiYWVaM8PSKushpfOUPUf7xi1LmLMA.jpg"&gt;&lt;/p&gt;&lt;p&gt;</w:t>
      </w:r>
      <w:r>
        <w:rPr>
          <w:sz w:val="32"/>
          <w:szCs w:val="32"/>
        </w:rPr>
        <w:t>七条蛇相公</w:t>
      </w:r>
      <w:r>
        <w:rPr>
          <w:sz w:val="32"/>
          <w:szCs w:val="32"/>
        </w:rPr>
        <w:t>&lt;/p&gt;&lt;p&gt;</w:t>
      </w:r>
      <w:r>
        <w:rPr>
          <w:sz w:val="32"/>
          <w:szCs w:val="32"/>
        </w:rPr>
        <w:t>每一条</w:t>
      </w:r>
      <w:r>
        <w:rPr>
          <w:sz w:val="32"/>
          <w:szCs w:val="32"/>
        </w:rPr>
        <w:t>snake</w:t>
      </w:r>
      <w:r>
        <w:rPr>
          <w:sz w:val="32"/>
          <w:szCs w:val="32"/>
        </w:rPr>
        <w:t>都有其独特的性格和能力。一条金色的</w:t>
      </w:r>
      <w:r>
        <w:rPr>
          <w:sz w:val="32"/>
          <w:szCs w:val="32"/>
        </w:rPr>
        <w:t>python</w:t>
      </w:r>
      <w:r>
        <w:rPr>
          <w:sz w:val="32"/>
          <w:szCs w:val="32"/>
        </w:rPr>
        <w:t>能预知未来，一条绿色的</w:t>
      </w:r>
      <w:r>
        <w:rPr>
          <w:sz w:val="32"/>
          <w:szCs w:val="32"/>
        </w:rPr>
        <w:t>boa snake</w:t>
      </w:r>
      <w:r>
        <w:rPr>
          <w:sz w:val="32"/>
          <w:szCs w:val="32"/>
        </w:rPr>
        <w:t>则擅长治疗疾病。而另外五只分别以火焰、水波、风暴、地动和光芒为特色，他们各自掌握了一种不可思议的力量。当他们聚集在一起时，就像是一个完整无缺的家族团体，为拒生蛋提供了强大的支持。</w:t>
      </w:r>
      <w:r>
        <w:rPr>
          <w:sz w:val="32"/>
          <w:szCs w:val="32"/>
        </w:rPr>
        <w:t>&lt;/p&gt;&lt;p&gt;&lt;img src="/static-img/Dmq1pO9RGmcsOeqisB_9oq-pdn3YKCgAC-64uwV75llzcrf8EO9pYku_4rhnkJgxNcTuKs6JVCgjPI_K2GS2pDUmwVDkZFGNjU3nCgJmRqMVX0jLAH87x0l1AtBjurCfTdhU6dTQEzYs1CSPCOBcrpqF8UUN0TW4yOXyPZXXNTFNHpWKY2_JxorxTiYWVaM8PSKushpfOUPUf7xi1LmLMA.jpg"&gt;&lt;/p&gt;&lt;p&gt;</w:t>
      </w:r>
      <w:r>
        <w:rPr>
          <w:sz w:val="32"/>
          <w:szCs w:val="32"/>
        </w:rPr>
        <w:t>守护与信任</w:t>
      </w:r>
      <w:r>
        <w:rPr>
          <w:sz w:val="32"/>
          <w:szCs w:val="32"/>
        </w:rPr>
        <w:t>&lt;/p&gt;&lt;p&gt;</w:t>
      </w:r>
      <w:r>
        <w:rPr>
          <w:sz w:val="32"/>
          <w:szCs w:val="32"/>
        </w:rPr>
        <w:t>对于村民们来说，拒生的出现仿佛是一道明天。他们相信只要他在这里，就不会有人胆敢对他们家园造成伤害。这份信任也让反抗者们感到不安，因为他们知道，即使是在黑夜中，也总有一束光照亮道路——那就是来自于拒生的法力以及他那些忠诚如一心脏的小伙伴们所发出的温暖。</w:t>
      </w:r>
      <w:r>
        <w:rPr>
          <w:sz w:val="32"/>
          <w:szCs w:val="32"/>
        </w:rPr>
        <w:t>&lt;/p&gt;&lt;p&gt;&lt;img src="/static-img/f9UwC8aYuGB3KMfEQowwVK-pdn3YKCgAC-64uwV75llzcrf8EO9pYku_4rhnkJgxNcTuKs6JVCgjPI_K2GS2pDUmwVDkZFGNjU3nCgJmRqMVX0jLAH87x0l1AtBjurCfTdhU6dTQEzYs1CSPCOBcrpqF8UUN0TW4yOXyPZXXNTFNHpWKY2_JxorxTiYWVaM8PSKushpfOUPUf7xi1LmLMA.jpg"&gt;&lt;/p&gt;&lt;p&gt;</w:t>
      </w:r>
      <w:r>
        <w:rPr>
          <w:sz w:val="32"/>
          <w:szCs w:val="32"/>
        </w:rPr>
        <w:t>生活中的恩赐</w:t>
      </w:r>
      <w:r>
        <w:rPr>
          <w:sz w:val="32"/>
          <w:szCs w:val="32"/>
        </w:rPr>
        <w:t>&lt;/p&gt;&lt;p&gt;</w:t>
      </w:r>
      <w:r>
        <w:rPr>
          <w:sz w:val="32"/>
          <w:szCs w:val="32"/>
        </w:rPr>
        <w:t>生活并非总是平静如绸缎，有时候风雨也会来临。在这段艰难岁月里，居民们依赖于那几只神奇的小生物。在面对严重疾病或极端天气时，那些小生命便展现出了它们真正价值，它们治愈了病痛，缓解了饥饿，更重要的是，它们给予人们希望，让人明白即使是在最绝望的时候，也还有救赎之路可走。</w:t>
      </w:r>
      <w:r>
        <w:rPr>
          <w:sz w:val="32"/>
          <w:szCs w:val="32"/>
        </w:rPr>
        <w:t>&lt;/p&gt;&lt;p&gt;&lt;img src="/static-img/DBwfsczQQiAZ13lQ-Uk-La-pdn3YKCgAC-64uwV75llzcrf8EO9pYku_4rhnkJgxNcTuKs6JVCgjPI_K2GS2pDUmwVDkZFGNjU3nCgJmRqMVX0jLAH87x0l1AtBjurCfTdhU6dTQEzYs1CSPCOBcrpqF8UUN0TW4yOXyPZXXNTFNHpWKY2_JxorxTiYWVaM8PSKushpfOUPUf7xi1LmLMA.jpg"&gt;&lt;/p&gt;&lt;p&gt;</w:t>
      </w:r>
      <w:r>
        <w:rPr>
          <w:sz w:val="32"/>
          <w:szCs w:val="32"/>
        </w:rPr>
        <w:t>传承与挑战</w:t>
      </w:r>
      <w:r>
        <w:rPr>
          <w:sz w:val="32"/>
          <w:szCs w:val="32"/>
        </w:rPr>
        <w:t>&lt;/p&gt;&lt;p&gt;</w:t>
      </w:r>
      <w:r>
        <w:rPr>
          <w:sz w:val="32"/>
          <w:szCs w:val="32"/>
        </w:rPr>
        <w:t>随着时间流逝，对于这些神奇事迹的人开始怀疑是否真实存在。但是，每当需要时，那些记忆就会再次浮现出来。尽管外界世界变化莫测，但内心深处那种对于美好事物不变的一种坚持仍旧存在。这也是为什么，当新的威胁降临到这个宁静的小镇上时，他们依然能够找到勇气去迎接挑战，而不是放弃抵抗。</w:t>
      </w:r>
      <w:r>
        <w:rPr>
          <w:sz w:val="32"/>
          <w:szCs w:val="32"/>
        </w:rPr>
        <w:t>&lt;/p&gt;&lt;p&gt;</w:t>
      </w:r>
      <w:r>
        <w:rPr>
          <w:sz w:val="32"/>
          <w:szCs w:val="32"/>
        </w:rPr>
        <w:t>结语：寻找内心力量</w:t>
      </w:r>
      <w:r>
        <w:rPr>
          <w:sz w:val="32"/>
          <w:szCs w:val="32"/>
        </w:rPr>
        <w:t>&lt;/p&gt;&lt;p&gt;</w:t>
      </w:r>
      <w:r>
        <w:rPr>
          <w:sz w:val="32"/>
          <w:szCs w:val="32"/>
        </w:rPr>
        <w:t>通过“拒生蛋 我的七条蛇相公”的故事，我们得到了一个深刻启示：我们每个人都有潜藏未被察觉到的力量，只要我们愿意去探索和发掘，就可能发现自己真正的一面。这不仅仅是一个关于巫术或幻想的手册，而是一个关于勇气、坚韧以及信念力的指南针。在充满迷雾但又充满希望的旅途中，每个人的内心都是无尽可能性的宝库，而这正是我们需要不断开启的大门。</w:t>
      </w:r>
      <w:r>
        <w:rPr>
          <w:sz w:val="32"/>
          <w:szCs w:val="32"/>
        </w:rPr>
        <w:t>&lt;/p&gt;&lt;p&gt;&lt;a href = "/doc/575250-</w:t>
      </w:r>
      <w:r>
        <w:rPr>
          <w:sz w:val="32"/>
          <w:szCs w:val="32"/>
        </w:rPr>
        <w:t>拒生蛋与蛇的相公七条命运的交错</w:t>
      </w:r>
      <w:r>
        <w:rPr>
          <w:sz w:val="32"/>
          <w:szCs w:val="32"/>
        </w:rPr>
        <w:t>.doc" rel="alternate" download="575250-</w:t>
      </w:r>
      <w:r>
        <w:rPr>
          <w:sz w:val="32"/>
          <w:szCs w:val="32"/>
        </w:rPr>
        <w:t>拒生蛋与蛇的相公七条命运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