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w:t>
      </w:r>
      <w:r>
        <w:rPr>
          <w:sz w:val="48"/>
          <w:szCs w:val="48"/>
        </w:rPr>
        <w:t>-</w:t>
      </w:r>
      <w:r>
        <w:rPr>
          <w:sz w:val="48"/>
          <w:szCs w:val="48"/>
        </w:rPr>
        <w:t>泪水与笑容亲子时刻中的意外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与笑容：亲子时刻中的意外惊喜</w:t>
      </w:r>
      <w:r>
        <w:rPr>
          <w:sz w:val="32"/>
          <w:szCs w:val="32"/>
        </w:rPr>
        <w:t>&lt;/p&gt;&lt;p&gt;&lt;img src="/static-img/AY5i_kGyH4ATke1kbKxnLqKbtTTRm3ik2WgHGKaVE1PVSAB53mp18gl5Qsz1J7p1.jpg"&gt;&lt;/p&gt;&lt;p&gt;</w:t>
      </w:r>
      <w:r>
        <w:rPr>
          <w:sz w:val="32"/>
          <w:szCs w:val="32"/>
        </w:rPr>
        <w:t>在孩子的成长过程中，父母常常会有许多难忘的瞬间。这些瞬间不仅是宝贵的记忆，也是对我们成长的一次反思。在这段旅程中，有一类视频特别引人入胜，那就是“宝宝你的水都溢出来了”的视频。这类视频通常记录的是孩子第一次喝自来水或其他液体时，不知情地大口灌下，然后发现自己喝到了过多的液体，随之而来的表情变化和肚子里的动静，让人忍俊不禁。</w:t>
      </w:r>
      <w:r>
        <w:rPr>
          <w:sz w:val="32"/>
          <w:szCs w:val="32"/>
        </w:rPr>
        <w:t>&lt;/p&gt;&lt;p&gt;</w:t>
      </w:r>
      <w:r>
        <w:rPr>
          <w:sz w:val="32"/>
          <w:szCs w:val="32"/>
        </w:rPr>
        <w:t>首先，我们可以从一个典型案例开始。小明是一位刚刚学会用杯子喝自来水的小男孩。当他举起满满的一杯清澈透亮的自来水时，他眼中闪烁着兴奋和期待。他慢慢俯身，用嘴唇轻轻触碰那滴答作响的边缘，然后迅速将整个杯子的内容一次性倒入自己的嘴里。不幸的是，小明完全没有意识到那个量太大了。当他尝试吞咽的时候，他已经感觉到了喉咙被填满，而他的脸上却依然洋溢着快乐。</w:t>
      </w:r>
      <w:r>
        <w:rPr>
          <w:sz w:val="32"/>
          <w:szCs w:val="32"/>
        </w:rPr>
        <w:t>&lt;/p&gt;&lt;p&gt;&lt;img src="/static-img/h38tZOTLwVN1GxyiN4V14KKbtTTRm3ik2WgHGKaVE1M86-aUlr4BYao0Nzl7_EOL0TTzQZPyzxBcNbtCfanxAa43hYjcGv-qKpp3wWj4HVMcvuK4tpaTYNJ5HJpyDzLzagq0UWSzTz75RQswvW16oQ.jpg"&gt;&lt;/p&gt;&lt;p&gt;</w:t>
      </w:r>
      <w:r>
        <w:rPr>
          <w:sz w:val="32"/>
          <w:szCs w:val="32"/>
        </w:rPr>
        <w:t>紧接着，小明开始呕吐声响起，同时他的面孔因为突然出现的问题而变得红彤彤。他惊讶地看着手中的东西，并且意识到发生了什么。而在这个过程中，最让人印象深刻的是，他母亲捕捉到的这一切全景，她正坐在旁边，一边拍摄，一边同时给予支持和安慰。这一幕，无疑成为了一段温馨又富有教育意义的家庭影像。</w:t>
      </w:r>
      <w:r>
        <w:rPr>
          <w:sz w:val="32"/>
          <w:szCs w:val="32"/>
        </w:rPr>
        <w:t>&lt;/p&gt;&lt;p&gt;</w:t>
      </w:r>
      <w:r>
        <w:rPr>
          <w:sz w:val="32"/>
          <w:szCs w:val="32"/>
        </w:rPr>
        <w:t>这样的场景并非孤立事件。在现实生活中，这种情况经常发生，而且每个家庭都可能拥有这样一个珍贵而又充满教训的小故事。比如，还有一个女孩，当她第一次尝试喝牛奶时，没有意识到牛奶比她平时习惯的大得多，因此当她尝试饮用后，她立刻感到胸腔胀痛，并伴随着恶心感，这时候她的母亲及时介入，帮她坐直身体，使得事情没有进一步发展。</w:t>
      </w:r>
      <w:r>
        <w:rPr>
          <w:sz w:val="32"/>
          <w:szCs w:val="32"/>
        </w:rPr>
        <w:t>&lt;/p&gt;&lt;p&gt;&lt;img src="/static-img/cryCU__pWV68di9nqTJbsaKbtTTRm3ik2WgHGKaVE1M86-aUlr4BYao0Nzl7_EOL0TTzQZPyzxBcNbtCfanxAa43hYjcGv-qKpp3wWj4HVMcvuK4tpaTYNJ5HJpyDzLzagq0UWSzTz75RQswvW16oQ.jpg"&gt;&lt;/p&gt;&lt;p&gt;</w:t>
      </w:r>
      <w:r>
        <w:rPr>
          <w:sz w:val="32"/>
          <w:szCs w:val="32"/>
        </w:rPr>
        <w:t>通过观看这些“宝宝你的水都溢出来了”视频，我们不仅能够享受其娱乐性质，更能从中学会一些关于如何正确引导孩子饮食、如何应对突发状况等方面的经验。同时，它们也提醒我们，在处理儿童问题时要耐心细致，以及即使是在最糟糕的情况下，也要保持冷静，从容应对。此外，这些画面还为那些正在经历相同困境但未能抓住关键瞬间的人提供了一种方式，即通过记录下来，以便未来回顾并学习教训。</w:t>
      </w:r>
      <w:r>
        <w:rPr>
          <w:sz w:val="32"/>
          <w:szCs w:val="32"/>
        </w:rPr>
        <w:t>&lt;/p&gt;&lt;p&gt;</w:t>
      </w:r>
      <w:r>
        <w:rPr>
          <w:sz w:val="32"/>
          <w:szCs w:val="32"/>
        </w:rPr>
        <w:t>总结来说，“宝宝你的水都溢出来了”的视频虽然看似只是幽默可爱，但它们背后的信息对于任何家长来说都是极为重要和值得深思的事情。它展示了父母在日常生活中的无私奉献以及他们如何以爱与智慧去引导我们的成长路径。而对于我们所有的人来说，无论是作为家长还是观众，都应该学会欣赏生活中的点点滴滴，因为它们构成了生命丰富多彩的一个组成部分。</w:t>
      </w:r>
      <w:r>
        <w:rPr>
          <w:sz w:val="32"/>
          <w:szCs w:val="32"/>
        </w:rPr>
        <w:t>&lt;/p&gt;&lt;p&gt;&lt;img src="/static-img/XMY11hByA9VcZDPJBON0TaKbtTTRm3ik2WgHGKaVE1M86-aUlr4BYao0Nzl7_EOL0TTzQZPyzxBcNbtCfanxAa43hYjcGv-qKpp3wWj4HVMcvuK4tpaTYNJ5HJpyDzLzagq0UWSzTz75RQswvW16oQ.jpg"&gt;&lt;/p&gt;&lt;p&gt;&lt;a href = "/doc/575159-</w:t>
      </w:r>
      <w:r>
        <w:rPr>
          <w:sz w:val="32"/>
          <w:szCs w:val="32"/>
        </w:rPr>
        <w:t>宝宝你的水都溢出来了的视频</w:t>
      </w:r>
      <w:r>
        <w:rPr>
          <w:sz w:val="32"/>
          <w:szCs w:val="32"/>
        </w:rPr>
        <w:t>-</w:t>
      </w:r>
      <w:r>
        <w:rPr>
          <w:sz w:val="32"/>
          <w:szCs w:val="32"/>
        </w:rPr>
        <w:t>泪水与笑容亲子时刻中的意外惊喜</w:t>
      </w:r>
      <w:r>
        <w:rPr>
          <w:sz w:val="32"/>
          <w:szCs w:val="32"/>
        </w:rPr>
        <w:t>.doc" rel="alternate" download="575159-</w:t>
      </w:r>
      <w:r>
        <w:rPr>
          <w:sz w:val="32"/>
          <w:szCs w:val="32"/>
        </w:rPr>
        <w:t>宝宝你的水都溢出来了的视频</w:t>
      </w:r>
      <w:r>
        <w:rPr>
          <w:sz w:val="32"/>
          <w:szCs w:val="32"/>
        </w:rPr>
        <w:t>-</w:t>
      </w:r>
      <w:r>
        <w:rPr>
          <w:sz w:val="32"/>
          <w:szCs w:val="32"/>
        </w:rPr>
        <w:t>泪水与笑容亲子时刻中的意外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